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правлении государствен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а финансов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Управление государственного финансового контроля Министерства финансов Чувашской Республики (далее - Управление) является структурным подразделением Министерства финансов Чувашской Республики (далее – Министерство), наделенное полномочиями по осуществлению внутреннего государственного финансового контроля и обладающее организационной и функциональной автономией по отношению к иным структурным подразделениям (должностным лицам) Министерства, осуществляющим составление и организацию исполнения соответствующи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уктуру и штатную численность Управления утверждает министр финансов Чувашской Республики (далее - Министр) согласно штатному расписанию Министерства с учетом объема работы и особенностей функциональной деятельности Министерства 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Управление возглавляет начальник Управления, который назначается на должность и освобождается от должности приказом Минис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является руководителем органа внутреннего государственного финансового контроля и осуществляет функции по организации и осуществлению внутреннего государственного финансового контроля на территори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этом, руководитель органа внутреннего государственного контроля при осуществлении полномочий по осуществлению внутреннего государственного финансового контроля, принятии решений по итогам проверок, полностью самостоятелен и не подчиняется руководителю финансового органа (Министр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номочия руководителя финансового органа (Министра) ограничиваются направлением сотрудников Управления на осуществление внутреннего государственного финансового контроля, рассмотрением уведомлений о применении бюджетных мер принуждения, назначением на должности государственной гражданской служ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 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ладает полной автономией по осуществлению и организации внутреннего государственного финансового контроля и не подчиняется в указанном вопросе ни одному должностному лицу Минист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ые лица Министерства не вправе вмешиваться в деятельность Управления по организации и осуществлению внутреннего государственного финансового контр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В состав Управления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финансового контроля в сфере бюджетных правоотношений (приложение № 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финансового контроля в сфере закупок, аналитической работы и отчетности (приложение № 2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тор финансового контроля за использованием капитальных вложений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  </w:t>
      </w:r>
      <w:r>
        <w:rPr>
          <w:rFonts w:cs="Times New Roman" w:ascii="Times New Roman" w:hAnsi="Times New Roman"/>
          <w:szCs w:val="24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</w:t>
        <w:tab/>
        <w:t xml:space="preserve">Основные задачи и функции Управления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Основной задачей Управления является организация и осуществление внутреннего государственного финансового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соблюдения условий государственных контрактов, договоров (соглашений) о предоставлении средств из республиканского бюджет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Проводит ревизии, проверки, обследования (далее – контрольные мероприятия)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фере закупок, предусмотр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 Направляет Уведомления о применении бюджетных мер принуждения в адрес Министра для рассмотрения в установленном порядке;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оставляет протоколы об административных правонарушениях, в пределах полномочий, установленных законодательством об административных правонарушениях, готовит материалы для передачи должностному лицу Министерства, уполномоченному на рассмотрение дел об административных правонару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Направляет объектам контроля акты, заключения, представления и (или) предписания. Назначает (организует) проведение экспертиз, необходимых для проведения проверок, ревизий и обследований. Направляет в суд иски о признании осуществленных закупок товаров, работ, услуг для обеспечения государственных нужд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ет необходимый для осуществления внутреннего государствен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Осуществляет проверки отчетов об исполнении местных бюджетов (высокодотацион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Осуществляет систематический анализ итогов контрольных мероприятий и контроль за своевременностью и полнотой устранения нарушений объектами контроля, а также возмещения ими причиненного ущер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Составляет отчет о результатах каждого контрольного мероприятия и сводный отчет Министерства об осуществлении внутреннего государственного финансового контроля (годовой, ежеквартальные) с применением программного комплекса «Ревизор-КС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Подготавливает обзорные информационные письма по отдельным темам контрольных мероприятий, в ходе которых выявлены нарушения бюджетного законодательства Российской Федерации и иных нормативных правовых актов, регулирующих бюджетные правоотношения, в том числе нарушения в сфере закупок, в адрес органов исполнительной власти Чувашской Республики и органов местного самоуправления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Представляет Министру на рассмотрение отчет о результатах контрольной деятельности органа внутреннего государственного финансового контроля для последующего направления в адрес Главы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Составляет и представляет Министру на утверждение План контрольных мероприятий Минист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Обеспечивает подготовку проектов нормативных правовых актов и (или) проектов управленческих и иных решений по направлению деятельност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2. Оказывает консультационную помощь органам исполнительной власти Чувашской Республики и органам местного самоуправления по вопросам внутреннего государственного (муниципального)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3. Обеспечивает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4. Систематизирует законодательный, нормативный и инструктивный материал, ведет делопроизводство согласно предъявлен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5. Участвует в проведении мероприятий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6. Осуществлять иные функции, установленные действующим законодательством для органов внутреннего государственного финансового контр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правление для осуществления возложенных на него функций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Министру, первому заместителю министра финансов Чувашской Республики или заместителю министра финансов Чувашской Республики на утверждение мотивированные запросы в адрес объектов контроля о представлении документов, информации и материалов, а также их копии, необходимых для проведения контрольного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При осуществлении контрольных мероприятий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В ходе проверок (ревизий) проводить контрольные действия по документальному и фактическому изучению финансово-хозяйственных операций с денежными средствами, ценными бумагами и материальными ценностями, правильности и эффективности их использования и отражения в бухгалтерском (бюджетном) учете, а также устанавливать объем выборки и ее состав в целях получения надежных доказательств, достаточных для подтверждения результатов контрольного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В ходе обследований проводить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государственных программ Чувашской Республики, государственных заданий на оказание государственных услуг (выполнение работ) государственными учреждениями Чувашской Республик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6. Получать от должностных, материально-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, а также копии заверенных документ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9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garant.cap.ru/" \l "/document/12148555/entry/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garant.cap.ru/" \l "/document/10102673/entry/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В случае отказа должностных лиц объектов контроля в предоставлении необходимых документов, либо в случае возникновения иных препятствий при проведении контрольных мероприятий Управление имеет право в установленном порядке сообщить об этих фактах Министру, а также в органы, по поручению которых проводятся такие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1. Вносить предложения Министру о привлечении в установленном порядке для участия в проведении контрольных мероприятий специалистов других структурных подразделений Министерства и органов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2. Принимать в процессе проверок (ревизий) меры по устранению выявленных бюджетных нарушений, нарушений в сфере бухгалтерского учета, ценообразования, а также фактов неэффективного расходования средств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3. Представлять Министру на подпис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4. Оформлять в случаях, предусмотренных бюджетным законодательством, уведомления о применении бюджетных мер принуждения и представлять их Министру для рассмотрения и исполнения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5. Направлять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о принятии мер по устранению этих нарушений и привлечении к ответственности виновных лиц в соответствии с компетенцией этих 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6. Вносить предложения по повышению эффективности внутреннего государственного финансового контроля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Гражданские служащие Управления несут предусмотренную законодательством Российской Федерации ответственность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за ненадлежаще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Федеральным  законом «О противодействии 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заимоотношения со структурными подразделениями Министерства Управление строит в соответствии со структурой управления Министер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цессе своей деятельности Управление взаимодейству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 всеми структурными подразделениями Министерства по вопросам, относящимся к компетенции 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Общественным советом при Министерстве финансов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 органами государственной власти и органами местного самоуправления Чувашской Республики по вопросам финансовой, бюджетной и налоговой поли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right="3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2" w:hanging="0"/>
        <w:rPr>
          <w:rStyle w:val="FontStyle11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Style w:val="FontStyle11"/>
        </w:rPr>
        <w:t xml:space="preserve">Приложение №1 </w:t>
      </w:r>
    </w:p>
    <w:p>
      <w:pPr>
        <w:pStyle w:val="Normal"/>
        <w:ind w:left="5760" w:right="352" w:hanging="0"/>
        <w:rPr/>
      </w:pPr>
      <w:r>
        <w:rPr>
          <w:rStyle w:val="FontStyle11"/>
        </w:rPr>
        <w:t xml:space="preserve">к Положению об Управлении </w:t>
      </w:r>
      <w:r>
        <w:rPr>
          <w:rFonts w:cs="Times New Roman" w:ascii="Times New Roman" w:hAnsi="Times New Roman"/>
          <w:szCs w:val="24"/>
        </w:rPr>
        <w:t xml:space="preserve">государственного финансового контроля Министерства финансов </w:t>
      </w:r>
    </w:p>
    <w:p>
      <w:pPr>
        <w:pStyle w:val="Normal"/>
        <w:ind w:left="5760"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отделе финансового контроля в сфере бюджетных правоотно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правления государствен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нистерства финансов Чувашской Республик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1. Отдел финансового контроля в сфере бюджетных правоотношений Управления государственного финансового контроля (далее – Отдел Управления) является структурным подразделением Управления государственного финансового контроля Министерства финансов Чувашской Республики (далее – Управление), наделенное полномочиями по осуществлению внутреннего финансового контроля и обладающее организационной и функциональной автономией по отношению к иным структурным подразделениям (должностным лицам) Министерства, осуществляющим составление и организацию исполнения соответствующи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уктуру и штатную численность Отдела Управления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 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тдел Управления возглавляет начальник Отдела Управления, который назначается на должность и освобождается от должности приказом Министра и непосредственно подчиняется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Отдел Управлен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 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5.  Прием, увольнение, перемещение, поощрение и привлечение к ответственности государственных гражданских служащих (далее – гражданские служащие) Отдела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</w:t>
        <w:tab/>
        <w:t xml:space="preserve">Основные задачи и функции Отдела Управления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сновной задачей Отдела Управления является осуществление внутреннего государственного финансового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соблюдения условий государственных контрактов, договоров (соглашений) о предоставлении средств из республиканского бюджета Чувашской Республик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Отдел Управления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Проводит ревизии, проверки, обследования (далее – контрольные мероприятия)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 Осуществляет проверки отчетов об исполнении местных бюдже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 Осуществляет систематический анализ итогов контрольных мероприятий и контроль за своевременностью и полнотой устранения нарушений объектами контроля, а также возмещения ими причиненного ущер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Составляет отчет о результатах каждого проведенного контрольного мероприятия с применением программного комплекса «Ревизор-КС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Участвует в подготовке обзорных информационных писем по отдельным темам контрольных мероприятий, в ходе которых выявлены нарушения бюджетного законодательства Российской Федерации и иных нормативных правовых актов, регулирующих бюджетные правоотношения, в адрес органов исполнительной власти Чувашской Республики и органов местного самоуправления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6. Подготавливает и представляет начальнику Управления на согласование ежегодную информацию об итог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7. Составляет и представляет начальнику Управления на согласование План контрольных мероприятий Министерства, квартальные планы работы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Составляет и представляет начальнику Управления на согласование Уведомления о применении бюджетных мер принуждения для рассмотр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9. Составляет и представляет начальнику Управления на согласование протоколы об административных правонарушениях, связанных с нарушением бюджетного законодательства Российской Федерации и иных нормативных правовых актов, регулирующих бюджетные правоотношения, готовит материалы для передачи должностному лицу Министерства, уполномоченному на рассмотрение дел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0. Обеспечивает подготовку проектов нормативных правовых актов и (или) проектов управленческих и иных решений по направлению деятельности, относящейся к компетенции Отдела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1. Обеспечивает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Отдела Управления, и принятие по ним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2. Систематизирует законодательный, нормативный и инструктивный материал, ведет делопроизводство согласно предъявленным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3. Участвует в проведении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14. Осуществляет иные функции, установленные действующим законодательством для органов внутреннего государственного финансового контрол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4. ПР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Отдел Управления для осуществления возложенных на него функций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. Запрашивать по согласованию с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по согласованию с начальником Управления на утверждение Министру, первому заместителю министра финансов Чувашской Республики или заместителю министра финансов Чувашской Республики мотивированные запросы в адрес объектов контроля о представлении документов, информации и материалов, необходимых для проведения контрольно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При осуществлении проверок (ревизий)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 В ходе проверок (ревизий) проводить контрольные действия по документальному и фактическому изучению финансово-хозяйственных операций с денежными средствами, ценными бумагами и материальными ценностями, правильности и эффективности их использования и отражения в бухгалтерском (бюджетном) учете, а также устанавливать объем выборки и ее состав в целях получения надежных доказательств, достаточных для подтверждения результатов контрольно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5. В ходе обследований проводить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государственных программ Чувашской Республики, государственных заданий на оказание государственных услуг (выполнение работ) государственными учреждениям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6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, а также копии завер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Сообщать о случаях отказа должностных лиц объектов контроля в предоставлении необходимых документов, либо о случаях возникновения иных препятствий при проведении контрольных мероприятий начальнику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8. Вносить предложения начальнику Управления о привлечении в установленном порядке для участия в проведении контрольных мероприятий специалистов других структурных подразделений Министерства и органов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9. Принимать в процессе проверок (ревизий) меры по устранению выявленных бюджетных нарушений, нарушений в сфере бухгалтерского учета, ценообразования, закупок и т.д., а также фактов неэффективного расходования средств республиканского бюджет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2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3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4. Оформлять по согласованию с начальником Управления в случаях, предусмотренных бюджетным законодательством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5. Подготавливать и представлять начальнику Управления на согласование информацию в адрес вышестоящих органов, в чьем ведении находятся объекты контроля, о выявленных бюджетных 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6. Вносить предложения по повышению эффективности государственного финансового контрол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1. Гражданские служащие Отдела Управления несут предусмотренную законодательством Российской Федерации ответственность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за ненадлежаще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ВЗАИМО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заимоотношения со структурными подразделениями Министерства Отдел Управления строит в соответствии со структурой управления Министер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процессе своей деятельности Отдел Управления взаимодейству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со всеми структурными подразделениями Министерства по вопросам, относящимся к компетенции Отдела 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Общественным советом при Министерстве финансов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органами государственной власти и органами местного самоуправления Чувашской Республики по вопросам финансовой, бюджетной и налоговой полит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widowControl/>
        <w:ind w:left="5954" w:hanging="0"/>
        <w:jc w:val="left"/>
        <w:rPr>
          <w:rStyle w:val="FontStyle11"/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widowControl/>
        <w:ind w:left="5954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ind w:left="5954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ind w:left="5954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ind w:left="5954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/>
      </w:pPr>
      <w:r>
        <w:rPr>
          <w:rStyle w:val="FontStyle11"/>
        </w:rPr>
        <w:t xml:space="preserve">                                                                                                </w:t>
      </w:r>
      <w:r>
        <w:rPr>
          <w:rStyle w:val="FontStyle11"/>
        </w:rPr>
        <w:t>Приложение № 2</w:t>
      </w:r>
    </w:p>
    <w:p>
      <w:pPr>
        <w:pStyle w:val="Style21"/>
        <w:ind w:left="5760" w:hanging="0"/>
        <w:jc w:val="left"/>
        <w:rPr/>
      </w:pPr>
      <w:r>
        <w:rPr>
          <w:rStyle w:val="FontStyle11"/>
        </w:rPr>
        <w:t xml:space="preserve">к Положению об Управлении </w:t>
      </w:r>
      <w:r>
        <w:rPr/>
        <w:t xml:space="preserve">государственного финансового контроля Министерства финансов </w:t>
      </w:r>
    </w:p>
    <w:p>
      <w:pPr>
        <w:pStyle w:val="Style21"/>
        <w:widowControl/>
        <w:ind w:left="5760" w:hanging="0"/>
        <w:jc w:val="left"/>
        <w:rPr/>
      </w:pPr>
      <w:r>
        <w:rPr/>
        <w:t>Чувашской Республики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 отделе финансового контроля в сфере закупок, аналитической работы и отчетности Управления государствен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а финансов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. Отдел финансового контроля в сфере закупок Управления государственного финансового контроля (далее - Отдел Управления) является структурным подразделением Управления государственного финансового контроля Министерства финансов Чувашской Республики (далее – Управление), наделенное полномочиями по осуществлению внутреннего финансового контроля и обладающее организационной и функциональной автономией по отношению к иным структурным подразделениям (должностным лицам) Министерства, осуществляющим составление и организацию исполнения соответствующи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уктуру и штатную численность Отдела Управления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 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</w:t>
        <w:tab/>
        <w:t>Отдел Управления возглавляет начальник отдела Управления, который назначается на должность и освобождается от должности приказом Министра и непосредственно подчиняется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Отдел Управлен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 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  Прием, увольнение, перемещение, поощрение и привлечение к ответственности государственных гражданских служащих (далее – гражданские служащие) Отдела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6.</w:t>
        <w:tab/>
        <w:t xml:space="preserve">Основные задачи и функции Отдела Управления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сновной задачей Отдела Управления является осуществление внутреннего государственного финансового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соблюдения условий государственных контрактов, договоров (соглашений) о предоставлении средств из республиканского бюджета Чувашской Республик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Отдел в Управлении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Проводит ревизии, проверки, обследования (далее – контрольные мероприятия)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законодательства Российской Федерации и иных нормативных правовых актов о контрактной системе в сфере закупок, а такж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равил нормирования в сфере закупок для государственных нужд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 Осуществляет систематический анализ итогов проверок и контроль за своевременностью и полнотой устранения нарушений объектами контроля, а также возмещения ими причиненного ущер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 Составляет отчет о результатах каждой проверки и сводный отчет Министерства об осуществлении внутреннего государственного контроля (годовой, ежеквартальные) с применением программного комплекса «Ревизор - КС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Подготавливает обзорные информационные письма по результатам проверок по использованию бюджетных средств в сфере закупок, в ходе которых выявлены нарушения бюджетного законодательства Российской Федерации и иных нормативных правовых актов в сфере закупок, в адрес органов исполнительной власти Чувашской Республики и органов местного самоуправления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5. Подготавливает и представляет начальнику Управления на согласование ежегодный отчет о результатах контрольной деятельности Министерства, информацию, сведения, отчеты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6. Составляет и представляет начальнику Управления на согласование План контрольных мероприятий Министерства, квартальные планы работы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Составляет и представляет начальнику Управления на согласование протоколы об административных правонарушениях, связанных с нарушением законодательства Российской Федерации в сфере закупок и иных нормативных правовых актов, готовит материалы для передачи должностному лицу Министерства, уполномоченному на рассмотрение дел об административных правонарушениях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8. Ведет документооборот в единой информационной системе в сфере закупок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9. Обеспечивает подготовку проектов нормативных правовых актов и (или) проектов управленческих и иных решений по направлению деятельности, относящейся к компетенции Отдела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0. Обеспечивает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Отдела Управления, и принятие по ним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1. Систематизирует законодательный, нормативный и инструктивный материал, ведет делопроизводство согласно предъявленным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2. Участвует в проведении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13.Осуществляет иные функции, установленные действующим законодательством для органов внутреннего государственного финансового контр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4. ПР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Отдел Управления для осуществления возложенных на него функций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. Запрашивать по согласованию с начальником Управления и получать на основании мотивированного запроса в письменной форме документы и информацию, необходимые для проведения проверки у структурных подразделений Мини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по согласованию с начальником Управления на утверждение Министру, первому заместителю министра финансов Чувашской Республики или заместителю министра финансов Чувашской Республики мотивированные запросы в адрес объектов контроля о представлении документов, информации и материалов, необходимых для проведения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При осуществлении проверок (ревизий) беспрепятственно посещать помещения и территории, которые занимают объекты контроля, иметь доступ к их документ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 В ходе проверок (ревизий) проводить контрольные действия по документальному и фактическому изучению финансово-хозяйственных операций с денежными средствами, ценными бумагами и материальными ценностями, правильности и эффективности их использования и отражения в бухгалтерском (бюджетном) учете, а также устанавливать объем выборки и ее состав в целях получения надежных доказательств, достаточных для подтверждения результатов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5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проверки информацию о закупках, а также копии заверен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6. Сообщать о случаях отказа должностных лиц объектов контроля в предоставлении необходимых документов, либо о случаях возникновения иных препятствий при проведении проверки начальнику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7. Вносить предложения начальнику Управления о привлечении в установленном порядке для участия в проведении проверки специалистов других структурных подразделений Министерства и органов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8. Принимать в процессе проверок меры по устранению выявленных нарушений в сфере закупок, а также фактов неэффективного расходования средств республиканского бюджет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2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, нормативных правовых актов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3. Подготавливать и представлять начальнику Управления на согласование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о принятии мер по устранению этих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Вносить предложения по повышению эффективности государственного финансового контроля в сфере закупок, аналитической работы и отчетности в установленном поряд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1. Гражданские служащие Отдела Управления несут предусмотренную законодательством Российской Федерации ответственность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за ненадлежаще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ВЗАИМО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заимоотношения со структурными подразделениями Министерства Отдел Управления строит в соответствии со структурой управления Министер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процессе своей деятельности Отдел Управления взаимодейству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со всеми структурными подразделениями Министерства по вопросам, относящимся к компетенции Отдела 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Общественным советом при Министерстве финансов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 органами государственной власти и органами местного самоуправления Чувашской Республики по вопросам финансовой, бюджетной и налогов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>
          <w:rStyle w:val="FontStyle11"/>
        </w:rPr>
      </w:pPr>
      <w:r>
        <w:rPr/>
      </w:r>
    </w:p>
    <w:p>
      <w:pPr>
        <w:pStyle w:val="Style21"/>
        <w:widowControl/>
        <w:jc w:val="left"/>
        <w:rPr/>
      </w:pPr>
      <w:r>
        <w:rPr>
          <w:rStyle w:val="FontStyle11"/>
        </w:rPr>
        <w:t xml:space="preserve">                                                                                                </w:t>
      </w:r>
      <w:r>
        <w:rPr>
          <w:rStyle w:val="FontStyle11"/>
        </w:rPr>
        <w:t xml:space="preserve">Приложение № 3 </w:t>
      </w:r>
    </w:p>
    <w:p>
      <w:pPr>
        <w:pStyle w:val="Normal"/>
        <w:ind w:left="5760" w:right="352" w:hanging="0"/>
        <w:rPr/>
      </w:pPr>
      <w:r>
        <w:rPr>
          <w:rStyle w:val="FontStyle11"/>
        </w:rPr>
        <w:t xml:space="preserve">к Положению об Управлении </w:t>
      </w:r>
      <w:r>
        <w:rPr>
          <w:rFonts w:cs="Times New Roman" w:ascii="Times New Roman" w:hAnsi="Times New Roman"/>
          <w:szCs w:val="24"/>
        </w:rPr>
        <w:t xml:space="preserve">государственного финансового контроля Министерства финансов </w:t>
      </w:r>
    </w:p>
    <w:p>
      <w:pPr>
        <w:pStyle w:val="Normal"/>
        <w:ind w:left="5760"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екторе финансового контроля за использованием капитальных в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правления государствен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а финансов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. Сектор финансового контроля за использованием капитальных вложений Управления государственного финансового контроля (далее – Сектор Управления) является структурным подразделением Управления государственного финансового контроля Министерства финансов Чувашской Республики (далее – Управление), наделенное полномочиями по осуществлению внутреннего финансового контроля и обладающее организационной и функциональной автономией по отношению к иным структурным подразделениям (должностным лицам) Министерства, осуществляющим составление и организацию исполнения соответствующи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  Структуру и штатную численность Сектора Управления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 и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3. Сектор Управления возглавляет заведующий сектором, который назначается на должность и освобождается от должности приказом Министра и непосредственно подчиняется начальнику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Сектор Управлен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 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5.  Прием, увольнение, перемещение, поощрение и привлечение к ответственности государственных гражданских служащих (далее – гражданские служащие) Сектора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6.</w:t>
        <w:tab/>
        <w:t xml:space="preserve">Основные задачи и функции Сектора Управления могут быть расширены или изменены, исходя из изменения полномочий и задач, возлагаемых на Министерство. </w:t>
      </w:r>
    </w:p>
    <w:p>
      <w:pPr>
        <w:pStyle w:val="Heading1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сновной задачей Сектора Управления является осуществление внутреннего государственного финансового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соблюдения условий государственных контрактов, договоров (соглашений) о предоставлении средств из республиканского бюджета Чувашской Республики, а также соблюдения условий государственных контрактов, договоров (соглашений) о предоставлении средств из республиканского бюджета Чувашской Республик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Сектор Управления в соответствии с возложенными на него задачами выполняет следующие основны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Проводит ревизии, проверки, обследования (далее – контрольные мероприятия)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фере закупок, предусмотр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 Осуществляет систематический анализ итогов контрольных мероприятий и контроль за своевременностью и полнотой устранения нарушений объектами контроля, а также возмещения ими причиненного ущер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 Составляет отчет о результатах каждого контрольного мероприятия с применением программного комплекса «Ревизор-КС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4. Подготавливает обзорные информационные письма по отдельным темам контрольных мероприятий, в ходе которых выявлены нарушения бюджетного законодательства Российской Федерации, законодательства о закупках и иных нормативных правовых актов, в адрес органов исполнительной власти Чувашской Республики и органов местного самоуправления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Составляет и представляет начальнику Управления на согласование План контрольных мероприятий Министерства, квартальные планы работы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Составляет и представляет начальнику Управления протоколы об административных правонарушениях, в пределах полномочий, установленных законодательством об административных правонарушениях, готовит материалы для передачи должностному лицу Министерства, уполномоченному на рассмотрение дел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7. Обеспечивает подготовку проектов нормативных правовых актов и (или) проектов управленческих и иных решений по направлению деятельности, относящейся к компетенции Сектора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8. Обеспечивает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Сектора Управления, и принятие по ним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9. Систематизирует законодательный, нормативный и инструктивный материал, ведет делопроизводство согласно предъявленным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Участвует в проведении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11. Осуществляет иные функции, установленные действующим законодательством для органов внутреннего государственного финансового контро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Р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Сектор Управления для осуществления возложенных на него функций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. Запрашивать по согласованию с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по согласованию с начальником Управления на утверждение Министру, первому заместителю министра финансов Чувашской Республики или заместителю министра финансов Чувашской Республики мотивированные запросы в адрес объектов контроля о представлении документов, информации и материалов, необходимых для проведения контрольно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При осуществлении проверок (ревизий)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 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 В ходе проверок (ревизий) проводить контрольные действия по документальному и фактическому изучению финансово-хозяйственных операций с денежными средствами, ценными бумагами и материальными ценностями, правильности и эффективности их использования и отражения в бухгалтерском (бюджетном) учете, а также устанавливать объем выборки и ее состав в целях получения надежных доказательств, достаточных для подтверждения результатов контрольно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5. В ходе обследований проводить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государственных программ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6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 информацию о закупках, а также копии заверен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7. Сообщать о случаях отказа должностных лиц объектов контроля в предоставлении необходимых документов, либо о случаях возникновения иных препятствий при проведении контрольных мероприятий начальнику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8. Вносить предложения начальнику Управления о привлечении в установленном порядке для участия в проведении контрольных мероприятий специалистов других структурных подразделений Министерства и органов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9. Принимать в процессе проверок (ревизий) меры по устранению выявленных бюджетных нарушений, нарушений в сфере бухгалтерского учета, закупок и т.д., а также фактов неэффективного расходования средств республиканского бюджет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12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garant.cap.ru/" \l "/document/12148555/entry/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garant.cap.ru/" \l "/document/10102673/entry/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3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4. Оформлять по согласованию с начальником Управления в случаях, предусмотренных бюджетным законодательством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5. Подготавливать и представлять начальнику Управления на согласование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о принятии мер по устранению этих нарушений и привлечении к ответственности виновных лиц в соответствии с компетенцией этих 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6. Вносить предложения по повышению эффективности государственного финансового контроля в установленном поряд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1. Гражданские служащие Сектора Управления несут предусмотренную законодательством Российской Федерации ответственность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за ненадлежаще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ВЗАИМО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заимоотношения со структурными подразделениями Министерства Сектор Управления строит в соответствии со структурой управления Министер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процессе своей деятельности Сектор Управления взаимодейству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со всеми структурными подразделениями Министерства по вопросам, относящимся к компетенции Сектора 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Общественным советом при Министерстве финансов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 органами государственной власти и органами местного самоуправления Чувашской Республики по вопросам финансовой, бюджетной и налоговой политики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9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D44DD8254283710F5B184B1E0F1E4DC5EC91BAAA76C003A190B44A1CFt6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2:00Z</dcterms:created>
  <dc:creator>ОФКиР</dc:creator>
  <dc:description/>
  <cp:keywords/>
  <dc:language>en-US</dc:language>
  <cp:lastModifiedBy>internet</cp:lastModifiedBy>
  <cp:lastPrinted>2023-05-24T11:17:00Z</cp:lastPrinted>
  <dcterms:modified xsi:type="dcterms:W3CDTF">2023-05-29T10:32:00Z</dcterms:modified>
  <cp:revision>2</cp:revision>
  <dc:subject/>
  <dc:title>Постановление Правительства РФ от 6 августа 1998 г</dc:title>
</cp:coreProperties>
</file>