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30203:37, расположенного по адресу: Чувашская Республика - Чувашия, р-н Яльчикский, с/пос. Кильдюшевское, c Кушелга, ул. Центральная, дом 6,  общей площадью 2800 кв. м. в качестве его правообладателя, владеющим данным объектом на праве собственности, выявлен   — Степанов Владимир Васильевич, 00.00.0000 года рождения, место рождения - с. Кушелга Яльчикского района Чувашской АССР, паспорт гражданина Российской Федерации 00 00 000000, выдан 00.00.0000 года ТП в с. Яльчики межрайонного отдела УФМС России по Чувашской Республике в с. Батырево, СНИЛС   000 000 000 00, зарегистрированный по адресу: Чувашская Республика, Яльчикский район, село Кушелга, улица Центральная, дом 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30203:128, расположенного по адресу: Чувашская Республика, р-н. Яльчикский, с. Кушелга, ул. Центральная, д. 6,  общей площадью 44,3 кв. м. в качестве его правообладателя, владеющим данным объектом на праве собственности, выявлен   — Степанов Владимир Васильевич, 00.00.0000 года рождения, место рождения - с. Кушелга Яльчикского района Чувашской АССР, паспорт гражданина Российской Федерации 00 00 000000, выдан 00.00.0000 года ТП в с. Яльчики межрайонного отдела УФМС России по Чувашской Республике в с. Батырево, СНИЛС   000 000 000 00, зарегистрированный по адресу: Чувашская Республика, Яльчикский район, село Кушелга, улица Центральная, дом 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11.2024 №69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5:14:00Z</cp:lastPrinted>
  <dcterms:modified xsi:type="dcterms:W3CDTF">2024-11-21T07:37:00Z</dcterms:modified>
  <cp:revision>27</cp:revision>
  <dc:subject/>
  <dc:title/>
</cp:coreProperties>
</file>