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05.28     28/5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5.2024  № 28/5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решение Собрания депутатов Мариинско-Посадского муниципального округа Чувашской Республики от 29.12.2022 № 7/7 «Об утверждении Реестра должностей муниципальной службы в Мариинско-Посадском муниципальном округе Чувашской Республики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«О муниципальной службе в Российской Федерации», Законом Чувашской Республики от 05.10.2007 № 62 «О муниципальной службе в Чувашской Республике», Уставом Мариинско-Посадского муниципального округа Чувашской Республики,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Мариинско-Посадского муниципального округа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е в решение Собрания депутатов Мариинско-Посадского муниципального округа Чувашской Республики от 29.12.2022 № 7/7 «Об утверждении Реестра должностей муниципальной службы в Мариинско-Посадском муниципальном округе Чувашской Республики»: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1.1. В подразделе «Ведущая группа должностей» раздела 2 «Должности специалистов» слова «</w:t>
      </w:r>
      <w:r>
        <w:rPr>
          <w:b w:val="false"/>
        </w:rPr>
        <w:t>Советник главы администрации муниципального округа, городского округа»  заменить на слова «Советник главы администрации муниципального округа, городского округа по работе с молодежью».</w:t>
      </w:r>
      <w:r>
        <w:rPr>
          <w:b w:val="false"/>
          <w:bCs w:val="fals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муниципальной газете «Посадский вестник» и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6"/>
        <w:gridCol w:w="3199"/>
      </w:tblGrid>
      <w:tr>
        <w:trPr/>
        <w:tc>
          <w:tcPr>
            <w:tcW w:w="698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инско-Посад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М.В. Яковлева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8:00Z</dcterms:created>
  <dc:creator>admorg</dc:creator>
  <dc:description/>
  <cp:keywords/>
  <dc:language>en-US</dc:language>
  <cp:lastModifiedBy>Кондратьева</cp:lastModifiedBy>
  <cp:lastPrinted>2024-05-23T11:00:00Z</cp:lastPrinted>
  <dcterms:modified xsi:type="dcterms:W3CDTF">2024-05-28T14:50:00Z</dcterms:modified>
  <cp:revision>19</cp:revision>
  <dc:subject/>
  <dc:title/>
</cp:coreProperties>
</file>