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Глава администрации Ибрес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круга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________И.Г.Семенов.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«_____»_____________2023 г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Графи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выступления  драматических коллективов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020"/>
        <w:gridCol w:w="3060"/>
        <w:gridCol w:w="2313"/>
        <w:gridCol w:w="25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Коллектив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ководите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малинский ЦСДК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5.12.2023 г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Хормалинский ЦСД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вграфов В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ер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Выслинский СДК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вграфов В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китин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Паразусинский СДК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В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З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ечский СДК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06.12.2023 г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очурашевский ЦСД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В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а Г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урашевский ЦСДК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Ю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клинский СК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чк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Кляшевский СК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7.12.2023 г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-Тимяшкий ЦСД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митриев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Тимяшкий ЦСДК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митриев А.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ина О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инский ПДК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Камальтдинова Н.В.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ташкин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ий ЦСДК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СДК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Н.П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танский   ЦСДК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ров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З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янский ЦСДК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.12.2023 г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жнеабакасинский СД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леев Е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 Абакасинский СДК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зумо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 Абакасинский ЦСДК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С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чало в 18.00 ч. Телефон для справок: 2-13-19; 2-32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ветственный:  режиссер народного театра  Центра развития  культуры Н.И.Романова</w: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cap.ru/Person.aspx?id=20488&amp;gov_id=3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9:00Z</dcterms:created>
  <dc:creator>1</dc:creator>
  <dc:description/>
  <dc:language>en-US</dc:language>
  <cp:lastModifiedBy>Кабинет Метод</cp:lastModifiedBy>
  <cp:lastPrinted>2022-11-14T11:44:00Z</cp:lastPrinted>
  <dcterms:modified xsi:type="dcterms:W3CDTF">2023-11-24T12:39:00Z</dcterms:modified>
  <cp:revision>2</cp:revision>
  <dc:subject/>
  <dc:title>Утверждаю:</dc:title>
</cp:coreProperties>
</file>