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41801:135 расположенного по адресу: Чувашская Республика - Чувашия, р-н Красноармейский, с/пос. Чадукасинское, д. Шинарпоси, земельный участок расположен в центральной части кадастрового квартала 21:14:041801, общей площадью 800 кв. м. в качестве его правообладателя, владеющего данным объектом на праве собственности выявлен Никитин Владислав Вениаминович, 00.00.0000 года рождения, паспорт гражданина Российской Федерации 0000 № 000000, выдан ________________________ 00.00.0000, СНИЛС 000-000-000 00, проживающий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9 октября 2024 года № 592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2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6T07:52:00Z</dcterms:modified>
  <cp:revision>2</cp:revision>
  <dc:subject/>
  <dc:title/>
</cp:coreProperties>
</file>