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98"/>
        <w:gridCol w:w="4202"/>
      </w:tblGrid>
      <w:tr>
        <w:trPr>
          <w:trHeight w:val="1106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860</wp:posOffset>
                  </wp:positionV>
                  <wp:extent cx="619125" cy="781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8" r="-17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2.2023 123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3  № 1235</w:t>
            </w:r>
          </w:p>
        </w:tc>
      </w:tr>
      <w:tr>
        <w:trPr>
          <w:trHeight w:val="128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лавкка ху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здании и содержании в целях гражданской обороны запасов материально-технических, продовольственных, медицинских и иных средств вКозловском муниципальном округе Чувашской Республ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</w:rPr>
        <w:t>от 12.02.1998 №28-Ф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гражданской обороне», </w:t>
      </w:r>
      <w:r>
        <w:rPr>
          <w:rFonts w:cs="Times New Roman" w:ascii="Times New Roman" w:hAnsi="Times New Roman"/>
          <w:sz w:val="24"/>
          <w:szCs w:val="24"/>
        </w:rPr>
        <w:t xml:space="preserve">от 06.10.1999 №18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06.10.2003 №131-Ф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тельства Российской Федерации от 27.04.2000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Утвердить номенклатуру и объемы запасов материально-технических, продовольственных, медицинских и иных средств Козловского муниципального округа, создаваемых в целях гражданской обороны (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Рекомендовать руководителям организаций, расположенных на территории Козловского муниципального округа Чувашской Республик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Контроль за выполнением настоящего постановления возложить на отдел мобилизационной подготовки, специальных программ, ГО и ЧС администрации Козл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 издании «Козловский вестник» и подлежит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  <w:tab/>
        <w:t>А.Н. Люд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123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рядок</w:t>
        <w:br/>
        <w:t xml:space="preserve">создания и содержания в целях гражданской обороны запасов материально-технических, продовольственных, медицинских и иных средств 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Козловском муниципальном округе Чувашской Республи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2" w:name="sub_10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разработан в соответствии с федеральными закона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2.02.1998 №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1999 № 18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екомендациями по определению номенклатуры и объемов, создаваемых в целях гражданской обороны,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беспечения аварийно-спасательных формирований (нештатных аварийно-спасательных формирований)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5" w:name="sub_10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стема Запасов в целях гражданской обороны на территории Козловского муниципального округа включает в себ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асы администрации Козловского муниципального округ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асы предприятий, учреждений и организаций (далее - объектовые запасы)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6" w:name="sub_10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асы создаются заблаговременно в мирное время в резервах (запасах) материальных ресурсов органов местного самоуправления и организациях, исходя из их потребностей. Администрация Козловского муниципального округа и организации определяют номенклатуру и объемы создаваемых запасов исходя из их потребности, создают и содержат их, а также осуществляют контроль за их исполь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менклатура и объ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асов утверждаются постановлением администрации Козловского муниципального округ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9" w:name="sub_10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ункции по созданию, размещению, хранению и восполнению Запасов возлагаются на отдел мобилизационной подготовки, специальных программ, ГО и ЧС, отдел экономики и инвестиционной деятельности, финансовый отдел администрации Козловского муниципального округа и МКУ «Центр финансового и хозяйственного обеспечения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0" w:name="sub_10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труктурные подразделения администрации Козловского муниципального округа, на которые возложены функции по созданию Запа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90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деленные статусом юридического лиц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ют на очередной год бюджетные заявки для закупки материальных ресурсов в Запа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ом порядке осуществляют отбор поставщиков материальных ресурсов в Запа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доставку материальных ресурсов Запаса в округа проведения АСДНР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ут учет и отчетность по операциям с материальными ресурсами Запа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контроль за поддержанием Запаса в постоянной готовности к использованию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90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наделенные статусом юридического лиц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предложения по номенклатуре и объемам материальных ресурсов в Запас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ют в отдел мобилизационной подготовки, специальных программ, ГО и ЧС администрации Козловского муниципального округа предложения в бюджетные заявки на очередной год для закупки материальных ресурсов в запас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ют в отдел мобилизационной подготовки, специальных программ, ГО и 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ют доставку материальных ресурсов Запаса в округа проведения АСДНР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3" w:name="sub_110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место приобретения и хранения отдельных видов материальных ресурсов в Запасах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 3 ч. 1 ст. 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5.04.2013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4" w:name="sub_111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тдел мобилизационной подготовки, специальных программ, ГО и ЧС осуществляет организацию работ по созданию Запасов и заключению договоров, предусмотренные </w:t>
      </w:r>
      <w:hyperlink w:anchor="sub_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затрат организациям, осуществляющим на договорной основе ответственное хранение Запасов, производится за счет средств бюджета Козловского муниципального округа, предусмотренные на эти цел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112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нформация о накопленных Запасах представляе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16" w:name="sub_1201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ями - в администрацию Козловского муниципального округа через отдел мобилизационной подготовки, специальных программ, ГО и ЧС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17" w:name="sub_1202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цией Козловского муниципального округа в Государственный комитет Чувашской Республики по делам гражданской обороны и чрезвычайным ситуациям и в ГУ МЧС России по Чувашской Республике - Чуваш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8" w:name="sub_113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ходование материальных ресурсов из Запасов осуществляется по решению руководителя гражданской обороны - главы Козловского муниципального округа или лица, его замещающего, на основании письменного запроса отдела мобилизационной подготовки, специальных программ, ГО и ЧС и письменного согласия главы Коз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bookmarkStart w:id="19" w:name="sub_114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пасы округ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Козловского муниципального округ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115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21" w:name="sub_2000"/>
      <w:bookmarkStart w:id="22" w:name="sub_2000"/>
      <w:bookmarkEnd w:id="22"/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123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Номенклатура и объемы</w:t>
        <w:br/>
        <w:t>запасов материально-технических, продовольственных, медицинских и иных средств Козловского муниципального округа Чувашской Республики, создаваемых в целях гражданской оборо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3319"/>
        <w:gridCol w:w="1644"/>
        <w:gridCol w:w="1989"/>
        <w:gridCol w:w="2037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 на 1 чел. г/чел. в сутки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3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довольствие (из расчета снабжения на 3-е суток 100 чел. пострадавших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макарон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молочной и сыродельной промышлен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6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грибы, картофель, фрукты суше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плодовые и ягодные, экстракты ягод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овощные, томат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8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ости пищевкусовые, приправы и добав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к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 л/че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довольствие (из расчета снабжения на 3-е суток 50 чел. спасателей, ведущих АСДНР)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и хлебобулочные издел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рисо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макарон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6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мяс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рыб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животно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 молочной и сыродельной промышлен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грибы, картофель, фрукты суше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2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плодовые и ягодные, экстракты ягод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ервы овощные, томат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ности пищевкусовые, приправы и добав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1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аре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ч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ок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л/чел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щевое имуществ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цы брезентов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и капронов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тки рабоч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и рабоч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оги резинов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овары первой необходимости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р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металлическ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ло и моющие средства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 г/чел./мес.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едицинское имущество и медикамен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фицированная укладка для оказания реанимационной помощи пострадавши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ы лекарственных средств общие, антибиоти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ы индивидуальные медицинские гражданской защи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лки санитар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и санитарные с укладкой для оказания первой помощ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роительные материал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 М-4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 строительны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 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 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к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к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 сталь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ы свароч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0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ы сталь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а и кабел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атериально-техническое снабжение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пуш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и для вод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увные лод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ы (насосы для откачки воды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ельные жилет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 мотопомп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а пожар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аварийно-спасательный инструмент и оборудован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ы с дополнительными цепям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ки руч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краты рееч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ари карманные электрическ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анцевого инструмента (лопата штыковая и совковая, лом, кувалда, кирка-мотыга, топор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ательные верев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для резки проволо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генераторы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тяговые монтаж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ки защитные с ударно-прочным щитко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ьная одежда (жилет со светоотражающими нашивками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ефтепродук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й бензин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 и смазки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</w:tc>
      </w:tr>
      <w:tr>
        <w:trPr/>
        <w:tc>
          <w:tcPr>
            <w:tcW w:w="96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редства индивидуальной защиты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ы гражданские фильтрующи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патроны к противогазам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ы универсальные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667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2010/0" TargetMode="External"/><Relationship Id="rId4" Type="http://schemas.openxmlformats.org/officeDocument/2006/relationships/hyperlink" Target="https://internet.garant.ru/document/redirect/178160/0" TargetMode="External"/><Relationship Id="rId5" Type="http://schemas.openxmlformats.org/officeDocument/2006/relationships/hyperlink" Target="https://internet.garant.ru/document/redirect/12117177/0" TargetMode="External"/><Relationship Id="rId6" Type="http://schemas.openxmlformats.org/officeDocument/2006/relationships/hyperlink" Target="https://internet.garant.ru/document/redirect/186367/0" TargetMode="External"/><Relationship Id="rId7" Type="http://schemas.openxmlformats.org/officeDocument/2006/relationships/hyperlink" Target="https://internet.garant.ru/document/redirect/182010/0" TargetMode="External"/><Relationship Id="rId8" Type="http://schemas.openxmlformats.org/officeDocument/2006/relationships/hyperlink" Target="https://internet.garant.ru/document/redirect/70353464/9313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8:00Z</dcterms:created>
  <dc:creator>Admin</dc:creator>
  <dc:description/>
  <dc:language>en-US</dc:language>
  <cp:lastModifiedBy>Хайрутдинова</cp:lastModifiedBy>
  <cp:lastPrinted>2023-12-28T09:16:00Z</cp:lastPrinted>
  <dcterms:modified xsi:type="dcterms:W3CDTF">2023-12-29T11:38:00Z</dcterms:modified>
  <cp:revision>2</cp:revision>
  <dc:subject/>
  <dc:title/>
</cp:coreProperties>
</file>