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учреждений (организаций) методического сопровождения процессов совершенствования педагогического мастерства, подведомственных управлению образования администрации города Чебоксары, утвержденное постановлением администрации города Чебоксары от 20.11.2017 № 2702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 и во исполнение постановления администрации города Чебоксары от 30.01.2024 № 192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 Внести в Примерное положение об оплате труда работников учреждений (организаций) методического сопровождения процессов совершенствования педагогического мастерства, подведомственных управлению образования администрации города Чебоксары, утвержденное постановлением администрации города Чебоксары от 20.11.2017 № 2702, следующие изменения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. Таблицу пункта 2.1 раздела II «Условия оплаты труда работников учреждений (организаций) методического сопровождения, занимающих должности служащих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4104"/>
        <w:gridCol w:w="248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09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27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27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27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66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27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66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90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23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 при наличии профессионального образования и средн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23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83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21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3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инимальные размеры должностных окладов (ставок) работников со средним общим (полным) образованием устанавливаются в размере 5091 рублей.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2. Таблицу пункта 3.1 раздела III «Условия оплаты труда работников учреждений (организаций) методического сопровождения, осуществляющих профессиональную деятельность по профессиям рабочих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92"/>
        <w:gridCol w:w="2730"/>
        <w:gridCol w:w="2813"/>
        <w:gridCol w:w="1317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72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90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296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7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19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430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767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109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446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839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1 января 2024 год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администрации города Чебоксары                                        Д.В. Спирин</w:t>
      </w:r>
    </w:p>
    <w:sectPr>
      <w:footerReference w:type="default" r:id="rId2"/>
      <w:type w:val="nextPage"/>
      <w:pgSz w:w="11906" w:h="16838"/>
      <w:pgMar w:left="1701" w:right="850" w:gutter="0" w:header="0" w:top="1134" w:footer="2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3:00Z</dcterms:created>
  <dc:creator>Admin</dc:creator>
  <dc:description/>
  <dc:language>en-US</dc:language>
  <cp:lastModifiedBy>User</cp:lastModifiedBy>
  <cp:lastPrinted>2022-10-21T14:44:00Z</cp:lastPrinted>
  <dcterms:modified xsi:type="dcterms:W3CDTF">2024-01-31T08:33:00Z</dcterms:modified>
  <cp:revision>2</cp:revision>
  <dc:subject/>
  <dc:title/>
</cp:coreProperties>
</file>