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3360405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</w:t>
      </w:r>
      <w:r>
        <w:rPr>
          <w:color w:val="000000"/>
        </w:rPr>
        <w:t>21:02:010801:552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СТ «Ольдеевский», участок 472, общей площадью </w:t>
      </w:r>
      <w:r>
        <w:rPr>
          <w:color w:val="000000"/>
          <w:shd w:fill="F8F8F8" w:val="clear"/>
        </w:rPr>
        <w:t>7</w:t>
      </w:r>
      <w:r>
        <w:rPr>
          <w:color w:val="000000"/>
        </w:rPr>
        <w:t xml:space="preserve">  кв. м</w:t>
      </w:r>
      <w:r>
        <w:rPr/>
        <w:t>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трофанова Вера Софроновна, 07.11.1930</w:t>
      </w:r>
      <w:r>
        <w:rPr/>
        <w:t xml:space="preserve"> года рождения, место рождения: </w:t>
        <w:br/>
        <w:t xml:space="preserve">д. Верхние Панклеи Моргаушского района Чувашской АССР, зарегистрированная по адресу: город Новочебоксарск, </w:t>
      </w:r>
      <w:r>
        <w:rPr>
          <w:color w:val="000000"/>
        </w:rPr>
        <w:t>улица Советская, дом 6,  квартира 13</w:t>
      </w:r>
      <w:r>
        <w:rPr/>
        <w:t>, паспорт:</w:t>
        <w:br/>
        <w:t>серия **** №******, дата выдачи **.**.**** Новочебоксарским ГОВД Чувашской Республики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ое в пункте 1 настоящего постановления, подтверждается свидетельством о праве на наследство по закону от 24.04.1998 г., выданное нотариусом города Новочебоксарска Чувашской республики Николаевой Н.Л., зарегистрированное в реестре за № 39Н-1556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2-11T06:36:00Z</dcterms:modified>
  <cp:revision>163</cp:revision>
  <dc:subject/>
  <dc:title>Чёваш Республикин</dc:title>
</cp:coreProperties>
</file>