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/>
      </w:pPr>
      <w:r>
        <w:rPr/>
      </w:r>
    </w:p>
    <w:tbl>
      <w:tblPr>
        <w:tblW w:w="13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25"/>
        <w:gridCol w:w="4019"/>
        <w:gridCol w:w="4184"/>
      </w:tblGrid>
      <w:tr>
        <w:trPr>
          <w:trHeight w:val="131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АТĂРЬЕЛ МУНИЦИПАЛЛĂ ОКРУГĔ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854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142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28.12.2023 ç., 1592 №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8.12. 2023 г. № 1592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ело Батырево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784"/>
      </w:tblGrid>
      <w:tr>
        <w:trPr/>
        <w:tc>
          <w:tcPr>
            <w:tcW w:w="6091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bidi="fa-IR"/>
              </w:rPr>
              <w:t xml:space="preserve">О порядке определения видов 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bidi="fa-IR"/>
              </w:rPr>
              <w:t>особо ценного движимого имущества</w:t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84" w:type="dxa"/>
            <w:tcBorders/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соответствии с Федеральными законами </w:t>
      </w:r>
      <w:hyperlink r:id="rId3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от 12.01.1996 № 7-ФЗ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«О некоммерческих организациях», </w:t>
      </w:r>
      <w:hyperlink r:id="rId4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от 03.11.2006 №174-ФЗ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«Об автономных учреждениях», </w:t>
      </w:r>
      <w:hyperlink r:id="rId5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равительства Российской Федерации от 26.07.2010 № 538 «О порядке отнесения имущества автономного или бюджетного учреждения к категории особо ценного движимого имущества» администрация Батыревского муниципального округа Чувашской Республики постановляет: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Утвердить: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рядок определения видов особо ценного движимого имущества бюджетных учреждений Батыревского муниципального округа Чувашской Республики (</w:t>
      </w:r>
      <w:hyperlink w:anchor="sub_1000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риложение №1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рядок 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Батыревского муниципального округа Чувашской Республики (</w:t>
      </w:r>
      <w:hyperlink w:anchor="sub_2000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риложение №2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0" w:name="sub_2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hyperlink r:id="rId6">
        <w:bookmarkStart w:id="1" w:name="sub_2"/>
        <w:bookmarkStart w:id="2" w:name="sub_22"/>
        <w:bookmarkEnd w:id="1"/>
        <w:bookmarkEnd w:id="2"/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администрации Батыревского района Чувашской Республики от 24.05.2017 №442 «Об утверждении Порядка определения видов особо ценного движимого имущества автономного или бюджетного учреждения».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ind w:firstLine="709"/>
        <w:jc w:val="both"/>
        <w:textAlignment w:val="auto"/>
        <w:rPr/>
      </w:pPr>
      <w:bookmarkStart w:id="3" w:name="sub_2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- начальника отдела экономики, сельского хозяйства и инвестиционной деятельности администрации Батыревского муниципального округа.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>4. Настоящее постановл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 xml:space="preserve">Глава Батыревского 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>Р.В. Селиванов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bookmarkStart w:id="5" w:name="sub_3"/>
      <w:bookmarkStart w:id="6" w:name="sub_1"/>
      <w:bookmarkStart w:id="7" w:name="sub_3"/>
      <w:bookmarkStart w:id="8" w:name="sub_1"/>
      <w:bookmarkEnd w:id="7"/>
      <w:bookmarkEnd w:id="8"/>
    </w:p>
    <w:p>
      <w:pPr>
        <w:pStyle w:val="Standard"/>
        <w:spacing w:before="0" w:after="0"/>
        <w:jc w:val="right"/>
        <w:rPr/>
      </w:pPr>
      <w:r>
        <w:rPr/>
      </w:r>
      <w:bookmarkStart w:id="9" w:name="sub_10001"/>
      <w:bookmarkStart w:id="10" w:name="sub_10001"/>
      <w:bookmarkEnd w:id="10"/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</w:r>
      <w:bookmarkStart w:id="11" w:name="sub_10001"/>
      <w:bookmarkStart w:id="12" w:name="sub_10001"/>
      <w:bookmarkEnd w:id="12"/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ложение №1 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</w:t>
      </w:r>
      <w:hyperlink w:anchor="anchor0">
        <w:r>
          <w:rPr>
            <w:rStyle w:val="InternetLink1"/>
            <w:rFonts w:eastAsia="Times New Roman" w:cs="Times New Roman" w:ascii="Times New Roman" w:hAnsi="Times New Roman"/>
            <w:sz w:val="24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администрации Батыревского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муниципального округа Чувашской Республики </w:t>
      </w:r>
    </w:p>
    <w:p>
      <w:pPr>
        <w:pStyle w:val="Standard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т 28.12.2023 № 1592</w:t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рядок</w:t>
        <w:br/>
        <w:t>определения видов особо ценного движимого имущества бюджетных учреждений Батыревского муниципального округа Чувашской Республики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bookmarkStart w:id="13" w:name="sub_101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 Настоящий Порядок разработан в соответствии с </w:t>
      </w: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от 12.01.1996 № 7-ФЗ «О некоммерческих организациях», </w:t>
      </w:r>
      <w:hyperlink r:id="rId8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равительства Российской Федерации от 26.07.2010 № 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бюджетных учреждений Батыревского муниципального округа Чувашской Республики (далее - бюджетное учреждение)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14" w:name="sub_101"/>
      <w:bookmarkStart w:id="15" w:name="sub_102"/>
      <w:bookmarkEnd w:id="14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Виды особо ценного движимого имущества бюджетных учреждений могут определяться в отношении бюджетных учреждений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16" w:name="sub_102"/>
      <w:bookmarkEnd w:id="16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 об определении видов особо ценного движимого имущества бюджетных учреждений принимается администрацией Батырев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17" w:name="sub_10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Перечни особо ценного движимого имущества бюджетных учреждений (далее - перечень) определяются структурным подразделением администрации Батыревского муниципального округа Чувашской Республики, в ведении которого находится соответствующее бюджетное учреждение, по согласованию с отделом экономики, сельского хозяйства и инвестиционной деятельности администрации Батыревского муниципального округа Чувашской Республики одновременно с подготовкой проекта постановления администрации Батыревского муниципального округа Чувашской Республики об изменении типа автономного или казенного учреждения Батыревского муниципального округа Чувашской Республики в целях создания бюджетного учреждения либо о создании нового бюджетного учреждения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bookmarkStart w:id="18" w:name="sub_103"/>
      <w:bookmarkStart w:id="19" w:name="sub_104"/>
      <w:bookmarkEnd w:id="18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. В перечни </w:t>
      </w:r>
      <w:r>
        <w:rPr>
          <w:rFonts w:cs="PT Serif;Times New Roman" w:ascii="PT Serif;Times New Roman" w:hAnsi="PT Serif;Times New Roman"/>
          <w:sz w:val="23"/>
          <w:szCs w:val="23"/>
          <w:shd w:fill="FFFFFF" w:val="clear"/>
        </w:rPr>
        <w:t>особо ценного движимого имущества</w:t>
      </w:r>
      <w:r>
        <w:rPr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длежат включению: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20" w:name="sub_104"/>
      <w:bookmarkStart w:id="21" w:name="sub_141"/>
      <w:bookmarkEnd w:id="20"/>
      <w:bookmarkEnd w:id="21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движимое имущество, балансовая стоимость которого превышает размер 50 тыс. рублей;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bookmarkStart w:id="22" w:name="sub_141"/>
      <w:bookmarkStart w:id="23" w:name="sub_142"/>
      <w:bookmarkEnd w:id="22"/>
      <w:bookmarkEnd w:id="23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б) 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 xml:space="preserve">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труднено и (или) которое отнесено к определенному виду особо ценного движимого имущества в соответствии с настоящим постановлением;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24" w:name="sub_142"/>
      <w:bookmarkStart w:id="25" w:name="sub_143"/>
      <w:bookmarkEnd w:id="24"/>
      <w:bookmarkEnd w:id="25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26" w:name="sub_143"/>
      <w:bookmarkStart w:id="27" w:name="sub_105"/>
      <w:bookmarkEnd w:id="26"/>
      <w:bookmarkEnd w:id="27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Ведение перечня осуществляется бюджетным учреждением на основании данных бухгалтерского учета с указанием полного наименования объекта, отнесенного в установленном порядке к особо ценному движимому имуществу, его балансовой стоимости и инвентарного (учетного) номера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28" w:name="sub_105"/>
      <w:bookmarkStart w:id="29" w:name="sub_106"/>
      <w:bookmarkEnd w:id="28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Уточненный перечень по состоянию на 31 декабря отчетного года представляется бюджетным учреждением на утверждение структурному подразделению администрации Батыревского муниципального округа Чувашской Республики, в ведении которого находится соответствующее бюджетное учреждение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30" w:name="sub_106"/>
      <w:bookmarkStart w:id="31" w:name="sub_107"/>
      <w:bookmarkEnd w:id="30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 Структурное подразделение администрации Батыревского муниципального округа Чувашской Республики, в ведении которого находится соответствующее бюджетное учреждение, ежегодно в срок до 1 марта года, следующего за отчетным, представляет утвержденный уточненный перечень в отдел экономики, сельского хозяйства и инвестиционной деятельности администрации Батырев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bookmarkStart w:id="32" w:name="sub_107"/>
      <w:bookmarkStart w:id="33" w:name="sub_107"/>
      <w:bookmarkEnd w:id="33"/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ложение №2 </w:t>
      </w:r>
    </w:p>
    <w:p>
      <w:pPr>
        <w:pStyle w:val="Normal"/>
        <w:overflowPunct w:val="false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</w:t>
      </w:r>
      <w:hyperlink w:anchor="anchor0">
        <w:r>
          <w:rPr>
            <w:rStyle w:val="InternetLink1"/>
            <w:rFonts w:eastAsia="Times New Roman" w:cs="Times New Roman" w:ascii="Times New Roman" w:hAnsi="Times New Roman"/>
            <w:sz w:val="24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администрации Батыревского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муниципального округа Чувашской Республики </w:t>
      </w:r>
    </w:p>
    <w:p>
      <w:pPr>
        <w:pStyle w:val="Standard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т 28.12.2023 № 1592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108" w:after="108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орядок</w:t>
        <w:br/>
        <w:t>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Батыревского муниципального округа Чувашской Республики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bookmarkStart w:id="34" w:name="sub_201"/>
      <w:bookmarkEnd w:id="34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 Настоящий Порядок разработан в соответствии с </w:t>
      </w:r>
      <w:hyperlink r:id="rId9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от 12.01.1996 № 7-ФЗ «О некоммерческих организациях», </w:t>
      </w:r>
      <w:hyperlink r:id="rId10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равительства Российской Федерации от 26.07.2010 № 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автономного учреждения, созданного на базе имущества, находящегося в государственной собственности Чувашской Республики (далее - автономное учреждение)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35" w:name="sub_201"/>
      <w:bookmarkStart w:id="36" w:name="sub_202"/>
      <w:bookmarkEnd w:id="3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Виды особо ценного движимого имущества автономного учреждения могут определяться в отношении автономных учреждений, которые созданы на базе имущества, находящегося в муниципальной собственности Батыревского муниципального округа Чувашской Республики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37" w:name="sub_202"/>
      <w:bookmarkStart w:id="38" w:name="sub_203"/>
      <w:bookmarkEnd w:id="37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Перечни особо ценного движимого имущества автономных учреждений определяются структурным подразделением администрации Батыревского муниципального округа Чувашской Республики, в ведении которого находится соответствующее бюджетное учреждение, по согласованию с отделом экономики, сельского хозяйства и инвестиционной деятельности администрации Батыревского муниципального округа Чувашской Республики одновременно с подготовкой проекта постановления администрации Батыревского муниципального округа Чувашской Республики об изменении типа бюджетного или казенного учреждения Чувашской Республики в целях создания автономного учреждения либо о создании нового автономного учреждения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39" w:name="sub_203"/>
      <w:bookmarkStart w:id="40" w:name="sub_204"/>
      <w:bookmarkEnd w:id="39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В перечни особо ценного движимого имущества автономных учреждений подлежат включению: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41" w:name="sub_204"/>
      <w:bookmarkStart w:id="42" w:name="sub_241"/>
      <w:bookmarkEnd w:id="41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движимое имущество, балансовая стоимость которого превышает размер 50 тыс. рублей;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bookmarkStart w:id="43" w:name="sub_241"/>
      <w:bookmarkStart w:id="44" w:name="sub_242"/>
      <w:bookmarkEnd w:id="43"/>
      <w:bookmarkEnd w:id="44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 настоящим постановлением;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45" w:name="sub_242"/>
      <w:bookmarkStart w:id="46" w:name="sub_243"/>
      <w:bookmarkEnd w:id="45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bookmarkStart w:id="47" w:name="sub_243"/>
      <w:bookmarkStart w:id="48" w:name="sub_243"/>
      <w:bookmarkEnd w:id="48"/>
    </w:p>
    <w:p>
      <w:pPr>
        <w:pStyle w:val="Standard"/>
        <w:spacing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andard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626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OpenSymbol, 'Arial Unicode MS'" w:cs="OpenSymbol, 'Arial Unicode MS'"/>
      <w:sz w:val="28"/>
      <w:szCs w:val="28"/>
    </w:rPr>
  </w:style>
  <w:style w:type="character" w:styleId="WW8Num2z1">
    <w:name w:val="WW8Num2z1"/>
    <w:qFormat/>
    <w:rPr>
      <w:color w:val="0000FF"/>
      <w:sz w:val="22"/>
      <w:szCs w:val="22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color w:val="000000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27z0">
    <w:name w:val="WW8Num27z0"/>
    <w:qFormat/>
    <w:rPr>
      <w:rFonts w:ascii="OpenSymbol, 'Arial Unicode MS'" w:hAnsi="OpenSymbol, 'Arial Unicode MS'" w:eastAsia="OpenSymbol, 'Arial Unicode MS'" w:cs="OpenSymbol, 'Arial Unicode MS'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Öâåòîâîå âûäåëåíèå"/>
    <w:qFormat/>
    <w:rPr>
      <w:b/>
      <w:bCs/>
      <w:color w:val="26282F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tLeast" w:line="10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lineRule="atLeast" w:line="100" w:before="0" w:after="0"/>
      <w:ind w:firstLine="780"/>
      <w:jc w:val="both"/>
    </w:pPr>
    <w:rPr>
      <w:rFonts w:ascii="Arial" w:hAnsi="Arial" w:cs="Arial"/>
      <w:sz w:val="20"/>
      <w:szCs w:val="20"/>
    </w:rPr>
  </w:style>
  <w:style w:type="paragraph" w:styleId="Style9">
    <w:name w:val="Абзац списка"/>
    <w:basedOn w:val="Standard"/>
    <w:qFormat/>
    <w:pPr>
      <w:suppressAutoHyphens w:val="true"/>
      <w:spacing w:before="0" w:after="0"/>
      <w:ind w:left="720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0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2">
    <w:name w:val="Прижатый влево"/>
    <w:basedOn w:val="Standard"/>
    <w:next w:val="Standard"/>
    <w:qFormat/>
    <w:pPr>
      <w:suppressAutoHyphens w:val="true"/>
    </w:pPr>
    <w:rPr/>
  </w:style>
  <w:style w:type="paragraph" w:styleId="Style13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4">
    <w:name w:val="Текст (справка)"/>
    <w:basedOn w:val="Standard"/>
    <w:next w:val="Standard"/>
    <w:qFormat/>
    <w:pPr>
      <w:suppressAutoHyphens w:val="true"/>
      <w:ind w:left="170" w:right="170" w:hanging="0"/>
    </w:pPr>
    <w:rPr/>
  </w:style>
  <w:style w:type="paragraph" w:styleId="Style15">
    <w:name w:val="Комментарий"/>
    <w:basedOn w:val="Style14"/>
    <w:next w:val="Standard"/>
    <w:qFormat/>
    <w:pPr>
      <w:suppressAutoHyphens w:val="true"/>
      <w:spacing w:before="75" w:after="0"/>
      <w:ind w:left="170" w:right="0" w:hanging="0"/>
      <w:jc w:val="both"/>
    </w:pPr>
    <w:rPr>
      <w:color w:val="353842"/>
    </w:rPr>
  </w:style>
  <w:style w:type="paragraph" w:styleId="Style16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05879/0" TargetMode="External"/><Relationship Id="rId4" Type="http://schemas.openxmlformats.org/officeDocument/2006/relationships/hyperlink" Target="https://internet.garant.ru/document/redirect/190157/0" TargetMode="External"/><Relationship Id="rId5" Type="http://schemas.openxmlformats.org/officeDocument/2006/relationships/hyperlink" Target="https://internet.garant.ru/document/redirect/198904/0" TargetMode="External"/><Relationship Id="rId6" Type="http://schemas.openxmlformats.org/officeDocument/2006/relationships/hyperlink" Target="https://internet.garant.ru/document/redirect/17569483/0" TargetMode="External"/><Relationship Id="rId7" Type="http://schemas.openxmlformats.org/officeDocument/2006/relationships/hyperlink" Target="https://internet.garant.ru/document/redirect/10105879/0" TargetMode="External"/><Relationship Id="rId8" Type="http://schemas.openxmlformats.org/officeDocument/2006/relationships/hyperlink" Target="https://internet.garant.ru/document/redirect/198904/0" TargetMode="External"/><Relationship Id="rId9" Type="http://schemas.openxmlformats.org/officeDocument/2006/relationships/hyperlink" Target="https://internet.garant.ru/document/redirect/10105879/0" TargetMode="External"/><Relationship Id="rId10" Type="http://schemas.openxmlformats.org/officeDocument/2006/relationships/hyperlink" Target="https://internet.garant.ru/document/redirect/198904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1:00Z</dcterms:created>
  <dc:creator>buch3</dc:creator>
  <dc:description/>
  <cp:keywords/>
  <dc:language>en-US</dc:language>
  <cp:lastModifiedBy>Сектор правовой и кадровой работы</cp:lastModifiedBy>
  <cp:lastPrinted>2023-12-15T16:29:00Z</cp:lastPrinted>
  <dcterms:modified xsi:type="dcterms:W3CDTF">2024-01-1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