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ветниках глав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Чебоксары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 о с т а н о в л я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никах главы города Чебоксар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утратившим силу постановление администрации города Чебоксары от 15.05.2012 № 107 «Об утверждении положения о советнике главы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 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Д.В. Спирин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никах главы города Чебокса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устанавливает правовой статус и порядок осуществления деятельности советников главы города Чебоксары (далее – совет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еятельность советников осуществляется с целью оказания консультативной и практической помощи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в осуществлении им своих полномочий по решению вопросов местного значения, укрепления связей главы города Чебоксары с общественностью, для получения достоверной и независимой информации о положении дел в социально-экономических, политических, культурных сферах деятельности жизн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 для объективного анализа и прогнозирования общественной ситуации и планирования мер, направленных на создание стабильности в общественно-политической жизн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ы, учета мнений, рекомендаций и предложений независимых специалистов, ученых по решению задач, стоящих перед руководством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ником может быть назначен гражданин Российской Федерации, обладающий высокой квалификацией и профессиональным опытом, опытом руководящей работы в органах государственной власти, органах местного самоуправления, научной деятельности, обладающий знаниями, необходимыми для решения поставленных перед ним задач и исполнения возложенных функций, имеющий авторитет в об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ник осуществляет свою деятельность по поручениям главы города Чебоксары и во взаимодействии с органами местного самоуправления города Чебоксары. Советник не замещает муниципальные должности и должности муниципальной службы, осуществляет свои функции на общественной (безвозмездной) основе. На советника не распространяются ограничения, связанные с замещением муниципальных должностей и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советник руководствуется законодательством Российской Федерации, законодательством Чувашской Республики, муниципальными правовыми актами города Чебоксары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ы местного самоуправления города Чебоксары в рамках своей компетенции оказывают содействие в работе советника, в том числе путем предоставления ему информации, материалов и документов, необходимых для выполнения возложенных на него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личественный состав советников и направления их деятельности утверждаются постановлением главы города Чебоксары. Руководство деятельностью советников осуществляется непосредственно главой города Чебокс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деятельности советника является оказание главе  города Чебоксары содействия в выработке эффективных управленчески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советник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дготовка предложений главе города Чебоксары по выработке основных направлений, приоритетов в решении вопросов местного значения, форм, методов и механизмов их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Подготовка в соответствии с поручениями главы города Чебоксары аналитических, информационных, справочных и других материалов, выработка рекомендаций по наиболее эффективному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Информирование главы города Чебоксары о возможных позитивных и негативных последствиях принимаемых 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ие в разработке и экспертизе планов и программ комплексного социально-экономического развития города Чебоксары и других программ и проектов, а также мониторинге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лиз текущего состояния экономики и социальной сферы города Чебоксары и подготовка прогнозов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ник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о поручению главы города Чебоксары запрашивать и получать в органах государственной власти, органах местного самоуправления, их отраслевых, функциональных, структурных подразделениях, муниципальных учреждениях и предприятиях информационные и справочные материалы, а также иные документы, необходимые главе города Чебоксары для осуществления им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 поручению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Чебоксары участвовать в совещаниях, заседаниях и других мероприятиях, проводимых главой города Чебоксары, или других заседаниях, комиссиях и рабочих группах органов местного самоуправления города Чебоксары по направлениям деятельности сове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Подготавливать и представлять главе города Чебоксары проекты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Знакомиться в установленном порядке с документами, материалами, необходимыми для выполнения возложенных на него пору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Подготавливать и представлять главе города Чебоксары аналитические записки, обобщающие материалы,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ник не имеет пра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зглашать конфиденциальные сведения, ставшие ему известными в связи с осуществлением возложенных на него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спользовать свое положение, а также информацию, ставшую ему известной в связи с исполнением возложенных на него задач и функций, в личных или коммерческих целях, наносящих ущерб репутации главы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Давать муниципальным служащим администрации города Чебоксары поручения и у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лучать от физических и юридических лиц вознаграждения (в том числе подарки, денежное вознаграждение) за деятельность, связанную с исполнением возложенных на него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назначения и прекра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ветн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Советник назначается на срок полномочий главы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ветник назначается на добровольной основе по личному заявлению распоряжением администрации города Чебоксар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Гражданин предоставляет в отдел муниципальной службы и кадров администрации города Чебоксар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 (заполняется собственноруч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документа, подтверждающего наличие ученой степени, ученого звания (если име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содержащий сведения о роде занятий (справка с места работы, уче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ве фотографии размером 30 x 40 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тнику выдается удостоверение по форме согласно приложению к настоящему Положению, подписанное главой города Чебоксары, которое при прекращении деятельности советника, подлежит возврату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 администрации города Чебокс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ветник прекращает свою деятельность по распоряжению администрации города Чебоксары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го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го заявления сове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его недееспособным или ограниченно дееспособ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ния судом его безвестно отсутствующим или объявления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езда за пределы Российской Федерации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кращения граждан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течения срока полномочий главы города Чебокс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рушения советником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изыва советника на военную службу или направления на заменяющую ее альтернативную гражданск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о инициативе главы города Чебоксары независимо от ос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ветниками не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ца, замещающие государственные должности Российской Федерации, должности федеральной государственной службы, государственные должности Чувашской Республики, должности государственной гражданской службы Чувашской Республики, депутаты Государственного Совета Чувашской Республики или Чебоксарского городского Собрания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ризнанные недееспособными или ограниченно дееспособными на основании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имеющие непогашенную или неснятую судимость.</w:t>
      </w:r>
    </w:p>
    <w:p>
      <w:pPr>
        <w:sectPr>
          <w:footerReference w:type="default" r:id="rId5"/>
          <w:type w:val="nextPage"/>
          <w:pgSz w:w="11906" w:h="16838"/>
          <w:pgMar w:left="1560" w:right="851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никах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Чебоксары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ого удостоверения советни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Чебокса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Чебоксар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п. Личная подпись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выдачи 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Удостоверение № 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НИК ГЛАВЫ ГОРОДА ЧЕБОКСА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боксары     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т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85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7-6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23D8E5B5F35A3FE745EF53905C24B0156C3C03EE26D29F08CBA955B930FBB4F03B0FD696E0129B55C6D1F1E3Ey1M" TargetMode="External"/><Relationship Id="rId3" Type="http://schemas.openxmlformats.org/officeDocument/2006/relationships/hyperlink" Target="consultantplus://offline/ref=68823D8E5B5F35A3FE7440F82F699C4F0D5899CF3DED607BA4DEBCC204C309EE1D43EEA4392D4A25B445711E1CFC1590C034y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3:00Z</dcterms:created>
  <dc:creator>economy16</dc:creator>
  <dc:description/>
  <cp:keywords/>
  <dc:language>en-US</dc:language>
  <cp:lastModifiedBy>gcheb_delo</cp:lastModifiedBy>
  <cp:lastPrinted>2023-10-19T15:09:00Z</cp:lastPrinted>
  <dcterms:modified xsi:type="dcterms:W3CDTF">2023-11-22T11:07:00Z</dcterms:modified>
  <cp:revision>23</cp:revision>
  <dc:subject/>
  <dc:title>О внесении изменений в постановление администрации города Чебоксары от 14</dc:title>
</cp:coreProperties>
</file>