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урнарского муниципального округа Чувашской Республи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созыв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-ое  очередное заседа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 № 16/15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 июля   2023 г.                                                                                                   пгт. Вурнар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>
          <w:trHeight w:val="654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некоторые решения Собрания депутатов Вурнарского муниципального округа Чувашской Республики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и законами от 13 июня 2023 г. № 258-ФЗ «О внесении изменений в отдельные законодательные акты Российской Федерации», от 10 июля 2023 г. № 286-ФЗ «О внесении изменений в некоторые законодательные акты Российской Федерации» Собрание депутатов Вурнар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в Положение о муниципальной службе в Вурнарском муниципальном округе Чувашской Республики, принятое решением Собрания депутатов Вурнарского муниципального округа Чувашской Республики от 08.12.2022 №5/2 (в редакции решения Собрания депутатов Вурнарского муниципального округа от 28.04.2023 №12/35), 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дополнить пункт 6.2.3 словами ", за исключением случаев, установленных федеральными законам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дополнить п.6.3.1 словами ", за исключением случаев, установленных федеральными законам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 пункте 8.5 слова «недостоверных или" исключить, дополнить словами ", за исключением случаев, установленных федеральными законами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полнить новым пунктом 8.5.1 следующего содержания "8.5.1.  Представление муниципальным служащим заведомо недостоверных сведений, указанных в части 5 настоящей статьи, является правонарушением, влекущим увольнение муниципального служащего с муниципальной службы."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) дополнить новым пунктом  11.6.1 следующего содержания "11.6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N 273-ФЗ "О противодействии коррупции"."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дополнить подпункт «а» пункта 11.8  словами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нести в решение Собрания депутатов Вурнарского муниципального округа Чувашской Республики  от 28.04.2023  № 12/5 «Об утверждении Положения о порядке ведения реестра муниципальных служащих Вурнарского муниципального округа Чувашской Республики» следующие изме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нумерационном заголовке Приложения к решению цифры «15/5» заменить на «12/5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в решение Собрания депутатов Вурнарского муниципального округа Чувашской Республики  от 22.03.2023  № 11/14 «Об утверждении Положения о комиссии по  соблюдению требований к служебному  поведению лиц, замещающих муниципальные должности, муниципальных служащих, осуществляющих полномочия представителя нанимателя (работодателя) в Вурнарском муниципальном округе Чувашской Республики, и урегулированию конфликта интересов»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ункте 6 Положения  слово «председатель» заменить словом «заместитель председателя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2  изложить в новой редакции:</w:t>
      </w:r>
    </w:p>
    <w:p>
      <w:pPr>
        <w:pStyle w:val="Normal"/>
        <w:widowControl/>
        <w:autoSpaceDE w:val="true"/>
        <w:spacing w:before="28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став комиссии по соблюдению требований к служебному поведению лиц, замещающих муниципальные должности, и муниципальных служащих, осуществляющих полномочия представителя нанимателя (работодателя), и урегулированию конфликта интересов в органах местного самоуправления Вурнарского</w:t>
      </w:r>
      <w:r>
        <w:rPr/>
        <w:t xml:space="preserve"> муниципального округа Чувашской Республик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072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брания депутатов Вурнарского муниципального округа, председатель комиссии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- начальник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й, кадровой и юридической работы администрации Вурнар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кадровой работы, по наградам и  противодействию коррупции отдела организационной, кадровой и юридической работы администрации Вурнарского муниципального округа, секретарь комиссии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креплению законности, правопорядка, развитию местного самоуправления и депутатской этике депутат Собрания депутатов Вурнарского муниципального округа по избирательному округу N 8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Вурнарского муниципального округа по избирательному округу N 16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Вурнарского муниципального округа по избирательному округу N 17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 ЧР ЦЗН Чувашской Республики Минтруда Чувашии в Вурнарском районе (по согласованию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У "Вурнарский центр социального обслуживания населения" Минтруда Чувашии (по согласованию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(представители) Управления Главы Чувашской Республики по вопросам противодействия коррупции (по согласованию).»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>
          <w:trHeight w:val="1052" w:hRule="atLeast"/>
        </w:trPr>
        <w:tc>
          <w:tcPr>
            <w:tcW w:w="6520" w:type="dxa"/>
            <w:tcBorders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брания депутатов Вурнарского муниципального округа Чувашской Республики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Петров</w:t>
            </w:r>
          </w:p>
        </w:tc>
      </w:tr>
      <w:tr>
        <w:trPr>
          <w:trHeight w:val="484" w:hRule="atLeast"/>
        </w:trPr>
        <w:tc>
          <w:tcPr>
            <w:tcW w:w="65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главы Вурнарского муниципального округа Чувашской Республики, первый заместитель главы администрации муниципального округа - начальник Управления по благоустройству и развитию территорий администрации Вурнарского муниципального округа 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Пет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08:02:00Z</dcterms:created>
  <dc:creator>admorg</dc:creator>
  <dc:description/>
  <cp:keywords/>
  <dc:language>en-US</dc:language>
  <cp:lastModifiedBy>Константинова Алена Николаевна</cp:lastModifiedBy>
  <cp:lastPrinted>2023-07-29T11:00:00Z</cp:lastPrinted>
  <dcterms:modified xsi:type="dcterms:W3CDTF">2023-08-04T05:33:00Z</dcterms:modified>
  <cp:revision>5</cp:revision>
  <dc:subject/>
  <dc:title/>
</cp:coreProperties>
</file>