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открытый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«07» августа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открытый аукцион право заключения договора купли-продажи земельного участка из земель сельскохозяйственного назначения, с кадастровым номером 21:06:220902:563 площадью 2334 кв.м, вид разрешенного использования -  обеспечение сельскохозяйственного производства, расположенного по адресу: Чувашская Республика - Чувашия, Алатырский район, Сойгинское с/пос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5.06.2023 года №652 «О проведении открытого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20902:563 площадью 2334 кв.м, вид разрешенного использования -  обеспечение сельскохозяйственного производства, расположенного по адресу: Чувашская Республика - Чувашия, Алатырский район, Сойгинское с/пос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37300 (Тридцать семь тысяч триста) руб. 00 коп. на основании отчета об оценке № О-0543/2023 земельного участка с кадастровым номером 21:06:220902:563 площадью 2334 кв.м, вид разрешенного использования -  обеспечение сельскохозяйственного производства, расположенного по адресу: Чувашская Республика - Чувашия, Алатырский район, Сойгинское с/пос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9-04T07:12:00Z</dcterms:modified>
  <cp:revision>59</cp:revision>
  <dc:subject/>
  <dc:title>П  Р  О  Т  О  К  О  Л   № 1/6</dc:title>
</cp:coreProperties>
</file>