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Председателя Кабинета Министров Чувашской Республики – министру здравоохранения Чувашской Республики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Г. Степано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следнее -  при наличии) полностью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. тел.: ____________________________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mail: 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6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допустить меня к участию в отборе граждан на заключение договора о целевом обучении по программе ординатуры «____________________________________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» на базе 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____ год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 наличие диплома об окончании интернатуры или ординатуры по специальности 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паспорта гражданин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w:anchor="Par19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 об образовании и о квалификации (и приложений к нему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тестирования, проводимого в рамках процедуры аккредитации специалиста (выписку из протокола заседания аккредитационной комиссии для проведения аккредитации специалистов, имеющих высшее образование, с отражением баллов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ю документа, подтверждающего регистрацию в системе индивидуального (персонифицированного) учета (СНИЛС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чета, открытого гражданином в финансово-кредитной организ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ложениями статей 56, 71.1 Ф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едерального закона от 29 декабря 2012 г. </w:t>
        <w:br/>
        <w:t>№ 273-ФЗ «Об образовании в Российской Федерации» 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Правительства Российской Федерации от 13 октября 2020 г. № 1681 «О целевом обучении </w:t>
        <w:br/>
        <w:t>по образовательным программам среднего профессионального и высшего образования» ознакомлен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20___г.   _______________     ______________________________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                              (фамилия, имя, отчество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оследнее - при наличии))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3:00Z</dcterms:created>
  <dc:creator>Минздрав 6.</dc:creator>
  <dc:description/>
  <cp:keywords/>
  <dc:language>en-US</dc:language>
  <cp:lastModifiedBy>Елена Алексеева</cp:lastModifiedBy>
  <cp:lastPrinted>2023-05-17T14:55:00Z</cp:lastPrinted>
  <dcterms:modified xsi:type="dcterms:W3CDTF">2023-06-14T14:45:00Z</dcterms:modified>
  <cp:revision>4</cp:revision>
  <dc:subject/>
  <dc:title/>
</cp:coreProperties>
</file>