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3081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left" w:pos="7964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617345</wp:posOffset>
                </wp:positionV>
                <wp:extent cx="215519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.15pt;mso-wrap-distance-left:9.05pt;mso-wrap-distance-right:9.05pt;mso-wrap-distance-top:0pt;mso-wrap-distance-bottom:0pt;margin-top:127.35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618615</wp:posOffset>
                </wp:positionV>
                <wp:extent cx="2216785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3.15pt;mso-wrap-distance-left:9.05pt;mso-wrap-distance-right:9.05pt;mso-wrap-distance-top:0pt;mso-wrap-distance-bottom:0pt;margin-top:127.45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8.12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78 №</w:t>
        <w:tab/>
        <w:t xml:space="preserve">                         18.12.2024 г. № 97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0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ind w:right="459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Экономическое развитие», утвержденную постановлением администрации города Шумерля от 23 мая 2019 г. № 597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 п о с т а н о в л я е т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 Внести в муниципальную программу города Шумерли Чувашской Республики «Экономическое развитие» (далее – муниципальная программа, Программа), утвержденную постановлением администрации города Шумерля от 23 мая 2019 г. № 597, следующие измене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1. Паспорт </w:t>
      </w:r>
      <w:r>
        <w:rPr>
          <w:rFonts w:cs="Times New Roman" w:ascii="Times New Roman" w:hAnsi="Times New Roman"/>
          <w:sz w:val="24"/>
        </w:rPr>
        <w:t>муниципальной программы города Шумерли Чувашской Республики «Экономическое развитие» изложить в следующей редакции: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аспорт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й программы города Шумерли Чувашской Республик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Экономи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940"/>
      </w:tblGrid>
      <w:tr>
        <w:trPr/>
        <w:tc>
          <w:tcPr>
            <w:tcW w:w="35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предпринимательства и торговли администрации города Шумерл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 (далее – Управление градостроительства и городского хозяйства)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 администрации города Шумерля (далее – отдел образования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Центр дежурной диспетчерской связи и оказания услуг города Шумерля Чувашской Республики» (далее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МКУ «ЦДДСиОУ» г. Шумерля»)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ЗАГС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 администрации города Шумерл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:</w:t>
            </w:r>
          </w:p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«Совершенствование системы муниципального стратегического управления»;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yle9"/>
                <w:rFonts w:cs="Times New Roman" w:ascii="Times New Roman" w:hAnsi="Times New Roman"/>
                <w:bCs/>
                <w:color w:val="000000"/>
              </w:rPr>
              <w:t>Развити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Style41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Cs/>
                <w:color w:val="000000"/>
              </w:rPr>
              <w:t>«Совершенствование потребительского рынка и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 защиты прав потребителей»;</w:t>
            </w:r>
          </w:p>
          <w:p>
            <w:pPr>
              <w:pStyle w:val="Style41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Cs/>
                <w:color w:val="000000"/>
              </w:rPr>
              <w:t>«Инвестиционный климат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41"/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Cs/>
                <w:color w:val="000000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i w:val="false"/>
                <w:color w:val="22272F"/>
              </w:rPr>
              <w:t xml:space="preserve">экономики </w:t>
            </w:r>
            <w:r>
              <w:rPr>
                <w:color w:val="22272F"/>
              </w:rPr>
              <w:t>и</w:t>
            </w:r>
            <w:r>
              <w:rPr>
                <w:color w:val="22272F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i/>
                <w:color w:val="22272F"/>
                <w:shd w:fill="FFFFFF" w:val="clear"/>
              </w:rPr>
              <w:t xml:space="preserve">, </w:t>
            </w:r>
            <w:r>
              <w:rPr>
                <w:rStyle w:val="Emphasis"/>
                <w:i w:val="false"/>
                <w:color w:val="22272F"/>
              </w:rPr>
              <w:t xml:space="preserve">развития </w:t>
            </w:r>
            <w:r>
              <w:rPr>
                <w:color w:val="22272F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i w:val="false"/>
                <w:color w:val="22272F"/>
              </w:rPr>
              <w:t>Чувашской</w:t>
            </w:r>
            <w:r>
              <w:rPr>
                <w:color w:val="22272F"/>
                <w:shd w:fill="FFFFFF" w:val="clear"/>
              </w:rPr>
              <w:t xml:space="preserve">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повышение социально-</w:t>
            </w:r>
            <w:r>
              <w:rPr>
                <w:rStyle w:val="Emphasis"/>
                <w:i w:val="false"/>
              </w:rPr>
              <w:t>экономической</w:t>
            </w:r>
            <w:r>
              <w:rPr>
                <w:i/>
              </w:rPr>
              <w:t xml:space="preserve"> </w:t>
            </w:r>
            <w:r>
              <w:rPr/>
              <w:t>эффективности потребительского рынка и системы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создание благоприятного инвестиционного и делового климата в городе Шумерл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</w:rPr>
            </w:pPr>
            <w:r>
              <w:rPr>
                <w:rStyle w:val="Style9"/>
                <w:bCs/>
                <w:color w:val="000000"/>
              </w:rPr>
              <w:t>снижение административных барьеров в сферах деятельности органов местного самоуправления города Шумерля</w:t>
            </w:r>
            <w:r>
              <w:rPr>
                <w:color w:val="22272F"/>
              </w:rPr>
              <w:t xml:space="preserve">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уровень удовлетворенности населения деятельностью органов местного самоуправления города Шумерля – 85 %;</w:t>
            </w:r>
          </w:p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 – 32,0 процента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ращений населения по вопросам нарушения прав потребителей – 35 единиц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 – 95 проценто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ивлеченных инвестиций в основной капи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 счет всех источников финансирования (нарастающим итогом с 2019 года)  – 5225,4 млн. руб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-2035 годах составляют 29189,3 тыс. рублей,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3373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6078,2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738,1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900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7 – 2030 годах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31 – 2035 годах – 0,0 тыс. рублей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445,3 тыс. рублей (1,5 процента), в том числе:</w:t>
            </w:r>
          </w:p>
          <w:p>
            <w:pPr>
              <w:pStyle w:val="Normal"/>
              <w:rPr/>
            </w:pPr>
            <w:r>
              <w:rPr/>
              <w:t>в 2021 году – 445,3 тыс. руб.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21500,0 тыс. рублей (73,7 процента), в том числе:</w:t>
            </w:r>
          </w:p>
          <w:p>
            <w:pPr>
              <w:pStyle w:val="Normal"/>
              <w:rPr/>
            </w:pPr>
            <w:r>
              <w:rPr/>
              <w:t>в 2020 году – 12500,0 тыс. руб.;</w:t>
            </w:r>
          </w:p>
          <w:p>
            <w:pPr>
              <w:pStyle w:val="Normal"/>
              <w:rPr/>
            </w:pPr>
            <w:r>
              <w:rPr/>
              <w:t>в 2024 году 9000,0 тыс. рублей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6599,0 тыс. рублей (22,6 процента),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3048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258,2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92,8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году – 0,0 тыс. рублей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7 – 2030 годах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31 – 2035 годах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645,0 тыс. рублей (2,2 процента), в том числе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325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2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0,0 тыс. рублей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</w:rPr>
              <w:t>в 2027 – 2030 годах – 0,0 тыс. рублей;</w:t>
            </w:r>
          </w:p>
          <w:p>
            <w:pPr>
              <w:pStyle w:val="Normal"/>
              <w:rPr/>
            </w:pPr>
            <w:r>
              <w:rPr/>
              <w:t>в 2031 – 2035 годах – 0,0 тыс. рублей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качество жизни населения города Шумерли Чувашской Республики путем повышения качества реализуемых товаров и оказываемых услуг;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благоприятный инвестиционный климат для привлечения инвестиций;</w:t>
            </w:r>
          </w:p>
          <w:p>
            <w:pPr>
              <w:pStyle w:val="Normal"/>
              <w:jc w:val="both"/>
              <w:rPr/>
            </w:pPr>
            <w:r>
              <w:rPr/>
              <w:t>улучшить условия ведения бизнеса субъектами малого и среднего предпринимательства в городе Шумерл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сить качество и доступность предоставляемых населению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сить ответственность органов местного самоуправления города Шумерля за целевое и эффективное использование бюджетных средств»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2. Раздел </w:t>
      </w:r>
      <w:r>
        <w:rPr>
          <w:bCs/>
          <w:lang w:val="en-US"/>
        </w:rPr>
        <w:t>III</w:t>
      </w:r>
      <w:r>
        <w:rPr>
          <w:bCs/>
          <w:lang w:val="ru-RU"/>
        </w:rPr>
        <w:t xml:space="preserve"> «Обобщенная характеристика реализуемых в составе муниципальной программы подпрограмм (основных мероприятий)» после абзаца 18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«Основное мероприятие 3.5. «Развитие инфраструктуры и оптимальное размещение объектов потребительского рынка и сферы услуг» предусматривает целевое освоение средств гранта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, выделенных в 2024 финансовом году.»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</w:t>
      </w:r>
      <w:r>
        <w:rPr>
          <w:bCs/>
          <w:lang w:val="ru-RU"/>
        </w:rPr>
        <w:t>3</w:t>
      </w:r>
      <w:r>
        <w:rPr>
          <w:bCs/>
        </w:rPr>
        <w:t>.</w:t>
      </w:r>
      <w:r>
        <w:rPr/>
        <w:t xml:space="preserve"> Раздел IV. </w:t>
      </w:r>
      <w:r>
        <w:rPr>
          <w:lang w:val="ru-RU"/>
        </w:rPr>
        <w:t>«</w:t>
      </w:r>
      <w:r>
        <w:rPr/>
        <w:t>Ресурсное обеспечение и прогнозная (справочная) оценка расходов реализации Программы за счет всех источников финансирования</w:t>
      </w:r>
      <w:r>
        <w:rPr>
          <w:lang w:val="ru-RU"/>
        </w:rPr>
        <w:t>»</w:t>
      </w:r>
      <w:r>
        <w:rPr/>
        <w:t xml:space="preserve"> изложить в следующей редакции: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дел IV. Ресурсное обеспечение и прогнозная (справочная) оценка расходов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 Программы за счет всех источников финансирования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9–2035 годах будет осуществляться за счет средств бюджета города Шумерля, республиканского бюджета Чувашской Республики средств федерального бюджета и внебюджетных источников, и  составляет 29189,3 тыс. рублей, в том числе: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19 году – 3373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0 году – 16078,2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1 году – 738,1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4 году – 900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6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7 – 2030 годах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31 – 2035 годах – 0,0 тыс. рублей;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709"/>
        <w:jc w:val="both"/>
        <w:rPr/>
      </w:pPr>
      <w:r>
        <w:rPr/>
        <w:t xml:space="preserve">федерального бюджета – 445,3 тыс. рублей (1,5 процента), в том числе: </w:t>
      </w:r>
    </w:p>
    <w:p>
      <w:pPr>
        <w:pStyle w:val="Normal"/>
        <w:ind w:firstLine="709"/>
        <w:jc w:val="both"/>
        <w:rPr/>
      </w:pPr>
      <w:r>
        <w:rPr/>
        <w:t>в 2021 году – 445,3 тыс. руб.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21500,0 тыс. рублей (73,7 процента), в том числе:</w:t>
      </w:r>
    </w:p>
    <w:p>
      <w:pPr>
        <w:pStyle w:val="Normal"/>
        <w:ind w:firstLine="709"/>
        <w:jc w:val="both"/>
        <w:rPr/>
      </w:pPr>
      <w:r>
        <w:rPr/>
        <w:t>в 2020 году – 12500,0 тыс. руб.;</w:t>
      </w:r>
    </w:p>
    <w:p>
      <w:pPr>
        <w:pStyle w:val="Normal"/>
        <w:ind w:firstLine="709"/>
        <w:jc w:val="both"/>
        <w:rPr/>
      </w:pPr>
      <w:r>
        <w:rPr/>
        <w:t>в 2024 году 9000,0 тыс. рублей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бюджета города Шумерля – 6599,0 тыс. рублей (22,6 процента), в том числе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19 году – 3048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0 году – 3258,2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1 году – 292,8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Normal"/>
        <w:ind w:firstLine="709"/>
        <w:jc w:val="both"/>
        <w:rPr/>
      </w:pPr>
      <w:r>
        <w:rPr/>
        <w:t>в 2026 году – 0,0 тыс. рублей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7 – 2030 годах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31 – 2035 годах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небюджетных источников – 645,0 тыс. рублей (2,2 процента), в том числе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19 году – 325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0 году – 32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1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2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3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4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5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6 году – 0,0 тыс. рублей;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</w:rPr>
        <w:t>в 2027 – 2030 годах – 0,0 тыс. рублей;</w:t>
      </w:r>
    </w:p>
    <w:p>
      <w:pPr>
        <w:pStyle w:val="Normal"/>
        <w:ind w:firstLine="709"/>
        <w:jc w:val="both"/>
        <w:rPr/>
      </w:pPr>
      <w:r>
        <w:rPr/>
        <w:t>в 2031 – 2035 годах – 0,0 тыс. рублей.</w:t>
      </w:r>
    </w:p>
    <w:p>
      <w:pPr>
        <w:pStyle w:val="Style4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№ 3 к муниципальной программе.»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/>
        <w:t>1.4. П</w:t>
      </w:r>
      <w:r>
        <w:rPr>
          <w:bCs/>
        </w:rPr>
        <w:t>риложение № 1 «Сведения о целевых показателях (индикаторах) муниципальной программы города Шумерли Чувашской Республики «Экономическое развитие» изложить в редакции приложения № 1 к настоящему постановлению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</w:rPr>
        <w:t>. Приложение № 2 «</w:t>
      </w:r>
      <w:r>
        <w:rPr>
          <w:rFonts w:cs="Times New Roman" w:ascii="Times New Roman" w:hAnsi="Times New Roman"/>
          <w:sz w:val="24"/>
        </w:rPr>
        <w:t xml:space="preserve">Обобщенная характеристика реализуемых в составе муниципальной программы города Шумерли Чувашской Республики «Экономическое развитие» подпрограмм (основных мероприятий)» </w:t>
      </w:r>
      <w:r>
        <w:rPr>
          <w:rFonts w:cs="Times New Roman" w:ascii="Times New Roman" w:hAnsi="Times New Roman"/>
          <w:bCs/>
          <w:sz w:val="24"/>
        </w:rPr>
        <w:t>изложить в редакции приложения № 2 к настоящему постановлению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</w:rPr>
        <w:t xml:space="preserve">. Приложение № 3 </w:t>
      </w:r>
      <w:r>
        <w:rPr>
          <w:rFonts w:cs="Times New Roman" w:ascii="Times New Roman" w:hAnsi="Times New Roman"/>
          <w:sz w:val="24"/>
        </w:rPr>
        <w:t xml:space="preserve">«Ресурсное обеспечение и прогнозная (справочная) оценка расходов реализации муниципальной программы города Шумерли Чувашской Республики «Экономическое развитие» (подпрограмм, основных мероприятий) за счет всех источников финансирования» </w:t>
      </w:r>
      <w:r>
        <w:rPr>
          <w:rFonts w:cs="Times New Roman" w:ascii="Times New Roman" w:hAnsi="Times New Roman"/>
          <w:bCs/>
          <w:sz w:val="24"/>
        </w:rPr>
        <w:t>изложить в редакции приложения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1.7. </w:t>
      </w:r>
      <w:r>
        <w:rPr>
          <w:bCs/>
        </w:rPr>
        <w:t xml:space="preserve">Приложение № 6 </w:t>
      </w:r>
      <w:r>
        <w:rPr/>
        <w:t xml:space="preserve">Подпрограмма </w:t>
      </w:r>
      <w:r>
        <w:rPr>
          <w:shd w:fill="FFFFFF" w:val="clear"/>
        </w:rPr>
        <w:t>«Совершенствование потребительского рынка и системы защиты прав потребителей» м</w:t>
      </w:r>
      <w:r>
        <w:rPr/>
        <w:t>униципальной программы города Шумерли Чувашской Республики «Экономическое развитие» изложить в редакции приложения № 4 к настоящему постановлен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 Настоящее постановление вступает в силу после официального опубликования.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трашкина Н.В., </w:t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34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>2-23-75</w:t>
      </w:r>
    </w:p>
    <w:p>
      <w:pPr>
        <w:pStyle w:val="Normal"/>
        <w:ind w:left="11482" w:hanging="0"/>
        <w:jc w:val="center"/>
        <w:rPr/>
      </w:pPr>
      <w:r>
        <w:rPr/>
        <w:t>Приложение № 1</w:t>
      </w:r>
    </w:p>
    <w:p>
      <w:pPr>
        <w:pStyle w:val="Normal"/>
        <w:ind w:left="1148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482" w:hanging="0"/>
        <w:jc w:val="both"/>
        <w:rPr/>
      </w:pPr>
      <w:r>
        <w:rPr/>
        <w:t>города Шумерля Чувашской Республики</w:t>
      </w:r>
    </w:p>
    <w:p>
      <w:pPr>
        <w:pStyle w:val="Normal"/>
        <w:ind w:left="11482" w:hanging="0"/>
        <w:jc w:val="both"/>
        <w:rPr/>
      </w:pPr>
      <w:r>
        <w:rPr/>
        <w:t>от 18.12.2024 г. № 978</w:t>
      </w:r>
    </w:p>
    <w:p>
      <w:pPr>
        <w:pStyle w:val="Normal"/>
        <w:ind w:left="11482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 1</w:t>
      </w:r>
    </w:p>
    <w:p>
      <w:pPr>
        <w:pStyle w:val="Normal"/>
        <w:ind w:left="11482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Экономическое развитие»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Сведения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 целевых показателях (индикаторах) муниципальной программы города Шумерли Чувашской Республики «Экономическое развит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"/>
        <w:gridCol w:w="4111"/>
        <w:gridCol w:w="1276"/>
        <w:gridCol w:w="851"/>
        <w:gridCol w:w="850"/>
        <w:gridCol w:w="851"/>
        <w:gridCol w:w="850"/>
        <w:gridCol w:w="851"/>
        <w:gridCol w:w="850"/>
        <w:gridCol w:w="930"/>
        <w:gridCol w:w="913"/>
        <w:gridCol w:w="850"/>
        <w:gridCol w:w="9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Муниципальная программа города Шумерли Чувашской Республики «Эконом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инвестиций в основной капитал за счет всех источников финансирования (нарастающим итогом с 201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Совершенствование системы муниципального стратегического управ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ая эффективность закупок товаров, работ, услуг для обеспечения муниципальных нужд города Шумер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контрактов, заключенных по итогам проведения конкурентных способов определения поставщиков, в общем объеме закупок товаров, работ, услуг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ru-RU" w:eastAsia="ru-RU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удовлетворенность качеством предоставления государственных</w:t>
            </w:r>
            <w:r>
              <w:rPr>
                <w:color w:val="22272F"/>
                <w:sz w:val="20"/>
                <w:szCs w:val="20"/>
              </w:rPr>
              <w:t xml:space="preserve"> и муниципальных услуг для бизне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исленность </w:t>
            </w:r>
            <w:r>
              <w:rPr>
                <w:sz w:val="20"/>
                <w:szCs w:val="20"/>
              </w:rPr>
              <w:t xml:space="preserve">занятых в сфере малого и среднего предпринимательства, включая индивидуальных предпринимателей и самозанят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4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5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,9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включая индивидуальных предпринимателей и самозанят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количество мероприятий направленных на развитие народных художественных промыслов, ремесел и производства сувенир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22272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ru-RU" w:eastAsia="ru-RU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ru-RU" w:eastAsia="ru-RU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«Совершенствование потребительского рынка и системы защиты прав потребите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населения площадью стационарных торговых объектов на 1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населения площадью нестационарных торговых объектов на 10000 ж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оздание новых рабочих мест на объектах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объектов потребительского рын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униципальных преференций хозяйствующим субъектам, реализующим продукцию агропромышленного комплекса, пищевую продукцию и товары народных художественных промыслов местных производителей в объеме, составляющем не менее 70 % предлагаемого к продаже ассортимента товар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й су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редств, выделенных в 2024 финансовом году на исполнение расходных обязательств по решению вопросов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 срок не позднее 31 декабря 2024 г. нестационарных торговых объектов для реализации продукции местных 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1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ru-RU" w:eastAsia="ru-RU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«Инвестиционный климат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ормативных правовых актов города  Шумерля Чувашской Республики, устанавливающих новые или изменяющих ранее предусмотренные нормативными правовыми актами города Шумерля Чувашской Республики обязанности для субъектов предпринимательской и инвестиционной деятельности, затрагивающих вопросы осуществления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олненных мероприятий плана мероприятий («дорожной карты») по содействию развитию конкуренции в городе Шумер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ru-RU" w:eastAsia="ru-RU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граждан качеством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- 92,0 проц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ind w:left="11482" w:hanging="0"/>
        <w:jc w:val="center"/>
        <w:rPr/>
      </w:pPr>
      <w:r>
        <w:rPr/>
      </w:r>
    </w:p>
    <w:p>
      <w:pPr>
        <w:pStyle w:val="Normal"/>
        <w:ind w:left="11482" w:hanging="0"/>
        <w:jc w:val="center"/>
        <w:rPr/>
      </w:pPr>
      <w:r>
        <w:rPr/>
        <w:t>Приложение № 2</w:t>
      </w:r>
    </w:p>
    <w:p>
      <w:pPr>
        <w:pStyle w:val="Normal"/>
        <w:ind w:left="1148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482" w:hanging="0"/>
        <w:jc w:val="both"/>
        <w:rPr/>
      </w:pPr>
      <w:r>
        <w:rPr/>
        <w:t>города Шумерля Чувашской Республики</w:t>
      </w:r>
    </w:p>
    <w:p>
      <w:pPr>
        <w:pStyle w:val="Normal"/>
        <w:ind w:left="11482" w:hanging="0"/>
        <w:jc w:val="both"/>
        <w:rPr/>
      </w:pPr>
      <w:r>
        <w:rPr/>
        <w:t>от 18.12.2024 г. № 978</w:t>
      </w:r>
    </w:p>
    <w:p>
      <w:pPr>
        <w:pStyle w:val="Normal"/>
        <w:ind w:left="1080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1482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 2</w:t>
      </w:r>
    </w:p>
    <w:p>
      <w:pPr>
        <w:pStyle w:val="Normal"/>
        <w:ind w:left="11482" w:hanging="0"/>
        <w:jc w:val="both"/>
        <w:rPr>
          <w:b/>
          <w:b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Экономическое развитие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общенная характеристика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уемых в составе муниципальной программы города Шумерли Чувашской Республики «Экономическое развитие»</w:t>
      </w:r>
    </w:p>
    <w:p>
      <w:pPr>
        <w:pStyle w:val="Heading1"/>
        <w:rPr/>
      </w:pPr>
      <w:r>
        <w:rPr/>
        <w:t xml:space="preserve"> </w:t>
      </w:r>
      <w:r>
        <w:rPr/>
        <w:t>подпрограмм (основных мероприятий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16"/>
        <w:gridCol w:w="1134"/>
        <w:gridCol w:w="2236"/>
        <w:gridCol w:w="2502"/>
        <w:gridCol w:w="1984"/>
        <w:gridCol w:w="21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цели муниципальной программы (подпрограммы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дачи муниципальной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 подпрограммы, основного мероприят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Совершенствование системы муниципального стратегическ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ДДСиОУ»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ерля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Чувашско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Анализ и прогнозирование социально-экономического развития города Шумерля Чувашской Респуб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коном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Чувашско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униципальной политики, направленной на обеспечение устойчивого развития города Шумерли Чувашской Республ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Развитие контрактной системы в сфере закупок товаров, работ, услуг для обеспечения муниципальных нужд города Шумерля Чувашской Респуб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ДДСиОУ» г. Шумерля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юджетной эффективности закупок товаров, работ, услуг для обеспечения нужд города Шумерли Чувашской Республики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контрактов, заключенных по итогам проведения конкурентных способов определения поставщиков, в общем объеме закупок товаров, работ, услуг для муниципальных нужд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Проектная деятельность и программно-целевое управ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ДДСиОУ» г. Шумерля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муниципальной политики, направленной на обеспечение устойчивого развития города Шумерли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населения деятельностью органов местного самоуправления города Шумерл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закупок товаров, работ, услуг для обеспечения муниципальных нужд города Шумер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 «МФЦ» города Шумерл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я мероприятий регионального проекта «Акселерация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е Чувашской Республике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исленность </w:t>
            </w:r>
            <w:r>
              <w:rPr>
                <w:sz w:val="20"/>
                <w:szCs w:val="20"/>
              </w:rPr>
              <w:t>занятых в сфере малого и среднего предпринимательства, включая индивидуальных предпринимателей и самозанятых граждан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включая индивидуальных предпринимателей и самозанятых граждан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Развитие системы «одного окна» предоставления услуг, сервисов и мер поддержки предприним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 «МФЦ» города Шумерл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представителей предпринимательского сообщества к услугам, сервисам и мерам поддержки по принципу «одного ок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качеством предоставления государственных и муниципальных услуг для бизнеса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Развитие предпринимательства в области народных художественных промыслов, ремесел и производства сувенирной продук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формировании положительного имиджа предпринимательства, ремесленничества и народных художественных промыслов города Шумерля Чувашской Республ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мероприятий направленных на развитие народных художественных промыслов, ремесел и производства сувенирной продукции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 Популяризация предприним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редпринимательства и торговли администрации города Шумерля; </w:t>
            </w:r>
          </w:p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в формировании положительного имиджа предпринимательства, ремесленничества и народных художественных промыслов города Шумерля Чувашской Республ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включая индивидуальных предпринимателей и самозанятых граждан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. Совершенствование внешней среды развития малого и среднего предприним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исленность </w:t>
            </w:r>
            <w:r>
              <w:rPr>
                <w:sz w:val="20"/>
                <w:szCs w:val="20"/>
              </w:rPr>
              <w:t xml:space="preserve">занятых в сфере малого и среднего предпринимательства, включая индивидуальных предпринимателей и самозанятых граждан;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. Предоставление информационной и консультационной поддержки субъектам малого и среднего предпринимательства и самозанятым граждан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условий для устойчивого развития малого и среднего предпринимательства в городе Шумерля на основе формирования эффективных механизмов его государственной и муниципальной поддерж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государственной и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(в том числе включая индивидуальных предпринимателей и самозанятых граждан) в общей численности занятого населе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включая индивидуальных предпринимателей и самозанятых граждан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ершенствование потребительского рынка и системы защиты прав потребителе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;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новых рабочих мест на объектах потребительского рынк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ведение новых объектов потребительского рынк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72F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color w:val="22272F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72F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2272F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color w:val="22272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color w:val="22272F"/>
                <w:sz w:val="20"/>
                <w:szCs w:val="20"/>
              </w:rPr>
              <w:t>экономической</w:t>
            </w:r>
            <w:r>
              <w:rPr>
                <w:color w:val="22272F"/>
                <w:sz w:val="20"/>
                <w:szCs w:val="20"/>
              </w:rPr>
              <w:t xml:space="preserve"> эффективности потребительского рынка и системы защиты прав потребителей;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color w:val="22272F"/>
                <w:sz w:val="20"/>
                <w:szCs w:val="20"/>
              </w:rPr>
              <w:t>экономической</w:t>
            </w:r>
            <w:r>
              <w:rPr>
                <w:i/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 xml:space="preserve"> эффективности потребительского рынка и системы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обеспечение населения площадью стационарных торговых объектов на 1000 жителе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обеспечение населения площадью нестационарных торговых объектов на 10000 жителей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 Развитие конкуренции в сфере потребительского рын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алого и среднего предпринимательства на потребительском рынк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ведение новых объектов потребительского рынк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 Развитие эффективной и доступной системы обеспечения защиты прав потреб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 Развитие инфраструктуры и оптимальное размещение потребительского рынка и сферы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вышение социально- </w:t>
            </w:r>
            <w:r>
              <w:rPr>
                <w:rStyle w:val="Emphasis"/>
                <w:i w:val="false"/>
                <w:sz w:val="20"/>
                <w:szCs w:val="20"/>
              </w:rPr>
              <w:t>экономическ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эффективности потребительского рынка и системы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содействие расширению производства и продвижению продукции агропромышленного комплекса, пищевой продукции, товаров народных художественных промыслов российских производи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ращений населения по вопросам нарушения прав потребителей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альных преференций хозяйствующим субъектам, реализующим продукцию агропромышленного комплекса, пищевую продукцию и товары народных художественных промыслов местных производителей в объеме, составляющем не менее 70 % предлагаемого к продаже ассортимента товар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редств, выделенных в 2024 финансовом году на исполнение расходных обязательств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в срок не позднее 31 декабря 2024 г. 5 нестационарных торговых объектов для реализации продукции местных производителей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вестиционный клима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градостроительства и городского хозяйства;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го инвестиционного и делового климата в городе Шумер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основной капитал за счет всех источников финансировани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ивлечения инвестиций в экономику города Шумерля Чувашской Респуб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градостроительства и городского хозяй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ого инвестиционного и делового климат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благоприятного инвестиционного и делового климата в городе Шумерл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ер административной, инфраструктурной, финансовой поддержки инвестиционной деятельнос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основной капитал за счет всех источников финансировани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ого инвестиционного и делового климат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благоприятного инвестиционного и делового климата в городе Шумерл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ормирование мер административной, инфраструктурной, финансовой поддержки инвестиционной деятель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витие механизмов муниципально-частного партне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основной капитал за счет всех источников финансирования 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4.3. Проведение процедуры оценки регулирующего воздействия проектов нормативных правовых акт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градостроительства и городского хозяйства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ого инвестиционного и делового климата в городе Шумерле Чувашской Республики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создание благоприятного инвестиционного и делового климата в городе Шумерля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ранение административных барьеров в инвестиционной сфе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влеченных инвестиций в основной капитал за счет всех источников финансирования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-58" w:hanging="0"/>
              <w:rPr/>
            </w:pPr>
            <w:r>
              <w:rPr>
                <w:sz w:val="20"/>
                <w:szCs w:val="20"/>
              </w:rPr>
              <w:t>доля нормативных правовых актов города  Шумерля Чувашской Республики, устанавливающих новые или изменяющих ранее предусмотренные нормативными правовыми актами города Шумерля Чувашской Республики обязанности для субъектов предпринимательской и инвестиционной деятельности, затрагивающих вопросы осуществления предпринимательской и инвестиционной деятельности, по которым проведена оценка регулирующего воздейст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4.4. Создание благоприятной конкурентной среды в городе Шумер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ого инвестиционного и делового климата в городе Шумерле Чувашской Республ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благоприятного инвестиционного и делового климата в городе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благоприятной конкурентной среды в городе Шумерле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основной капитал за счет всех источников финансир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выполненных мероприятий плана мероприятий («дорожной карты») по содействию развитию конкуренции в городе Шумерл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0"/>
                <w:szCs w:val="20"/>
              </w:rPr>
              <w:t>Основное мероприятие 4.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здание благоприятного инвестиционного и делового климата в городе Шумерле Чувашской Республ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здание благоприятного инвестиционного и делового климата в городе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благоприятной конкурентной среды в городе Шумерле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ивлеченных инвестиций в основной капитал за счет всех источников финансиров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5 «Снижение административных барьеров, оптимизация и повышение качества предоставления государственных и муниципальных услу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 города Шумерли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 по опеки и попечительству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города Шумер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вышение качества и доступности государственных и муниципальных услуг в городе Шумер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 города Шумер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в сферах деятельности органов местного самоуправления города Шумер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 в сферах деятельности органов местного самоуправления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предоставления жителям города Шумерли Чувашской Республики государственных и муниципальных услуг по принципу «одного ок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.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оставления муниципальных услуг и исполнения муниципальных функ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редпринимательства и торговли администрации города Шумерля;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опеки и попечительству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физической культуры, спорта и туризма администрации города Шумерл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конкурентоспособно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эконом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институциональной среды, обеспечивающей благоприятные условия для привлечения инвестици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знеса и предпринимательских инициатив в городе Шумерл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Чувашск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в сферах деятельности органов местного самоуправления города Шумерл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 в сферах деятельности органов местного самоуправления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механизмов реализации муниципальных услуг (функц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10632" w:hanging="0"/>
        <w:jc w:val="center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Приложение № 3</w:t>
      </w:r>
    </w:p>
    <w:p>
      <w:pPr>
        <w:pStyle w:val="Normal"/>
        <w:ind w:left="10800" w:hanging="0"/>
        <w:jc w:val="both"/>
        <w:rPr/>
      </w:pPr>
      <w:r>
        <w:rPr>
          <w:rStyle w:val="Style11"/>
          <w:b w:val="false"/>
          <w:bCs/>
          <w:color w:val="000000"/>
        </w:rPr>
        <w:t>к постановлению администрации</w:t>
      </w:r>
    </w:p>
    <w:p>
      <w:pPr>
        <w:pStyle w:val="Normal"/>
        <w:ind w:left="10800" w:hanging="0"/>
        <w:jc w:val="both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города Шумерля Чувашской Республики</w:t>
      </w:r>
    </w:p>
    <w:p>
      <w:pPr>
        <w:pStyle w:val="Normal"/>
        <w:ind w:left="10800" w:hanging="0"/>
        <w:jc w:val="both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b w:val="false"/>
          <w:bCs/>
          <w:color w:val="000000"/>
        </w:rPr>
        <w:t>от 18.12.2024 г. № 978</w:t>
      </w:r>
    </w:p>
    <w:p>
      <w:pPr>
        <w:pStyle w:val="Normal"/>
        <w:ind w:left="10800" w:hanging="0"/>
        <w:jc w:val="center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632" w:hanging="0"/>
        <w:jc w:val="center"/>
        <w:rPr/>
      </w:pPr>
      <w:r>
        <w:rPr>
          <w:rStyle w:val="Style11"/>
          <w:b w:val="false"/>
          <w:bCs/>
          <w:color w:val="000000"/>
        </w:rPr>
        <w:t>Приложение № 3</w:t>
      </w:r>
    </w:p>
    <w:p>
      <w:pPr>
        <w:pStyle w:val="Normal"/>
        <w:ind w:left="10800" w:hanging="0"/>
        <w:jc w:val="both"/>
        <w:rPr>
          <w:b/>
          <w:b/>
          <w:color w:val="000000"/>
        </w:rPr>
      </w:pPr>
      <w:r>
        <w:rPr>
          <w:rStyle w:val="Style11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муниципальной программе</w:t>
        </w:r>
      </w:hyperlink>
      <w:r>
        <w:rPr>
          <w:b/>
          <w:color w:val="000000"/>
        </w:rPr>
        <w:t xml:space="preserve"> </w:t>
      </w:r>
      <w:r>
        <w:rPr>
          <w:rStyle w:val="Style11"/>
          <w:b w:val="false"/>
          <w:bCs/>
          <w:color w:val="000000"/>
        </w:rPr>
        <w:t>города Шумерли Чувашской Республики «Экономическое развитие»</w:t>
      </w:r>
    </w:p>
    <w:p>
      <w:pPr>
        <w:pStyle w:val="Normal"/>
        <w:jc w:val="right"/>
        <w:rPr>
          <w:rStyle w:val="Style11"/>
          <w:b w:val="false"/>
          <w:b w:val="false"/>
          <w:bCs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</w:t>
      </w:r>
    </w:p>
    <w:p>
      <w:pPr>
        <w:pStyle w:val="Heading1"/>
        <w:rPr/>
      </w:pPr>
      <w:r>
        <w:rPr/>
        <w:t>и прогнозная (справочная) оценка расходов реализации муниципальной программы города Шумерли Чувашской Республики «Экономическое развитие»  (подпрограмм, основных мероприятий) за счет всех источников финанс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843"/>
        <w:gridCol w:w="742"/>
        <w:gridCol w:w="1388"/>
        <w:gridCol w:w="1410"/>
        <w:gridCol w:w="850"/>
        <w:gridCol w:w="996"/>
        <w:gridCol w:w="850"/>
        <w:gridCol w:w="709"/>
        <w:gridCol w:w="712"/>
        <w:gridCol w:w="706"/>
        <w:gridCol w:w="708"/>
        <w:gridCol w:w="709"/>
        <w:gridCol w:w="709"/>
        <w:gridCol w:w="70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– 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– 2035 год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е разви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«ЦДДСиОУ» г. Шумерл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 «МФЦ»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Style4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07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114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0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униципального стратегического управ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«ЦДДСиОУ» г. Шумерля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делам гражданской обороны и чрезвычайным ситуациям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прогнозирование социально-экономического развития города Шумерля Чувашской Республи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ой отдел администрации города Шумерл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социально-экономического развития города Шумерля Чувашской Республи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54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101546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азвитие контрактной системы в сфере закупок товаров, работ, услуг для обеспечения муниципальных нужд города Шумерля Чувашской Республи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«ЦДДСиОУ» г. Шумерля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и программно-целевое управлени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 «МФЦ» города Шумер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еализация мероприятий регионального проекта "Акселерация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«одного окна» предоставления услуг, сервисов и мер поддержки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АУ «МФЦ» города Шумер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редпринимательства в области народных художественных промыслов, ремесел и производства сувенирной продук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5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5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574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предприниматель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редпринимательства и торговли администрации города Шумерл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50" w:leader="none"/>
                <w:tab w:val="center" w:pos="34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нешней среды развития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земельных и имущественных отношений администрации города Шумерля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6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ой и консультационной поддержки субъектам малого и среднего предпринимательства и самозанятым граждана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Подпрограмма 3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требительского рынка и системы защиты прав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3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3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онкуренции в сфере потребительского ры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ффективной и доступной системы обеспечения защиты прав потреб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и оптимальное размещение потребительского рынка и сферы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3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302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5.1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302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302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Подпрограмма 4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клим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ивлечения инвестиций в экономику города Шумерля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города Шумерл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процедуры оценки регулирующего воздействия проектов нормативных правовых 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едпринимательства и торговл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градостроительства и городского хозяйства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и социальной политики администрации города Шумерля;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благоприятной конкурентной среды в городе Шумер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экономики, предпринимательства и торговли администрации города Шумерл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земельных и имущественных отношений администрации города Шумерл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sz w:val="20"/>
                <w:szCs w:val="20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8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5.1.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грантов Главы Чувашской Республики муниципальным районам и городским округам для стимулирова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816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81638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816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Подпрограмма 5</w:t>
              </w:r>
            </w:hyperlink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дминистративных барьеров, 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редпринимательства и торговли администрации города Шумерля; </w:t>
            </w:r>
          </w:p>
          <w:p>
            <w:pPr>
              <w:pStyle w:val="Style4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 города Шумерли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 по опеки и попечительству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0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государственных и муниципальных услуг по принципу «одного окн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 города Шумер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1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«МФЦ» города Шумер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74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74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74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овершенствование предоставления муниципальных услуг и исполнения муниципальных функ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предпринимательства и торговли администрации города Шумерля; 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социальной политик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емельных и имущественных отношений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ктор по опеки и попечительству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ЗАГС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й отдел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города Шумер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города Шумерля Чувашской Республики</w:t>
      </w:r>
    </w:p>
    <w:p>
      <w:pPr>
        <w:pStyle w:val="Normal"/>
        <w:ind w:left="5812" w:hanging="0"/>
        <w:jc w:val="both"/>
        <w:rPr/>
      </w:pPr>
      <w:r>
        <w:rPr/>
        <w:t>от 18.12.2024 г. № 978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6</w:t>
      </w:r>
    </w:p>
    <w:p>
      <w:pPr>
        <w:pStyle w:val="Normal"/>
        <w:ind w:left="5812" w:hanging="0"/>
        <w:jc w:val="both"/>
        <w:rPr/>
      </w:pPr>
      <w:r>
        <w:rPr/>
        <w:t>к муниципальной программе города Шумерли Чувашской Республики «Экономическое развитие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Подпрограмма</w:t>
        <w:br/>
        <w:t>«Совершенствование потребительского рынка и системы защиты прав потребителей» муниципальной программы города Шумерли Чувашской Республики «Экономическое развитие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Паспорт</w:t>
        <w:br/>
        <w:t>подпрограммы «Совершенствование потребительского рынка и системы защиты прав потребителей» муниципальной программы города Шумерли Чувашской Республики «Экономическое развитие»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5"/>
        <w:gridCol w:w="406"/>
        <w:gridCol w:w="5905"/>
      </w:tblGrid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, предпринимательства и торговли администрации города Шумерля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городского хозяйств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социально-экономической эффективности потребительского рынка и системы защиты прав потребителей;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координации и правового регулирования в сфере потребительского рынка и защиты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услуг торговли, общественного питания и быт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и доступной системы обеспечения защиты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асширению производства и продвижению продукции агропромышленного комплекса, пищевой продукции, товаров народных художественных промыслов российских 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к 2036 году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площадью стационарных торговых объектов на 1000 жителей – 800 кв. метр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площадью нестационарных торговых объектов на 10000 жителей – 10,2 единицы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овых рабочих мест на объектах потребительского рынка – 25 единиц;</w:t>
            </w:r>
          </w:p>
          <w:p>
            <w:pPr>
              <w:pStyle w:val="Normal"/>
              <w:jc w:val="both"/>
              <w:rPr/>
            </w:pPr>
            <w:r>
              <w:rPr/>
              <w:t>введение новых объектов потребительского рынка – 10 единиц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ращений населения по вопросам нарушения прав потребителей – 35 единиц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к апрелю 2025 году следующего целевого показателя (индикатора)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ых преференций хозяйствующим субъектам, реализующим продукцию агропромышленного комплекса, пищевую продукцию и товары народных художественных промыслов местных производителей в объеме, составляющем не менее 70 % предлагаемого к продаже ассортимента товаров – 5 субъектов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к 2025 году следующих целевых показателей (индикаторов):</w:t>
            </w:r>
          </w:p>
          <w:p>
            <w:pPr>
              <w:pStyle w:val="Normal"/>
              <w:jc w:val="both"/>
              <w:rPr/>
            </w:pPr>
            <w:r>
              <w:rPr/>
              <w:t>освоение средств, выделенных в 2024 финансовом году на исполнение расходных обязательств по решению вопросов местного значения, в размере 100%;</w:t>
            </w:r>
          </w:p>
          <w:p>
            <w:pPr>
              <w:pStyle w:val="Normal"/>
              <w:jc w:val="both"/>
              <w:rPr/>
            </w:pPr>
            <w:r>
              <w:rPr/>
              <w:t>установка в срок не позднее 31 декабря 2024 г. нестационарных торговых объектов для реализации продукции местных производителей – 5 штук.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/>
              <w:t>2019-2035годы:</w:t>
            </w:r>
          </w:p>
          <w:p>
            <w:pPr>
              <w:pStyle w:val="Normal"/>
              <w:rPr/>
            </w:pPr>
            <w:r>
              <w:rPr/>
              <w:t>1 этап – 2019-2025 годы;</w:t>
            </w:r>
          </w:p>
          <w:p>
            <w:pPr>
              <w:pStyle w:val="Normal"/>
              <w:rPr/>
            </w:pPr>
            <w:r>
              <w:rPr/>
              <w:t>2 этап – 2026-2030 годы;</w:t>
            </w:r>
          </w:p>
          <w:p>
            <w:pPr>
              <w:pStyle w:val="Normal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подпрограммы в 2019-2035 годах составляет 9000,0 тыс. рублей, в том числе:</w:t>
            </w:r>
          </w:p>
          <w:p>
            <w:pPr>
              <w:pStyle w:val="Normal"/>
              <w:rPr/>
            </w:pPr>
            <w:r>
              <w:rPr/>
              <w:t>в 2024 году – 9000,0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9000,0 тыс. рублей (100,0 %), в том числе:</w:t>
            </w:r>
          </w:p>
          <w:p>
            <w:pPr>
              <w:pStyle w:val="Normal"/>
              <w:rPr/>
            </w:pPr>
            <w:r>
              <w:rPr/>
              <w:t>в 2024 году – 9000,0 тыс. рублей;</w:t>
            </w:r>
          </w:p>
          <w:p>
            <w:pPr>
              <w:pStyle w:val="Normal"/>
              <w:rPr/>
            </w:pPr>
            <w:r>
              <w:rPr/>
              <w:t>Объемы финансирования подпрограммы уточняются при формировании бюджета города Шумерля на очередной финансовый год и плановый период.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дпрограммы позволит обеспечить:</w:t>
            </w:r>
          </w:p>
          <w:p>
            <w:pPr>
              <w:pStyle w:val="Normal"/>
              <w:rPr/>
            </w:pPr>
            <w:r>
              <w:rPr/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  <w:p>
            <w:pPr>
              <w:pStyle w:val="Normal"/>
              <w:rPr/>
            </w:pPr>
            <w:r>
              <w:rPr/>
              <w:t>увеличение инвестиций в сферу потребительского рынка и услуг;</w:t>
            </w:r>
          </w:p>
          <w:p>
            <w:pPr>
              <w:pStyle w:val="Normal"/>
              <w:rPr/>
            </w:pPr>
            <w:r>
              <w:rPr/>
              <w:t>повышение уровня знаний населения в сфере защиты своих прав (уменьшение количества обращений граждан по вопросам защиты прав потребителей)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Раздел I. Характеристика текущего состояния потребительского рынка и сферы услуг, прогноз развит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требительский рынок – активно развивающаяся сфера экономики города Шумерл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ояние розничной торговли и сферы услуг в значительной мере определяется показателями социально-экономического развития города Шумер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 каждым годом в городе растет количество предприятий, оказывающих услуги торговли. По состоянию на 1 января 2019 г. на территории города Шумерли функционируют 230 объектов розничной торговли, их которых 77 – по реализации продовольственной группы товаров, 138 – по реализации промышленной группы товаров, 15 – смешанные. Обеспеченность населения торговой площадью в торговых объектах на 1000 человек составляет 912,9 кв.м (норматив 333,2 кв.м). Также в сфере потребительского рынка функционирует 106 объектов по оказанию бытовых услуг населению, 31 объект общественного питания (в том числе закрытого типа) с числом посадочных мест 2505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ояние розничной торговли характеризуется увеличением объема розничного товарооборота на 4,0% к 2017 г. (с учетом всех каналов реализации), оборот общественного питания вырос на 18,7% в сравнении с 2017 г. в сопоставимых ценах. В городе хорошо развиты такие виды услуг, как парикмахерские, фотоуслуги, ремонт обуви, ремонт автотранспортных средств, ритуальные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городе представлены практически все типы торгующих организаций – от крупных торговых комплексов до магазинов «шаговой доступност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сегодняшний день в городе функционируют 3 ярмарки, 15 торговых комплексов. Ежегодно проводится ярмарка «Дары осени» по реализации сельскохозяйственной продукции с размещением торговых площадок в разных районах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уется комплекс мер, направленных на сдерживание роста цен на социально значимые продовольственные товары первой необходимости. В еженедельном режиме проводится мониторинг цен на социально значимые продукты питания в предприятиях розничной торговли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рамках реализации положений </w:t>
      </w:r>
      <w:r>
        <w:fldChar w:fldCharType="begin"/>
      </w:r>
      <w:r>
        <w:rPr>
          <w:rStyle w:val="InternetLink"/>
        </w:rPr>
        <w:instrText xml:space="preserve"> HYPERLINK "https://internet.garant.ru/" \l "/document/1756848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</w:t>
      </w:r>
      <w:r>
        <w:rPr>
          <w:rStyle w:val="InternetLink"/>
        </w:rPr>
        <w:fldChar w:fldCharType="end"/>
      </w:r>
      <w:r>
        <w:rPr/>
        <w:t xml:space="preserve"> Главы Чувашской Республики от 7 февраля 2012 г. № 19 «О мерах по совершенствованию защиты прав потребителей в Чувашской Республике» в 2018 г. в СМИ города размещено более 10 выступлений и публикаций, связанных с ситуацией на потребительском рынке, более 20 –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состояния и тенденций развития потребительского рынка и сферы услуг в городе Шумерля позволяет обозначить основные проблемы этого сектора экономики, решение которых требует применения программных мет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достаточное развитие конкурентной среды не позволяет эффективно использовать рыночные механизмы для повышения качества товаров и услуг, их ценовой и территориальной доступ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решать вопросы по размещению объектов сферы услуг, борьбе с контрафактной продукцией, регулированию оборота алкогольно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ложившийся в настоящее время в городе Шумерля рынок услуг характеризуется недостаточным уровнем их качества, наличием диспропорций в развитии отдельных видов, ориентированных в основном на потребителей с невысокими доход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городе и Чувашской Республике в це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мероприятий подпрограммы в сфере потребительского рынка позволит решить обозначенные проблемы в сфере потребительского рынка и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снове подпрограммы лежат положения, ориентированные на улучшение обслуживания населения города Шумерли путем создания условий для обеспечения доступности и качества розничной торговли, оказываемых населению платных услуг, в том числе общественного питания и бытов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К 2036 г. обеспеченность населения площадью стационарных торговых объектов на 1000 жителей должна составлять не менее 800 кв.м; обеспечение населения площадью нестационарных торговых объектов на 10000 жителей – 10,2 единицы; ежегодное создание новых рабочих мест на объектах потребительского рынка не менее 25 единиц и введение новых объектов потребительского рынка не менее 10 единиц. Каждый район города должен быть в обязательном порядке обеспечен объектом торговли. В жилых массивах города планируются формирование специальных торговых зон, расширение сети магазинов так называемой шаговой доступности, развитие мобильной (развозной) торговли и мобильных пунктов оказания бытовых услуг населению гор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оритетными направлениями реализации подпрограммы «Совершенствование потребительского рынка и системы защиты прав потребителей»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профессионализма специалистов сферы потребительского рын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е новых видов услуг, ориентированных на спрос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уровня знаний населения в сфере защиты своих пра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ное решение существующих проблем позволит обеспечить качественно новый, более цивилизованный облик потребительского рынка и сферы услуг, будет способствовать поддержанию высоких темпов развития потребительского рынка и сферы услуг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Раздел II. Приоритеты, цели, задачи, показатели (индикаторы) достижения целей и задач, основные ожидаемые результаты и срок реализации под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оритеты муниципальной политики в сфере потребительского рынка и защиты прав потребителей определены </w:t>
      </w:r>
      <w:r>
        <w:fldChar w:fldCharType="begin"/>
      </w:r>
      <w:r>
        <w:rPr>
          <w:rStyle w:val="InternetLink"/>
          <w:u w:val="single"/>
        </w:rPr>
        <w:instrText xml:space="preserve"> HYPERLINK "https://internet.garant.ru/" \l "/document/17689051/entry/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Чувашской Республики от 13 июля 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</w:t>
      </w:r>
      <w:r>
        <w:fldChar w:fldCharType="begin"/>
      </w:r>
      <w:r>
        <w:rPr>
          <w:rStyle w:val="InternetLink"/>
        </w:rPr>
        <w:instrText xml:space="preserve"> HYPERLINK "https://internet.garant.ru/" \l "/document/7496052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ей</w:t>
      </w:r>
      <w:r>
        <w:rPr>
          <w:rStyle w:val="InternetLink"/>
        </w:rPr>
        <w:fldChar w:fldCharType="end"/>
      </w:r>
      <w:r>
        <w:rPr/>
        <w:t xml:space="preserve"> социально-экономического развития Чувашской Республики до 2035 г., утвержденной </w:t>
      </w:r>
      <w:r>
        <w:fldChar w:fldCharType="begin"/>
      </w:r>
      <w:r>
        <w:rPr>
          <w:rStyle w:val="InternetLink"/>
        </w:rPr>
        <w:instrText xml:space="preserve"> HYPERLINK "https://internet.garant.ru/" \l "/document/7496052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Чувашской Республики от 26 ноября 2020 г. № 102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ой целью подпрограммы является повышение социально-экономической эффективности потребительского рынка и сферы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достижения поставленных в подпрограмме целей необходимо выполн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координации и правового регулирования в сфере потребительского рынка и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упности услуг торговли, общественного питания и бытового обслужи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йствие расширению производства и продвижению продукции агропромышленного комплекса, пищевой продукции, товаров народных художественных промыслов российских производ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эффектив</w:t>
      </w:r>
      <w:r>
        <w:rPr>
          <w:color w:val="22272F"/>
        </w:rPr>
        <w:t>ной и доступной системы обеспечения защиты прав потребите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став показателей (индикаторов) подпрограммы определен необходимостью выполнения основных целей и задач подпрограммы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став показателей (индикаторов) подпрограммы с указанием конкретных значений представлен в </w:t>
      </w:r>
      <w:r>
        <w:fldChar w:fldCharType="begin"/>
      </w:r>
      <w:r>
        <w:rPr>
          <w:rStyle w:val="InternetLink"/>
        </w:rPr>
        <w:instrText xml:space="preserve"> HYPERLINK "https://internet.garant.ru/" \l "/document/48777260/entry/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комплекса мероприятий, предусмотренных подпрограммой, позволит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еличение инвестиций в сферу потребительского рынка и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уровня знаний населения в сфере защиты своих прав (уменьшение количества обращений граждан по вопросам защиты прав потребител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Эффект от реализации подпрограммы выражается в повышении качества жизни населения, создании дополнительных рабочих мест на вновь строящихся объектах потребительского рын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Эффективность подпрограммы также обусловлена улучшением здоровья населения путем повышения качества и безопасности реализуемых товаров и оказываемых услуг, повышением уровня знаний населения о защите своих прав, а также снижением стоимости основных видов продовольственных товаров путем сокращения звеньев товародвижения и т.д.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к 2036 г. показателей, предусмотренных подпрограммой позволит увеличить поступление налогов в бюджеты всех уровней и обеспечить вклад в увеличение валового регионального продук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оки реализации подпрограммы – 2019-2035 годы. Подпрограмма планируется к реализации в три этапа:</w:t>
      </w:r>
    </w:p>
    <w:p>
      <w:pPr>
        <w:pStyle w:val="Normal"/>
        <w:shd w:fill="FFFFFF" w:val="clear"/>
        <w:ind w:firstLine="709"/>
        <w:jc w:val="both"/>
        <w:rPr/>
      </w:pPr>
      <w:r>
        <w:rPr/>
        <w:t>1 этап – 2019-2025 го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2 этап – 2026-2030 го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3 этап – 2031-2035 годы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</w:rPr>
        <w:t>Раздел III. Характеристика основных мероприятий под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программа предусматривает реализацию основных мероприятий, которые направлены на реализацию поставленных целей и задач подпрограммы и муниципальной программы в целом и включают пять основ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новное мероприятие 1 «Совершенствование государственной координации и правового регулирования в сфере потребительского рынка и услуг»</w:t>
      </w:r>
      <w:r>
        <w:rPr/>
        <w:t>,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нормативно-правового обеспечения в сфере потребительского рынка, внесение необходимых изменений в нормативные правовые акты города Шумерли Чуваш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проведения мониторинга розничных цен и представленности социально значимых продовольственных това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новление информации о состоянии и перспективах развития потребительского рынка на </w:t>
      </w:r>
      <w:hyperlink r:id="rId8" w:tgtFrame="_blank">
        <w:r>
          <w:rPr>
            <w:rStyle w:val="InternetLink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«Интернет» (далее – официальный сайт города Шумер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новное мероприятие 2 «Развитие инфраструктуры и оптимальное размещение объектов потребительского рынка и сферы услуг»</w:t>
      </w:r>
      <w:r>
        <w:rPr/>
        <w:t>,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и ведение реестров организаций потребительского рынка, проведение мониторинга обеспеченности населения города Шумерля Чувашской Республики площадью торговых объек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у и утверждение на муниципальном уровне схемы размещения нестационарных торговых объектов с учетом нормативов минимальной обеспеченности населения площадью торговых объектов, поддержание данной схемы в актуальном состоя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новное мероприятие 3 «Развитие конкуренции в сфере потребительского рынка»</w:t>
      </w:r>
      <w:r>
        <w:rPr/>
        <w:t>,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и проведение выставок, ярмарок товаров и услуг, в том числе сезонных сельскохозяйственных ярмар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ширение сети торговых объектов, реализующих продукцию крестьянских (фермерских) хозяйств, продукцию, обладающую российским Знаком кач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 для развития конкуренции на социально значимых рынках города Шумерл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сновное мероприятие 4 «Развитие эффективной и доступной системы защиты прав потребителей»,</w:t>
      </w:r>
      <w:r>
        <w:rPr/>
        <w:t xml:space="preserve">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ю правовой помощи гражданам в сфере защиты прав потребителей в органах местного самоуправления, общественных объединениях потребителей, координацию работы отраслевых органов и структурных подразделений администрации города Шумерля, общественных объединений потребителей с гражданами по вопросам защиты их пра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и проведение совещаний, круглых столов и иных мероприятий по вопросам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мероприятий по повышению правовой грамотности населения (в том числе детей) в сфере защиты прав потребителей на базе учебных, библиотечных учреждений, многофункциональных центров предоставления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ние и обеспечение актуализации информации специального раздела «Защита прав потребителей» на </w:t>
      </w:r>
      <w:hyperlink r:id="rId9" w:tgtFrame="_blank">
        <w:r>
          <w:rPr>
            <w:rStyle w:val="InternetLink"/>
          </w:rPr>
          <w:t>сайте</w:t>
        </w:r>
      </w:hyperlink>
      <w:r>
        <w:rPr/>
        <w:t xml:space="preserve"> города Шумерля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ализ работы органов местного самоуправления города Шумерля с населением по вопросам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«горячих линий» по вопросам защиты прав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мероприятий приуроченных к Всемирному дню защиты прав потребителей (круглые столы, приемы граждан, организация «горячих линий»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Основное мероприятие 5 « Развитие инфраструктуры и оптимальное размещение объектов потребительского рынка и сферы услуг» </w:t>
      </w:r>
      <w:r>
        <w:rPr/>
        <w:t xml:space="preserve">предусматривает целевое освоение средств гранта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, выделенных в 2024 финансовом году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бобщенная характеристика реализуемых в составе подпрограммы основных мероприятий представлена в </w:t>
      </w:r>
      <w:r>
        <w:fldChar w:fldCharType="begin"/>
      </w:r>
      <w:r>
        <w:rPr>
          <w:rStyle w:val="InternetLink"/>
        </w:rPr>
        <w:instrText xml:space="preserve"> HYPERLINK "https://internet.garant.ru/" \l "/document/48777260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2</w:t>
      </w:r>
      <w:r>
        <w:rPr>
          <w:rStyle w:val="InternetLink"/>
        </w:rPr>
        <w:fldChar w:fldCharType="end"/>
      </w:r>
      <w:r>
        <w:rPr/>
        <w:t xml:space="preserve"> к муниципальной программе.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Раздел IV. Обеспечение реализации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</w:rPr>
        <w:t>Общий объем финансирования подпрограммы будет осуществляться за счет средств республиканского бюджета Чувашской Республики. Прогнозируемый объем финансирования мероприятий подпрограммы в 2019-2035 годах составляет 9000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в 2024 году – 90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республиканского бюджета Чувашской Республики –9000,0 тыс. рублей (100,0 %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в 2024 году – 9000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Normal"/>
        <w:ind w:firstLine="720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ind w:left="6237" w:hanging="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565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b/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9">
    <w:name w:val="бпОсновной текст Знак Знак"/>
    <w:qFormat/>
    <w:rPr>
      <w:sz w:val="24"/>
      <w:szCs w:val="24"/>
      <w:lang w:val="ru-RU" w:bidi="ar-SA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3">
    <w:name w:val="Утратил силу"/>
    <w:qFormat/>
    <w:rPr>
      <w:rFonts w:cs="Times New Roman"/>
      <w:b/>
      <w:bCs/>
      <w:strike/>
      <w:color w:val="6666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4">
    <w:name w:val="Текст концевой сноски Знак"/>
    <w:basedOn w:val="Style7"/>
    <w:qFormat/>
    <w:rPr/>
  </w:style>
  <w:style w:type="character" w:styleId="11">
    <w:name w:val="Текст концевой сноски Знак1"/>
    <w:basedOn w:val="Style7"/>
    <w:qFormat/>
    <w:rPr/>
  </w:style>
  <w:style w:type="character" w:styleId="Style35">
    <w:name w:val="Основной текст_"/>
    <w:qFormat/>
    <w:rPr>
      <w:sz w:val="27"/>
      <w:szCs w:val="27"/>
      <w:shd w:fill="FFFFFF" w:val="clear"/>
    </w:rPr>
  </w:style>
  <w:style w:type="character" w:styleId="S10">
    <w:name w:val="s_10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1">
    <w:name w:val="Заголовок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Информация об изменениях документа"/>
    <w:basedOn w:val="Style45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45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Оглавление"/>
    <w:basedOn w:val="Style38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3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5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78">
    <w:name w:val="Пример."/>
    <w:basedOn w:val="Style46"/>
    <w:next w:val="Normal"/>
    <w:qFormat/>
    <w:pPr/>
    <w:rPr/>
  </w:style>
  <w:style w:type="paragraph" w:styleId="Style79">
    <w:name w:val="Примечание."/>
    <w:basedOn w:val="Style46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2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6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340" TargetMode="External"/><Relationship Id="rId7" Type="http://schemas.openxmlformats.org/officeDocument/2006/relationships/footer" Target="footer3.xml"/><Relationship Id="rId8" Type="http://schemas.openxmlformats.org/officeDocument/2006/relationships/hyperlink" Target="https://internet.garant.ru/www.gshum.cap.ru" TargetMode="External"/><Relationship Id="rId9" Type="http://schemas.openxmlformats.org/officeDocument/2006/relationships/hyperlink" Target="https://internet.garant.ru/www.gshum.cap.ru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38:00Z</dcterms:created>
  <dc:creator>Мартынова</dc:creator>
  <dc:description/>
  <cp:keywords/>
  <dc:language>en-US</dc:language>
  <cp:lastModifiedBy>gshum-admeconomy</cp:lastModifiedBy>
  <cp:lastPrinted>2024-12-17T16:31:00Z</cp:lastPrinted>
  <dcterms:modified xsi:type="dcterms:W3CDTF">2025-01-22T06:25:00Z</dcterms:modified>
  <cp:revision>6</cp:revision>
  <dc:subject/>
  <dc:title/>
</cp:coreProperties>
</file>