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го 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апреля 2023 г.                                                                                              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общественного совет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Г., Горбунова О.И., Забалуев М.Г., Иванов Д.П., Михайлов В.А., Николаев А.Г., Родионова А.В., Сабурин С.Б., Сорокина Л.Н., Софронов Н.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оекта постановления Кабинета Министров Чувашской Республики «О внесении изменений в постановление Кабинета Министров Чувашской Республики от 6 июня 2012 г. № 217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6 июня 2012 г. № 217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6 июня 2012 г. № 217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9:00Z</dcterms:created>
  <dc:creator>Мининформ ЧР Татьяна П. Федорова</dc:creator>
  <dc:description/>
  <cp:keywords/>
  <dc:language>en-US</dc:language>
  <cp:lastModifiedBy>Минтранс ЧР Татьяна Вячеславовна</cp:lastModifiedBy>
  <cp:lastPrinted>2023-04-24T12:39:00Z</cp:lastPrinted>
  <dcterms:modified xsi:type="dcterms:W3CDTF">2023-04-24T09:40:00Z</dcterms:modified>
  <cp:revision>3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