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ЕРЛИНСКАЯ РАЙОН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 апреля 2023 г.                                                                                           № 27/145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3670</wp:posOffset>
                </wp:positionV>
                <wp:extent cx="38862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частковых избирательных комиссиях, формируемых на территории Шумерли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0.95pt;mso-wrap-distance-left:9.05pt;mso-wrap-distance-right:9.05pt;mso-wrap-distance-top:0pt;mso-wrap-distance-bottom:0pt;margin-top:12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частковых избирательных комиссиях, формируемых на территории Шумерли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92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Шумерлинская   районная   территориальная    избирательная  комиссия     </w:t>
      </w:r>
    </w:p>
    <w:p>
      <w:pPr>
        <w:pStyle w:val="Normal"/>
        <w:widowControl w:val="false"/>
        <w:suppressAutoHyphens w:val="true"/>
        <w:spacing w:before="0" w:after="0"/>
        <w:ind w:firstLine="927"/>
        <w:contextualSpacing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р е ш и л а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формировать участковые избирательные комиссии избирательных участков с №2201 по №2221, образованных на территории Шумерлинского муниципального окр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текст информационного сообщения Шумерлинской районной территориальной  избирательной комиссии о приеме предложений по кандидатурам в составы участковых избирательных комиссий  ( прилагается)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транице Шумерлинской районной территориальной избирательной комиссии в сети Интернет.</w:t>
      </w:r>
    </w:p>
    <w:p>
      <w:pPr>
        <w:pStyle w:val="Normal"/>
        <w:ind w:left="709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И.Якуш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 о приеме предложений по кандидатурам в составы участковых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ерлинская районная территориальная избирательная комиссия объявляет прием предложений по кандидатурам в составы участковых избирательных комиссий на территории Шумерлинского муниципального округа Чувашской Республики.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осуществляется территориальной избирательной комиссией в период с 25 апреля по 26 мая 2023 года по рабочим дням с 09.00 до 12.00 часов по адресу: г.Шумерля, ул.Октябрьская, д.24, каб.6. телефон (883536)2-16-27; 8-906-135-06-69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ind w:left="4860"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2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збират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ленов У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6"/>
      <w:ind w:left="1560" w:right="112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</w:pPr>
    <w:rPr>
      <w:rFonts w:ascii="Arial" w:hAnsi="Arial" w:eastAsia="Times New Roman" w:cs="Arial"/>
      <w:sz w:val="24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23:00Z</dcterms:created>
  <dc:creator>User12</dc:creator>
  <dc:description/>
  <cp:keywords/>
  <dc:language>en-US</dc:language>
  <cp:lastModifiedBy>Tiemee@outlook.com</cp:lastModifiedBy>
  <cp:lastPrinted>2023-04-12T14:25:00Z</cp:lastPrinted>
  <dcterms:modified xsi:type="dcterms:W3CDTF">2023-04-20T11:26:00Z</dcterms:modified>
  <cp:revision>17</cp:revision>
  <dc:subject/>
  <dc:title/>
</cp:coreProperties>
</file>