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330"/>
        <w:gridCol w:w="4031"/>
      </w:tblGrid>
      <w:tr>
        <w:trPr>
          <w:trHeight w:val="542" w:hRule="atLeast"/>
          <w:cantSplit w:val="true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03580" cy="833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Ӳ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2023ç. октябрĕн 19-мӗшӗ 18-20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Ç</w:t>
            </w:r>
            <w:r>
              <w:rPr>
                <w:b/>
                <w:sz w:val="22"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  <w:sz w:val="22"/>
              </w:rPr>
              <w:t>ÿ</w:t>
            </w:r>
            <w:r>
              <w:rPr>
                <w:b/>
                <w:sz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i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9 октября 2023 г. № 18-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439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решение Собрания депутатов Цивильского муниципального округа Чувашской Республики от 06 апреля 2023 года № 12-32 «</w:t>
      </w:r>
      <w:r>
        <w:rPr>
          <w:b/>
        </w:rPr>
        <w:t>О Прогнозном плане (программе) приватизации муниципального имущества Цивильского муниципального округа Чувашской Республики на 2023 год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Решением Собрания депутатов Цивильского муниципального округа Чувашской Республики от 06.04.2023 №12-21 «</w:t>
      </w:r>
      <w:r>
        <w:rPr>
          <w:color w:val="000000"/>
        </w:rPr>
        <w:t>О Порядке принятия решений об условиях приватизации муниципального имущества Цивильского муниципального округа Чувашской Республики»</w:t>
      </w:r>
      <w:r>
        <w:rPr/>
        <w:t xml:space="preserve"> и Уставом Цивильского муниципального округа Чувашской Республики 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firstLine="720"/>
        <w:jc w:val="center"/>
        <w:rPr/>
      </w:pPr>
      <w:r>
        <w:rPr>
          <w:rFonts w:cs="Arial"/>
          <w:b/>
        </w:rPr>
        <w:t>СОБРАНИЕ ДЕПУТАТОВ ЦИВИЛЬСКОГО МУНИЦИПАЛЬНОГО ОКРУГА ЧУВАШСКОЙ РЕСПУБЛИКИ РЕШИЛО</w:t>
      </w:r>
      <w:r>
        <w:rPr>
          <w:rFonts w:cs="Arial"/>
        </w:rPr>
        <w:t>:</w:t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>Внести в решение Собрания депутатов Цивильского муниципального округа Чувашской Республики от 06.04.2023 №12-32 "</w:t>
      </w:r>
      <w:r>
        <w:rPr/>
        <w:t>О Прогнозном плане (программе) приватизации муниципального имущества Цивильского муниципального округа Чувашской Республики на 2023 год</w:t>
      </w:r>
      <w:r>
        <w:rPr>
          <w:bCs/>
        </w:rPr>
        <w:t>" (далее – Решение Собрания депутатов) следующие изменения: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0" w:name="sub_2"/>
      <w:r>
        <w:rPr>
          <w:bCs/>
        </w:rPr>
        <w:t>в разделе II. «Муниципальное имущество, подлежащее приватизации в 2023 году» в перечень объектов недвижимости, находящихся в муниципальной собственности Цивильского муниципального округа Чувашской Республики, которые планируется приватизировать в 2023 году, включить следующий объект недвижимос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1275"/>
        <w:gridCol w:w="156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недвижимости, на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ыночная стоимость, ру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и нежилое зд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Чувашская Республика, Цивильский район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. Тувси, ул. Новая, д.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56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IV квартал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37 912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662 238,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Отделу земельных и имущественных отношений администрации Цивильского муниципального округа обеспечить в установленном законодательством порядке реализацию Прогнозного плана (программы) приватизации муниципального имущества Цивильского муниципального округа на 2023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Контроль за исполнением данного решения возложить на постоянную комиссию по бюджету, экономике, финансам, налогам и сборам Собрания депутатов Цивильского муниципального округа Чувашск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. Настоящее решение вступает в силу после его </w:t>
      </w:r>
      <w:hyperlink r:id="rId4">
        <w:r>
          <w:rPr>
            <w:rStyle w:val="InternetLink"/>
            <w:bCs/>
          </w:rPr>
          <w:t>официального опубликования</w:t>
        </w:r>
      </w:hyperlink>
      <w:r>
        <w:rPr/>
        <w:t xml:space="preserve"> (обнародования).</w:t>
      </w:r>
      <w:bookmarkEnd w:id="0"/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  <w:t>Цивильского муниципального округа</w:t>
      </w:r>
    </w:p>
    <w:p>
      <w:pPr>
        <w:pStyle w:val="Normal"/>
        <w:widowControl w:val="false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>Т.В. Баран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  <w:t>Глава Цивильского муниципального округа</w:t>
      </w:r>
    </w:p>
    <w:p>
      <w:pPr>
        <w:pStyle w:val="Normal"/>
        <w:widowControl w:val="false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>А.В. Иванов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Baltica Chv" w:hAnsi="Baltica Chv" w:eastAsia="Times New Roman" w:cs="Times New Roman"/>
      <w:b/>
      <w:bCs/>
      <w:color w:val="000000"/>
      <w:sz w:val="24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372392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8:00Z</dcterms:created>
  <dc:creator>zivil_gki</dc:creator>
  <dc:description/>
  <cp:keywords/>
  <dc:language>en-US</dc:language>
  <cp:lastModifiedBy>zivil_adm5</cp:lastModifiedBy>
  <cp:lastPrinted>2023-10-06T14:17:00Z</cp:lastPrinted>
  <dcterms:modified xsi:type="dcterms:W3CDTF">2023-10-23T11:01:00Z</dcterms:modified>
  <cp:revision>7</cp:revision>
  <dc:subject/>
  <dc:title/>
</cp:coreProperties>
</file>