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1 сентября  2022 года                                                                                   № 60/1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360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аннулировании регистрации </w:t>
            </w:r>
            <w:r>
              <w:rPr>
                <w:b/>
                <w:sz w:val="28"/>
                <w:szCs w:val="28"/>
              </w:rPr>
              <w:t>Романова Виталия  Анатольевича     кандидатом в  депутаты Собрания депутатов Моргаушского муниципального округа Чувашской Республики первого созыва, по Ярабайкасинскому   одномандатному избирательному округу № 19</w:t>
            </w:r>
          </w:p>
        </w:tc>
      </w:tr>
    </w:tbl>
    <w:p>
      <w:pPr>
        <w:pStyle w:val="Normal"/>
        <w:ind w:right="-18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о статьей 38 Федерального закона от 12.06.2002 г. №67-ФЗ «Об основных гарантиях избирательных прав и права на участие в референдуме граждан Российской Федерации», на основании заявления от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01 сентября 2022 года, поступившего от зарегистрированного кандидата в</w:t>
      </w:r>
      <w:r>
        <w:rPr>
          <w:bCs/>
          <w:sz w:val="28"/>
          <w:szCs w:val="28"/>
        </w:rPr>
        <w:t xml:space="preserve"> депутаты </w:t>
      </w:r>
      <w:r>
        <w:rPr>
          <w:sz w:val="28"/>
          <w:szCs w:val="28"/>
        </w:rPr>
        <w:t>Собрания депутатов Моргаушского муниципального округа Чувашской Республики первого созыва, по Ярабайкасинскому  одномандатному избирательному округу № 1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нулировать регистрацию  Романова Виталия  Анатольевич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60  года рождения, проживающего в  д.  Ярабайкасы  Моргаушского района Чувашской Республики, художественного руководителя народного хора ветеранов МБУК «ЦКС» Моргаушского района Чувашской Республики, выдвинутого самовыдвижением,  кандидатом в депутаты Собрания депутатов Моргаушского муниципального округа Чувашской Республики первого созыва, по Ярабайкасинскому   одномандатному избирательному округу № 19     </w:t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  <w:szCs w:val="28"/>
        </w:rPr>
        <w:tab/>
        <w:t>2. Удостоверение кандидата в депутаты Собрания депутатов Моргаушского муниципального округа Чувашской Республики первого созыва, по Ярабайкасинскому  одномандатному избирательному округу № 19 на имя Романова Виталия  Анатольевича считать недействительным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азместить настоящее решение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30:00Z</dcterms:created>
  <dc:creator>test</dc:creator>
  <dc:description/>
  <cp:keywords/>
  <dc:language>en-US</dc:language>
  <cp:lastModifiedBy>21</cp:lastModifiedBy>
  <cp:lastPrinted>2022-09-01T15:18:00Z</cp:lastPrinted>
  <dcterms:modified xsi:type="dcterms:W3CDTF">2022-09-01T12:29:00Z</dcterms:modified>
  <cp:revision>11</cp:revision>
  <dc:subject/>
  <dc:title>Канашская районная территориальная избирательная комиссия Чувашской Республики</dc:title>
</cp:coreProperties>
</file>