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caps/>
                <w:spacing w:val="40"/>
                <w:sz w:val="28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88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autoSpaceDE w:val="false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31 октября 2024 года 1810</w:t>
      </w:r>
    </w:p>
    <w:p>
      <w:pPr>
        <w:pStyle w:val="Normal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33"/>
        <w:tabs>
          <w:tab w:val="left" w:pos="2977" w:leader="none"/>
          <w:tab w:val="left" w:pos="3686" w:leader="none"/>
          <w:tab w:val="left" w:pos="5103" w:leader="none"/>
          <w:tab w:val="left" w:pos="7380" w:leader="none"/>
        </w:tabs>
        <w:ind w:right="4392" w:hanging="0"/>
        <w:rPr/>
      </w:pPr>
      <w:r>
        <w:rPr/>
        <w:t>О внесении изменения в Положение о звании «Почетный гражданин города Чебоксары», утвержденное решением Чебоксарского городского Собрания депутатов от 5 марта 2024 года № 1534</w:t>
      </w:r>
    </w:p>
    <w:p>
      <w:pPr>
        <w:pStyle w:val="33"/>
        <w:tabs>
          <w:tab w:val="left" w:pos="2977" w:leader="none"/>
          <w:tab w:val="left" w:pos="3686" w:leader="none"/>
          <w:tab w:val="left" w:pos="5103" w:leader="none"/>
          <w:tab w:val="left" w:pos="7380" w:leader="none"/>
        </w:tabs>
        <w:ind w:right="4392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звании «Почетный гражданин города Чебоксары», утвержденное решением Чебоксарского городского Собрания депутатов от 5 марта 2024 года № 1534, изменение, заменив в абзаце первом пункта 3 раздела I «Общие положения» слова «двум кандидатам» словами «одному кандидату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Чебоксарского                          Глава города Чебоксары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Е.Н. Кадышев</w:t>
        <w:tab/>
        <w:tab/>
        <w:t xml:space="preserve">     _____________ В.А. Доброхо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7:00Z</dcterms:created>
  <dc:creator>sd-ur</dc:creator>
  <dc:description/>
  <cp:keywords/>
  <dc:language>en-US</dc:language>
  <cp:lastModifiedBy>gcheb_chgsd4</cp:lastModifiedBy>
  <cp:lastPrinted>2024-11-01T09:41:00Z</cp:lastPrinted>
  <dcterms:modified xsi:type="dcterms:W3CDTF">2024-11-01T06:43:00Z</dcterms:modified>
  <cp:revision>7</cp:revision>
  <dc:subject/>
  <dc:title>Чувашская Республика</dc:title>
</cp:coreProperties>
</file>