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627630" cy="283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143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23.5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143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№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5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№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6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Аликовского муниципального округа Чувашской Республики, и увеличения доходов от сдачи его в аренду Аликовского муниципального округа 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арендной платы за пользование имуществом, находящимся в муниципальной собственности Аликовского муниципального округа без проведения конкурсов и аукционов, согласно приложению, к настоящему решению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брания депутатов Аликовского района Чувашской Республики от 5 августа 2021 г. N 36 "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брания депутатов</w:t>
        <w:br/>
        <w:t>Аликовского муниципального округа</w:t>
        <w:br/>
        <w:t>Чувашской Республики</w:t>
        <w:br/>
        <w:t>от 14.04.2023 г. № 1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рядок</w:t>
        <w:br/>
        <w:t>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 (далее - муниципальное имущество), размер арендной платы за пользование муниципальным имуществом определяется по формул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=Ад + 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- годовой размер аренд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 - доходная часть размера арендной платы, которая определяется на основании отчета об оценке рыночной стоимости арендной платы, подготов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509/entry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оссийской Федерации об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з 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Размер арендной платы ежегодно корректируется с учетом изменения среднегодов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9462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ндекса потребительских це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первый год аренды - 4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о второй год аренды - 6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третий год аренды - 10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640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арендатор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государственный контракт по результатам конкурса или аукциона, провед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5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4-17T16:19:00Z</cp:lastPrinted>
  <dcterms:modified xsi:type="dcterms:W3CDTF">2023-04-18T11:36:00Z</dcterms:modified>
  <cp:revision>8</cp:revision>
  <dc:subject/>
  <dc:title/>
</cp:coreProperties>
</file>