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041401:25 расположенного по адресу: Чувашская Республика - Чувашия, р-н Красноармейский, с/пос Чадукасинское, д Полайкасы, ул Газовая, д 45,  общей площадью 3000 кв. м. в качестве его правообладателя, владеющей данным объектом на праве собственности выявлена Михайлова Тамара Ефимовна,   00.00.0000 года рождения,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4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14:00Z</dcterms:modified>
  <cp:revision>2</cp:revision>
  <dc:subject/>
  <dc:title/>
</cp:coreProperties>
</file>