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9410" cy="378460"/>
            <wp:effectExtent l="0" t="0" r="0" b="0"/>
            <wp:wrapTight wrapText="bothSides">
              <wp:wrapPolygon edited="0">
                <wp:start x="-437" y="118"/>
                <wp:lineTo x="-437" y="20891"/>
                <wp:lineTo x="21445" y="20891"/>
                <wp:lineTo x="21445" y="118"/>
                <wp:lineTo x="-437" y="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7" t="-753" r="-797" b="-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0140" cy="210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10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5.03.2024 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41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66pt;mso-wrap-distance-left:9.05pt;mso-wrap-distance-right:9.05pt;mso-wrap-distance-top:0pt;mso-wrap-distance-bottom:0pt;margin-top:-5.5pt;mso-position-vertical-relative:text;margin-left:29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5.03.2024 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41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8885" cy="203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5.03.2024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№ 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60.4pt;mso-wrap-distance-left:9.05pt;mso-wrap-distance-right:9.05pt;mso-wrap-distance-top:0pt;mso-wrap-distance-bottom:0pt;margin-top:-5.5pt;mso-position-vertical-relative:text;margin-left:-1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5.03.2024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№ 4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9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ротивопаводковых работ на автомобильных дорогах общего пользования местного значения в границах муниципального округа вне границ населенных пунктов сельских посе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есперебойного, безопасного движения и недопущения разрушения автомобильных дорог общего пользования местного значения в Аликовском муниципальном округе Чувашской Республики, а также сохранности искусственных сооружений на них в период прохождения весеннего паводка 2024 года администрация Аликовского муниципального округа Чувашской Республики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left="57" w:firstLine="709"/>
        <w:jc w:val="both"/>
        <w:rPr/>
      </w:pPr>
      <w:r>
        <w:rPr>
          <w:sz w:val="26"/>
          <w:szCs w:val="26"/>
        </w:rPr>
        <w:t>1. Создать комиссию по оперативному контролю за ходом подготовки автомобильных дорог и искусственных сооружений на них к пропуску весеннего паводка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инов Н.В. - вр. и. о. первого заместителя главы начальника управления по благоустройству и развитию территорий, председател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ипов В.В. - заведующий сектором мобилизационной подготовки, специальных программ и ГО ЧС, заместитель председател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убин Е.А. - главный специалист-эксперт отдела строительства, дорожного хозяйства и ЖК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анов В.Б. - генеральный директор ЗАО «Алиководорстрой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 А.С. - индивидуальный предприниматель (по согласованию).</w:t>
      </w:r>
    </w:p>
    <w:p>
      <w:pPr>
        <w:pStyle w:val="Normal"/>
        <w:ind w:left="57" w:firstLine="709"/>
        <w:jc w:val="both"/>
        <w:rPr/>
      </w:pPr>
      <w:r>
        <w:rPr>
          <w:sz w:val="26"/>
          <w:szCs w:val="26"/>
        </w:rPr>
        <w:t>2. В срок до 19.03.2024 г. утвердить план основных мероприятий на период пропуска весеннего паводка на автомобильных дорогах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илить контроль за участками автомобильных дорог, попадающих в зоны возможного затопления и обеспечить их регламентирующими дорожными знаками и указател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углая ж/б труба диам.1,0 м на км 1+366 на автомобильной дороге «Синькасы-Челкасы-Верхние Татмыши».</w:t>
      </w:r>
    </w:p>
    <w:p>
      <w:pPr>
        <w:pStyle w:val="Normal"/>
        <w:ind w:left="57" w:firstLine="709"/>
        <w:jc w:val="both"/>
        <w:rPr/>
      </w:pPr>
      <w:r>
        <w:rPr>
          <w:sz w:val="26"/>
          <w:szCs w:val="26"/>
        </w:rPr>
        <w:t>4.Генеральному директору ЗАО «Алиководорстрой» Степанову В.Б. и индивидуальному предпринимателю Иванову А.С. организовать круглосуточное дежурство на период пропуска весеннего паводка из числа специалистов.</w:t>
      </w:r>
    </w:p>
    <w:p>
      <w:pPr>
        <w:pStyle w:val="Normal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Единой диспетчерской службе Аликовского муниципального округа ежедневно в 7-00 и в 16-00 представлять в ЦДС КУ «Чувашупрдор» информацию о состоянии автомобильных дорог и искусственных сооружений на них в период весеннего паводка.</w:t>
      </w:r>
    </w:p>
    <w:p>
      <w:pPr>
        <w:pStyle w:val="Normal"/>
        <w:ind w:left="57"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редседателя комиссии Малинова Н.В.- вр. и. о. первого заместителя главы начальника управления по благоустройству и развитию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А. Ю. Терентьев  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0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autoSpaceDE w:val="false"/>
        <w:ind w:firstLine="30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Аликовского муниципального округа</w:t>
      </w:r>
    </w:p>
    <w:p>
      <w:pPr>
        <w:pStyle w:val="Normal"/>
        <w:autoSpaceDE w:val="false"/>
        <w:ind w:firstLine="300"/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от 15.03.2024 № 410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Heading2"/>
        <w:ind w:left="0" w:right="0" w:firstLine="720"/>
        <w:jc w:val="center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Пла</w:t>
      </w:r>
      <w:r>
        <w:rPr>
          <w:iCs/>
          <w:sz w:val="24"/>
          <w:szCs w:val="24"/>
        </w:rPr>
        <w:t xml:space="preserve">н </w:t>
      </w:r>
      <w:r>
        <w:rPr>
          <w:b/>
          <w:bCs/>
          <w:iCs/>
          <w:sz w:val="24"/>
          <w:szCs w:val="24"/>
        </w:rPr>
        <w:t>основных мероприятий на период пропуска паводковых вод в 2024 году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4"/>
        <w:gridCol w:w="992"/>
        <w:gridCol w:w="2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состоянием автомобильных дорог и дорожных сооружений в период паводка и своевременное внесение предложений о полном прекращении движения автотранспортных средств на отдельных участках и дорогах при возникновении угрозы раз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«Алиководорстрой» Степанов В.Б.,             ИП Иван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одготовкой к защите мостовых сооружений и водопропускных труб от повреждений и разрушений в период весеннего паводка. Проведение обследования технического состояния мостовых сооружений и водопропускных т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 и. о. первого заместителя главы начальника управления по благоустройству и развитию территорий Малинов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ка отверстий водопропускных труб на автомобильных дорогах, пропуск ледохода и паводковых вод через искусственные сооружения на реках с организацией в наиболее опасных местах круглосуточных по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апр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«Алиководорстрой» Степанов В.Б.,             ИП Иван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новка временных дорожных знаков на автомобильных дорогах общего пользования   местного значения в Аликовском муниципальном округе Чувашской Республики, на которых вводится временное ограничение движения транспортных средств в весенний период, предельно допустимые значения нагрузок на оси транспортного средства на период временного ограничения движ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«Алиководорстрой» Степанов В.Б.,         ИП Иван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соблюдения правил пользования автомобильными дорогами при временном ограничении движения автотранспортных средств по дорогам общего пользования местного значения в Аликовском муниципальном округе Чувашской Республики на период весеннего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. и. о. первого заместителя главы начальника управления по благоустройству и развитию территорий Малинов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беспечение информацией о состоянии автомобильных дорог и искусственных сооружений на них во время весеннего паводка по действующей схеме передачи информации через центр управления производством КУ «Чувашупрдор» Минтранса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мобилизационной подготовке, специальных программ и ГО ЧС Осипов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аварийный запас дорожно-строительных материалов (песка, щебня, кулей и т.д.) для предотвращения размывов и разрушений автомобильных дорог и сооружений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 мар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ЗАО «Алиководорстрой» Степанов В.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варийную бригаду в состав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ые рабочие – 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1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каватор – 2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узчик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КАМАЗ – 4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– 2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 мар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ЗАО «Алиководорстрой» Степанов В.Б.,         ИП Ивано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график круглосуточного дежурств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е обеспечение информацией о состоянии автомобильных дорог и искусственных сооружений на них в период весеннего паводка по действующей схеме в ЦДС КУ «Чувашупрд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пециальных программ и по делам ГО и ЧС Осипов В.В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seudolink">
    <w:name w:val="pseudo_link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52:00Z</dcterms:created>
  <dc:creator>марина</dc:creator>
  <dc:description/>
  <cp:keywords/>
  <dc:language>en-US</dc:language>
  <cp:lastModifiedBy>Надежда Львовна Терентьева</cp:lastModifiedBy>
  <cp:lastPrinted>2024-03-17T12:51:00Z</cp:lastPrinted>
  <dcterms:modified xsi:type="dcterms:W3CDTF">2024-03-17T09:52:00Z</dcterms:modified>
  <cp:revision>2</cp:revision>
  <dc:subject/>
  <dc:title>3</dc:title>
</cp:coreProperties>
</file>