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caps/>
        </w:rPr>
      </w:pPr>
      <w:r>
        <w:rPr>
          <w:caps/>
        </w:rPr>
        <w:t>Сводная отчетная форма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потери бюджета Ядринского муниципального округа Чувашской Республики </w:t>
        <w:br/>
        <w:t xml:space="preserve">от установленной налоговой льготы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о состоянию на 01 января</w:t>
      </w:r>
      <w:r>
        <w:rPr>
          <w:b/>
          <w:bCs/>
          <w:color w:val="000000"/>
          <w:sz w:val="24"/>
          <w:szCs w:val="28"/>
        </w:rPr>
        <w:t xml:space="preserve"> 2025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Heading6"/>
        <w:ind w:firstLine="709"/>
        <w:rPr>
          <w:u w:val="single"/>
        </w:rPr>
      </w:pPr>
      <w:r>
        <w:rPr>
          <w:b/>
        </w:rPr>
        <w:t>Вид налога</w:t>
      </w:r>
      <w:r>
        <w:rPr/>
        <w:t xml:space="preserve">                          </w:t>
      </w:r>
      <w:r>
        <w:rPr>
          <w:u w:val="single"/>
        </w:rPr>
        <w:t>земельный налог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Категория получателей льготы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u w:val="single"/>
        </w:rPr>
        <w:t>органы местного самоуправления; муниципальные учреждения образования, культуры, физический культуры и спорта, туризма, спортивно-оздоровительной направленности и спортивные сооружения ( за исключением деятельности не по профилю спортивных сооружений, физкультурно-спортивных учреждений), финансируемых за счёт средств бюджета Ядринского муниципального округа Чувашской Республики; организации, в отношении земельных участков, занятых муниципальными автомобильными дорогами общего пользования и искусственными сооружениями на них; организации, в отношении земельных участков, непосредственно занятых гидротехническими сооружениями и противоэрозийными плотинами, находящимися в муниципальной собственности; ветераны и инвалиды Великой Отечественной войны;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Законом Чувашской Республики от 1 апреля 2011 г. №10 «О предоставлении земельных участков многодетным семьям в Чувашской Республике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на которые распространяется налоговая льгота)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003"/>
        <w:gridCol w:w="2470"/>
        <w:gridCol w:w="2212"/>
      </w:tblGrid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я показателя по отчёту формы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5-МН, утвержденной приказом ФНС России от 02.11.2023 № ЕД-7-1/809@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овая база (кадастровая стоимость),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4 182 567</w:t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юридическим лицам – 722 109, по физическим лицам–3 460 45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ая база (кадастровая стоимость с учётом льгот), тыс. рублей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626 636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юридическим лицам – 581 190, по физическим лицам – 2 045 44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мма налога, подлежащая уплате в бюджет (тыс. рублей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1 942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юридическим лицам - 4 711, по физическим лицам – 7 23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мма потерь доходов бюджета Ядринского муниципального округа Чувашской Республики (сумма налога,  не поступившая в бюджет в связи с предоставлением налоговых льгот, установленных в соответствии с п. 2 ст. 387 НК РФ (тыс. рублей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юридическим лицам – 1 055, по физическим лицам - 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nsNormal"/>
        <w:widowControl/>
        <w:spacing w:lineRule="auto" w:line="192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192"/>
        <w:ind w:right="0" w:hanging="0"/>
        <w:rPr/>
      </w:pPr>
      <w:r>
        <w:rPr>
          <w:rFonts w:cs="Times New Roman" w:ascii="Times New Roman" w:hAnsi="Times New Roman"/>
          <w:sz w:val="24"/>
        </w:rPr>
        <w:t>Начальник финансового отдела</w:t>
      </w:r>
    </w:p>
    <w:p>
      <w:pPr>
        <w:pStyle w:val="ConsNormal"/>
        <w:widowControl/>
        <w:spacing w:lineRule="auto" w:line="192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Ядринского муниципального</w:t>
      </w:r>
    </w:p>
    <w:p>
      <w:pPr>
        <w:pStyle w:val="ConsNormal"/>
        <w:widowControl/>
        <w:spacing w:lineRule="auto" w:line="192"/>
        <w:ind w:right="0" w:hanging="0"/>
        <w:rPr/>
      </w:pPr>
      <w:r>
        <w:rPr>
          <w:rFonts w:cs="Times New Roman" w:ascii="Times New Roman" w:hAnsi="Times New Roman"/>
          <w:sz w:val="24"/>
        </w:rPr>
        <w:t>округа Чувашской Республики</w:t>
        <w:tab/>
        <w:tab/>
        <w:tab/>
        <w:t xml:space="preserve">                                                       В.А. Облинова</w:t>
      </w:r>
      <w:r>
        <w:rPr>
          <w:rFonts w:cs="Times New Roman" w:ascii="Times New Roman" w:hAnsi="Times New Roman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ap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678"/>
      <w:jc w:val="center"/>
      <w:outlineLvl w:val="8"/>
    </w:pPr>
    <w:rPr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6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993300"/>
      <w:sz w:val="26"/>
      <w:szCs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2:00Z</dcterms:created>
  <dc:creator>АСФР</dc:creator>
  <dc:description/>
  <cp:keywords/>
  <dc:language>en-US</dc:language>
  <cp:lastModifiedBy>Облинова</cp:lastModifiedBy>
  <cp:lastPrinted>2025-01-09T16:27:00Z</cp:lastPrinted>
  <dcterms:modified xsi:type="dcterms:W3CDTF">2025-01-09T13:47:00Z</dcterms:modified>
  <cp:revision>6</cp:revision>
  <dc:subject/>
  <dc:title>Проект</dc:title>
</cp:coreProperties>
</file>