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ом  заседания 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ой комиссии 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атырском районе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декабря 2022 г. № 4</w:t>
      </w:r>
    </w:p>
    <w:p>
      <w:pPr>
        <w:pStyle w:val="Heading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ПЛАН   РАБОТЫ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Антинаркотической  комиссии 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 2023 год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144"/>
        <w:gridCol w:w="310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атриваемые  вопро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наркоситуации на территории Алатырского района Чувашской Республик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тоги мониторинга за 2022 год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МВД России «Алатырский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еализации в 2022 году подпрограммы «Профилактика незаконного потребления наркотических средств и психотропных веществ, наркомании в Алатырском районе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МВД России «Алатыр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по согласованию), </w:t>
            </w:r>
            <w:r>
              <w:rPr>
                <w:sz w:val="26"/>
                <w:szCs w:val="26"/>
              </w:rPr>
              <w:t>диспансерное отделение № 4 БУ «Республиканская психиатрическая больница» Минздрава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12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имаемых правоохранительными органами мерах по блокировке Интернет - магазинов, занимающихся реализацией наркотиков посредством Интернет – мессенджер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МВД России «Алатыр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оли учреждений культуры  района в формировании негативного  отношения к злоупотреблению наркотическими средствами в подростковой и молодежной сред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по делам национальностей, спорта информационного обеспечени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 в 2022/2023 учебном году социально – психологического тестирования и профилактических медицинских осмотров лиц, обучающихся в общеобразовательных организациях; об организации профилактической работы с обучающимися «группы рис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района, ГАПОУ ЧР «Алатырский технологический колледж» Министерства образования и молодежной политики ЧР (по согласованию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Об организации временного трудоустройства несовершеннолетних граждан возрасте от 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>14 до 18 лет в свободное от учебы врем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 ЧР «Центр занятости населения Чувашской Республики» Министерства труда и социальной защиты Чувашской Республики по г. Алаты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Об организации работы в образовательных организациях по профилактике потребления и распространения наркотических средств и психотропных веществ среди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филактической работе БУ «ЦРБ Алатырского района» Минздрава Чувашии, диспансерное отделение № 4 БУ ЧР «Республиканская психиатрическая больница» Минздрав Чувашии, направленной на предупреждение алкоголизма и нарком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 ЧР «ЦРБ Алатырского района» Минздрава Чувашии, диспансерное отделение № 4 БУ «Республиканская психиатрическая больница» Минздрава Чувашии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нимаемых мерах по выявлению и уничтожению дикорастущих и незаконно культивируемых наркосодержащих раст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 МВД России «Алатырский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работы, направленной на снижение уровня отравлений и смертности от потребления наркот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 МВД России «Алатырский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акции «Сообщи, где торгуют смерть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ятельности антинаркотической комиссии в Алатырском районе в 2023 году и плане работы на 2024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kadr2</dc:creator>
  <dc:description/>
  <cp:keywords/>
  <dc:language>en-US</dc:language>
  <cp:lastModifiedBy>Казаков Сергей Леонидович</cp:lastModifiedBy>
  <cp:lastPrinted>2022-12-22T10:51:00Z</cp:lastPrinted>
  <dcterms:modified xsi:type="dcterms:W3CDTF">2023-04-19T05:04:00Z</dcterms:modified>
  <cp:revision>10</cp:revision>
  <dc:subject/>
  <dc:title>УТВЕРЖДЕН</dc:title>
</cp:coreProperties>
</file>