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8 февраля  2024 года</w:t>
        <w:tab/>
        <w:tab/>
        <w:tab/>
        <w:tab/>
        <w:tab/>
        <w:tab/>
        <w:tab/>
        <w:t xml:space="preserve">       № 99/501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освобождении члена участковой избирательной комиссии избирательного участка №1648 с правом решающего голоса Гиляровской Валентины Леонидовны и зачисление в резерв составов участковых избирательных комисс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 пункта 19 Постановления Центральной избирательной комиссии Российской Федерации от 05.12.2012г. № 152/1137-6 «О порядке формирования составов участковых избирательных комиссий  и назначении нового члена участковой избирательной комиссии из резерва составов участковых комиссий», на  основании заявления члена участковой избирательной комиссии избирательного участка №1648  с правом решающего голоса Гиляровской Валентины Леонидо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Освободить Гиляровскую Валентину Леонидовну от обязанностей  члена участковой избирательной комиссии избирательного участка №1648  с правом решающего голоса и вывести её из состава комиссии до истечения срока полномоч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Зачислить Гиляровскую Валентину Леонидовну в резерв составов участковых избирательных комисс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25:00Z</dcterms:created>
  <dc:creator>econom7</dc:creator>
  <dc:description/>
  <cp:keywords/>
  <dc:language>en-US</dc:language>
  <cp:lastModifiedBy>i3</cp:lastModifiedBy>
  <cp:lastPrinted>2024-02-08T09:24:00Z</cp:lastPrinted>
  <dcterms:modified xsi:type="dcterms:W3CDTF">2024-02-09T10:05:00Z</dcterms:modified>
  <cp:revision>6</cp:revision>
  <dc:subject/>
  <dc:title>Цивильская территориальная избирательная комиссия</dc:title>
</cp:coreProperties>
</file>