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417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веева Татьяна Петро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чальник отдела ЗАГ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48995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721,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/5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954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  <w:tab w:val="center" w:pos="6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/5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  <w:tab w:val="center" w:pos="6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/5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щая долева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а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 2016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57:00Z</dcterms:created>
  <dc:creator>Светлана Ефимова</dc:creator>
  <dc:description/>
  <cp:keywords/>
  <dc:language>en-US</dc:language>
  <cp:lastModifiedBy>shemkadr</cp:lastModifiedBy>
  <cp:lastPrinted>2015-01-21T14:05:00Z</cp:lastPrinted>
  <dcterms:modified xsi:type="dcterms:W3CDTF">2016-05-10T08:41:00Z</dcterms:modified>
  <cp:revision>4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