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ç. № 125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3 г. № 125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76"/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признании утратившим силу постановление администрации Моргаушского муниципального округа Чувашской          Республики   01.03.2023 № 370  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Моргаушского муниципального округа Чувашской Республики организациях»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right="49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353.1 Трудового кодекса Российской Федерации, Закона Чувашской Республики от 18.06.2016 № 29 «О ведомственном контроле за соблюдением трудового законодательства и иных нормативных правовых актов, содержащих нормы трудового права»,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дминистрации Моргаушского муниципального округа Чувашской Республики  от 01.03.2023  № 37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ам местного самоуправления Моргаушского муниципального округа Чувашской Республики организациях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».</w:t>
      </w:r>
    </w:p>
    <w:p>
      <w:pPr>
        <w:pStyle w:val="Style23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23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Моргауш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круга                                                                           А.Н.Матро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. Павлова Т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 62438</w:t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34:00Z</dcterms:created>
  <dc:creator>okc</dc:creator>
  <dc:description/>
  <cp:keywords/>
  <dc:language>en-US</dc:language>
  <cp:lastModifiedBy>Ефремова Валентина Алексеевна</cp:lastModifiedBy>
  <cp:lastPrinted>2023-07-07T13:08:00Z</cp:lastPrinted>
  <dcterms:modified xsi:type="dcterms:W3CDTF">2023-08-04T11:46:00Z</dcterms:modified>
  <cp:revision>34</cp:revision>
  <dc:subject/>
  <dc:title>Чǎваш Республики</dc:title>
</cp:coreProperties>
</file>