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0"/>
        </w:rPr>
        <w:t>к документации об аукционе на право заключения договоров</w:t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на осуществление деятельности по перемещению задержанных </w:t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  <w:t>транспортных средств на специализированную стоянку</w:t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0"/>
        </w:rPr>
      </w:pPr>
      <w:bookmarkStart w:id="0" w:name="P521"/>
      <w:bookmarkEnd w:id="0"/>
      <w:r>
        <w:rPr>
          <w:b/>
          <w:sz w:val="26"/>
          <w:szCs w:val="20"/>
        </w:rPr>
        <w:t>СВЕДЕНИЯ О ПРЕДМЕТЕ АУКЦИОНА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5988"/>
        <w:gridCol w:w="26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омер лота для участия в аукционе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едмет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Наименование муниципального района/муниципального округа Чувашской Республики, на территории которого осуществляется деятельность по перемещению задержанных транспорт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редств на специализированную стоянк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заключения договора на осуществление деятельности по перемещению задержанных транспортных средств на специализированную стоян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Аликовский  муниципальный округ  Чувашской Республики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заключения договора на осуществление деятельности по перемещению задержанных транспортных средств на специализированную стоян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тыревский  муниципальный округ  Чувашской Республики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заключения договора на осуществление деятельности по перемещению задержанных транспортных средств на специализированную стоян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урнарский  муниципальный округ  Чувашской Республики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заключения договора на осуществление деятельности по перемещению задержанных транспортных средств на специализированную стоян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бресинский  муниципальный округ  Чувашской Республики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заключения договора на осуществление деятельности по перемещению задержанных транспортных средств на специализированную стоян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зловский  муниципальный округ  Чувашской Республики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заключения договора на осуществление деятельности по перемещению задержанных транспортных средств на специализированную стоян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асноармейский  муниципальный округ  Чувашской Республики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заключения договора на осуществление деятельности по перемещению задержанных транспортных средств на специализированную стоян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ариинско-Посадский  муниципальный округ  Чувашской Республики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заключения договора на осуществление деятельности по перемещению задержанных транспортных средств на специализированную стоян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рмарский  муниципальный округ  Чувашской Республики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заключения договора на осуществление деятельности по перемещению задержанных транспортных средств на специализированную стоян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Цивильский  муниципальный округ  Чувашской Республики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заключения договора на осуществление деятельности по перемещению задержанных транспортных средств на специализированную стоян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ебоксарский  муниципальный округ  Чувашской Республики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заключения договора на осуществление деятельности по перемещению задержанных транспортных средств на специализированную стоян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Янтиковский  муниципальный округ  Чувашской Республики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заключения договора на осуществление деятельности по перемещению задержанных транспортных средств на специализированную стоян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род Новочебоксарск   Чувашской Республики 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заключения договора на осуществление деятельности по перемещению задержанных транспортных средств на специализированную стоян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род Чебоксары  Чувашской Республики 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  <w:t>к документации об аукционе на право заключения договоров</w:t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на осуществление деятельности по перемещению задержанных </w:t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  <w:t>транспортных средств на специализированную стоянк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В Министерство транспорта и</w:t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дорожного хозяйства</w:t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1" w:name="P723"/>
      <w:bookmarkEnd w:id="1"/>
      <w:r>
        <w:rPr>
          <w:sz w:val="26"/>
          <w:szCs w:val="26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транспортных средствах, предназначенных для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еремещения задержанных транспортных средств на специализированную стоянку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иже   приведена   информация   о  транспортных  средствах,  которые  будут задействованы   для   перемещения   задержанных   транспортных  средств</w:t>
      </w:r>
      <w:r>
        <w:rPr/>
        <w:t xml:space="preserve"> </w:t>
      </w:r>
      <w:r>
        <w:rPr>
          <w:sz w:val="26"/>
          <w:szCs w:val="26"/>
        </w:rPr>
        <w:t>на специализированную   стоянку,   расположенную   по   адресу:  Чувашская Республика,__________________________________________________.</w:t>
      </w:r>
    </w:p>
    <w:p>
      <w:pPr>
        <w:pStyle w:val="Normal"/>
        <w:widowControl w:val="false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района/городского округа Чувашской Республики)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1134"/>
        <w:gridCol w:w="1169"/>
        <w:gridCol w:w="1417"/>
        <w:gridCol w:w="1417"/>
        <w:gridCol w:w="2128"/>
        <w:gridCol w:w="14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 транспортного средств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ппаратуры, позволяющей определять местонахождение эвакуатора, и средств видеофикс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дъемность транспортного средств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bookmarkStart w:id="2" w:name="P737"/>
            <w:bookmarkEnd w:id="2"/>
            <w:r>
              <w:rPr>
                <w:sz w:val="20"/>
                <w:szCs w:val="20"/>
              </w:rPr>
              <w:t>Способ погрузки транспортных средств, указанных в столбце 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транспортных средств, которые возможно транспортировать данным транспортным средством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 копия  свидетельства о регистрации транспортн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едства на ____ л. в 1 экз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    _____________    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заявителя)                                      (подпись)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__» _____________ 20__ г.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к документации об аукционе на право заключения догов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 xml:space="preserve">на осуществление деятельности по перемещению задержа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транспортных средств на специализированную стоянку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В Министерство транспорта и</w:t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дорожного хозяйства</w:t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3" w:name="P770"/>
      <w:bookmarkEnd w:id="3"/>
      <w:r>
        <w:rPr>
          <w:sz w:val="26"/>
          <w:szCs w:val="26"/>
        </w:rPr>
        <w:t>Заявка на участие в аукцион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: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и (если имеется) сокращенное наименование юридического лица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 и (если имеется) отчество индивидуального предпринимателя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существляющих деятельность по перемещению задержанных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ранспортных средств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а специализированную стоянку,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держанных в соответствии с законодательств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 и законодательством Чувашской Республики, данны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кумента, удостоверяющего его личность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  нахождения  юридического лица, адрес регистрации по месту жительст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индивидуального предпринимателя: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лефон/факс ______________________ Е-mail: 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Н: __________________________ ______________________________________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ГРН: 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й о юридическом лице (об индивидуальном предпринимателе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единый государственный реестр юридических лиц (индивидуальны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ей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Изучив  документацию об аукционе на право заключения договоров на осуществление деятельности по перемещению задержанных транспортных средств на специализированную стоянку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явител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бщает  о  своем  согласии с порядком проведения аукциона, в связи с чем просит включить в число участников аукцион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Данной  заявкой  подтверждает  соответствие  требованиям, установленным Законом Чувашской Республики от 24 мая 2012 г. № 36 «О порядке перемещения задержанных транспортных средств на специализированную стоянку, их хранения, оплаты стоимости перемещения и хранения, возврата транспортных средств», постановлением Кабинета Министров Чувашской Республики от 28 декабря 2012 г. № 609 «О мерах по реализации Закона Чувашской Республики «О порядке перемещения задержанных транспортных средств на специализированную стоянку, их хранения, оплаты стоимости перемещения и хранения, возврата транспортных средств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Претендует на лот: 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номер лот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 заявке прилагаются документы согласно опис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    _____________    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заявителя)                      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.П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  <w:t>к документации об аукционе на право заключения договоров</w:t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на осуществление деятельности по перемещению задержанных </w:t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  <w:t>транспортных средств на специализированную стоянку</w:t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В Министерство транспорта и</w:t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дорожного хозяйства</w:t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  <w:bookmarkStart w:id="4" w:name="P833"/>
      <w:bookmarkStart w:id="5" w:name="P833"/>
      <w:bookmarkEnd w:id="5"/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прос о разъяснен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й документации об аукцион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и(или) сокращенное наименование юридического лица, Ф.И.О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ий и почтовый адрес юридического лица, место жительств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E-mail заявителя   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6"/>
          <w:szCs w:val="26"/>
        </w:rPr>
        <w:t>Прошу разъяснить следующие положения документации об аукционе: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45"/>
        <w:gridCol w:w="51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№ </w:t>
            </w:r>
            <w:r>
              <w:rPr>
                <w:sz w:val="26"/>
                <w:szCs w:val="20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дел/часть документации об аукцион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держание запроса на разъяснение положений документации об аукци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вет на запрос прошу направить п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адресу: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чтовый и(или) электронный адрес, на которы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еобходимо направить ответ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 _____________   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заявителя)                               (подпись)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  <w:t>к документации об аукционе на право заключения договоров</w:t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на осуществление деятельности по перемещению задержанных </w:t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  <w:t>транспортных средств на специализированную стоянку</w:t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6" w:name="P887"/>
      <w:bookmarkEnd w:id="6"/>
      <w:r>
        <w:rPr>
          <w:sz w:val="26"/>
          <w:szCs w:val="26"/>
        </w:rPr>
        <w:t>Разъяснение положени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6"/>
          <w:szCs w:val="26"/>
        </w:rPr>
        <w:t>документации об аукционе</w:t>
      </w:r>
    </w:p>
    <w:p>
      <w:pPr>
        <w:pStyle w:val="Normal"/>
        <w:widowControl w:val="false"/>
        <w:tabs>
          <w:tab w:val="clear" w:pos="708"/>
          <w:tab w:val="left" w:pos="379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ъяснение предоставляетс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и(или) сокращенное наименование юридического лица, Ф.И.О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ъяснение: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3288"/>
        <w:gridCol w:w="515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№ </w:t>
            </w:r>
            <w:r>
              <w:rPr>
                <w:sz w:val="26"/>
                <w:szCs w:val="20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дел/часть документации об аукцион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держание разъяснен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 _____________   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sz w:val="20"/>
          <w:szCs w:val="20"/>
        </w:rPr>
        <w:t>(наименование должности)                         (подпись)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  <w:t>к документации об аукционе на право заключения договоров</w:t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  <w:t xml:space="preserve">на осуществление деятельности по перемещению задержанных </w:t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  <w:t>транспортных средств на специализированную стоянку</w:t>
      </w:r>
    </w:p>
    <w:p>
      <w:pPr>
        <w:pStyle w:val="Normal"/>
        <w:widowControl w:val="false"/>
        <w:autoSpaceDE w:val="false"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sz w:val="26"/>
          <w:szCs w:val="26"/>
        </w:rPr>
        <w:t>(Форм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В Министерство транспорта и</w:t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дорожного хозяйства</w:t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left="595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7" w:name="P928"/>
      <w:bookmarkEnd w:id="7"/>
      <w:r>
        <w:rPr>
          <w:sz w:val="26"/>
          <w:szCs w:val="26"/>
        </w:rPr>
        <w:t>Запрос о разъяснен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зультатов аукцио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и(или) сокращенное наименование юридического лица, Ф.И.О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Место нахождения</w:t>
      </w:r>
      <w:r>
        <w:rPr>
          <w:rFonts w:cs="Courier New" w:ascii="Courier New" w:hAnsi="Courier New"/>
          <w:sz w:val="26"/>
          <w:szCs w:val="26"/>
        </w:rPr>
        <w:t xml:space="preserve">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ий и почтовый адрес юридического лица, место жительств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E-mail участника аукциона, направившего запрос 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мет аукциона, номер лота 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шу разъяснить результат аукциона: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98"/>
        <w:gridCol w:w="46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№ </w:t>
            </w:r>
            <w:r>
              <w:rPr>
                <w:sz w:val="26"/>
                <w:szCs w:val="20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ункт протокола оценки заявок на участие в аукцио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держание запроса на разъяснение результата аукци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вет на запрос прошу направить п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6"/>
          <w:szCs w:val="26"/>
        </w:rPr>
        <w:t>адресу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6"/>
          <w:szCs w:val="26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чтовый и(или) электронный адрес, на которы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еобходимо направить ответ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  _________________________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участника                  (подпись уполномоченного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укциона)                                                             лиц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Приложение №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к документации об аукционе на право заключения догов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 xml:space="preserve">на осуществление деятельности по перемещению задержа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транспортных средств на специализированную стоянку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sz w:val="26"/>
          <w:szCs w:val="26"/>
        </w:rPr>
        <w:t>(Форм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bookmarkStart w:id="8" w:name="P980"/>
      <w:bookmarkEnd w:id="8"/>
      <w:r>
        <w:rPr>
          <w:sz w:val="26"/>
          <w:szCs w:val="26"/>
        </w:rPr>
        <w:t>Разъяснение результатов аукцио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ъяснение предоставляетс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и(или) сокращенное наименование юридического лица, Ф.И.О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ъяснение: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19"/>
        <w:gridCol w:w="36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№ </w:t>
            </w:r>
            <w:r>
              <w:rPr>
                <w:sz w:val="26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ункт протокола оценки заявок на участие в аукцион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держание разъяс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    _____________   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должности)                                (подпись)     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2"/>
          <w:lang w:eastAsia="en-US"/>
        </w:rPr>
      </w:pPr>
      <w:r>
        <w:rPr>
          <w:rFonts w:eastAsia="Calibri"/>
          <w:sz w:val="26"/>
          <w:szCs w:val="22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5"/>
          <w:szCs w:val="25"/>
          <w:lang w:eastAsia="en-US"/>
        </w:rPr>
      </w:pPr>
      <w:r>
        <w:rPr>
          <w:rFonts w:eastAsia="Calibri" w:cs="Times New Roman" w:ascii="Times New Roman" w:hAnsi="Times New Roman"/>
          <w:sz w:val="25"/>
          <w:szCs w:val="25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4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21">
    <w:name w:val="Основной текст с отступом 2"/>
    <w:basedOn w:val="Normal"/>
    <w:qFormat/>
    <w:pPr>
      <w:ind w:left="4500" w:hanging="0"/>
      <w:jc w:val="both"/>
    </w:pPr>
    <w:rPr>
      <w:b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Оглавление"/>
    <w:basedOn w:val="Style15"/>
    <w:next w:val="Normal"/>
    <w:qFormat/>
    <w:pPr>
      <w:ind w:left="140" w:hanging="0"/>
    </w:pPr>
    <w:rPr/>
  </w:style>
  <w:style w:type="paragraph" w:styleId="Style1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20">
    <w:name w:val="Обычный (веб)"/>
    <w:basedOn w:val="Normal"/>
    <w:qFormat/>
    <w:pPr>
      <w:ind w:firstLine="709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44"/>
      <w:ind w:firstLine="278"/>
      <w:jc w:val="both"/>
    </w:pPr>
    <w:rPr>
      <w:rFonts w:ascii="MS Reference Sans Serif" w:hAnsi="MS Reference Sans Serif" w:cs="MS Reference Sans Serif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  <w:lang w:val="en-US" w:bidi="en-US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17:00Z</dcterms:created>
  <dc:creator>agro8</dc:creator>
  <dc:description/>
  <dc:language>en-US</dc:language>
  <cp:lastModifiedBy>Минтранс ЧР Королёва Эльмира</cp:lastModifiedBy>
  <cp:lastPrinted>2023-10-24T11:51:00Z</cp:lastPrinted>
  <dcterms:modified xsi:type="dcterms:W3CDTF">2023-10-27T12:17:00Z</dcterms:modified>
  <cp:revision>2</cp:revision>
  <dc:subject/>
  <dc:title>Административный регламент</dc:title>
</cp:coreProperties>
</file>