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бресин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 31.03.2023 № 10/3</w:t>
      </w:r>
    </w:p>
    <w:p>
      <w:pPr>
        <w:pStyle w:val="Normal"/>
        <w:ind w:left="567" w:hanging="28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движимое муниципальное имущество</w:t>
      </w:r>
    </w:p>
    <w:p>
      <w:pPr>
        <w:pStyle w:val="Normal"/>
        <w:ind w:left="567" w:hanging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ежилые здания, помещения, сооружения, жилой фонд, дороги, сети водопровода, сети газопровода, сети канализации, сети тепловые, сети электрические, бесхозяйное имущество и т.д.)</w:t>
      </w:r>
    </w:p>
    <w:p>
      <w:pPr>
        <w:pStyle w:val="Normal"/>
        <w:ind w:left="567" w:hanging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f4"/>
        <w:tblW w:w="154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047"/>
        <w:gridCol w:w="1620"/>
        <w:gridCol w:w="872"/>
        <w:gridCol w:w="1262"/>
        <w:gridCol w:w="1260"/>
        <w:gridCol w:w="1795"/>
        <w:gridCol w:w="1103"/>
        <w:gridCol w:w="1333"/>
        <w:gridCol w:w="1336"/>
        <w:gridCol w:w="1190"/>
        <w:gridCol w:w="110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left="34" w:firstLine="9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 xml:space="preserve">№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Наименование объект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Адрес объект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34"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Площадь (кв.м.)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34"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Балансовая стоимость (руб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Остаточная стоимость (руб.)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Кадастровый номер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(при наличии)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Кадастровая стоимость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(при наличии)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34"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Дата возникновения права муниципальной собственности (при наличии)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Реквизиты документов оснований возникновения права муниципальной собственности  (при наличии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Сведения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о правообладателе недвижимого имуществ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Сведения об установленных в отношении недвижимого имущества ограничениях (основание и дата возникновения (при наличии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12</w:t>
            </w:r>
          </w:p>
        </w:tc>
      </w:tr>
      <w:tr>
        <w:trPr/>
        <w:tc>
          <w:tcPr>
            <w:tcW w:w="15484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Администрация Ибресинского райо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дание столовой с.Хомбусь Батыре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увашская Республика, Ибресинский р-н, с.Хомбусь Батырево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70 930,99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70 930,99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ЛИ-0,4кВ для ФАП д.Х.Батыре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увашская Республика, Ибресинский р-н, с.Хомбусь Батырево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13 637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13 637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ЛИ-0,4кВ для электроснабже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33 909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33 909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ЛИ-0,4кВ для электроснабжения ФАП п.Огоне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увашская Республика, Ибресинский р-н, п.Огонек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58 091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58 091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нешнее электоснабжение ФАП д.Андреевк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увашская Республика, Ибресинский р-н, д.Андреевк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10 025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10 025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6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аружное газоснабжение ФАП д.Хом Яндоб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увашская Республика, Ибресинский р-н, д.Хом Яндобы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13 169,84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13 169,84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7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аружные сети водопровода ФАП д.Андреевк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увашская Республика, Ибресинский р-н, д.Андреевк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99 958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99 958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аружные сети водопровода ФАП д.Б.Абакас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увашская Республика, Ибресинский р-н, д.Б.Абакасы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99 915,74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99 915,74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9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аружные сети водопровода ФАП д.В.Кляше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увашская Республика, Ибресинский р-н, д.В.Кляшево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99 915,74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99 915,74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1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аружные сети водопровода ФАП д.Сосновк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-н, д.Сосновка 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97 253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97 253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1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аружные сети водопровода ФАП д.Х.Батыре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увашская Республика, Ибресинский р-н, с.Хомбусь Батырево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80 387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80 387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1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аружные сети водоснабжения ФАП п.Малиновк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увашская Республика, Ибресинский р-н, п.Малиновк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80 364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80 364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1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аружные сети канализации ФАП д.Андреевк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увашская Республика, Ибресинский р-н, д.Андреевк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58 501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58 501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1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аружные сети канализации ФАП д.В.Кляше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увашская Республика, Ибресинский р-н, д.В.Кляшево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67 935,05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67 935,05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1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аружные сети канализации ФАП д.Сосновк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увашская Республика, Ибресинский р-н, д.Сосновк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52 117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52 117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16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аружные сети канализации ФАП д.Х.Батыре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увашская Республика, Ибресинский р-н, с.Хомбусь Батырево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80 642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80 642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17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аружные сети канализации ФАП п.Малиновк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увашская Республика, Ибресинский р-н, п.Малиновк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83 441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83 441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1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аружнее газоснабжение котельной ЦДК с.Малые Крамал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увашская Республика, Ибресинский р-н, с. Малые Кармалы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14 462,47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14 462,47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19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аружное газоснабжение ФАП д.Б.Абакас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увашская Республика, Ибресинский р-н, д.Б.Абакасы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39 035,76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39 035,76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аружное газоснабжение ФАП д.Новые Высл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увашская Республика, Ибресинский р-н, д. Новые Высли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21 055,3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21 055,3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2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аружные сети водопровода ФАП д.Новые Высл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увашская Республика, Ибресинский р-н, д. Новые Высли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130 010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130 010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2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аружные сети водопровода ФАП д.Хом Яндоб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увашская Республика, Ибресинский р-н, д.Хом Яндобы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99 915,74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99 915,74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2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аружные сети водопровода ФАП дер. Вудоял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увашская Республика, Ибресинский р-н, д. Вудоялы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169 925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169 925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2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аружные сети канализации ФАП д.Б.Абакас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увашская Республика, Ибресинский р-н, д.Б.Абакасы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67 935,05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67 935,05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2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аружные сети канализации ФАП д.Большие Абакас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увашская Республика, Ибресинский р-н, д.Б.Абакасы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67 935,05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67 935,05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26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аружные сети канализации ФАП д.Новые Высл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увашская Республика, Ибресинский р-н, д. Новые Высли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75 128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75 128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27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снабжение ФАП д.Большие Абакас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увашская Республика, Ибресинский р-н, д.Б.Абакасы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7 139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7 139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2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снабжение ФАП д.Хом Яндоб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увашская Республика, Ибресинский р-н, д.Хом Яндобы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9 015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9 015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29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/д "Сехнер-Малые Кармалы-Липовк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увашская Республика, Ибресинский р-н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73 928 371,65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73 928 371,65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3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/д"Калинино-Яльчики-Тарнвар"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увашская Республика, Ибресинский р-н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54 952 296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54 952 296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3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Автодорога  Калинино- Батырево-Яльчики-Кукшум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увашская Республика, Ибресинский р-н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315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0 355 217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0 355 217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000000:320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6903481,49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3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Автодорога "Аниш"-Савка-Новое Климово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-н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294 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32 698 827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32 698 827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000000:644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1077317,81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9.06.20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азрешение на ввод объекта в эксплуатацию 04.09.200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3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втодорога "Б-Абакасы-Шибегечи"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увашская Республика, Ибресинский р-н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030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46 352 700,57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46 352 700,57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000000:302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750237,64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3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втодорога "Калинино-Батырево-Яльчики"-Малый Кукшум, в т.ч. ПИ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увашская Республика, Ибресинский р-н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2 289 691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2 289 691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3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втодорога "Тарнвар-Березовка Орел"-11 лет Чувашии, в т.ч. ПИ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увашская Республика, Ибресинский р-н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3 050 745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3 050 745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36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Автодорога "Тарнвар-березовка-Орел-11 лет Чувашии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-н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30 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4 017 388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4 017 388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000000:324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.04.20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37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втодорога. (от п. Буинск до НС №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увашская Республика, Ибресинский р-н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,020 к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3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Автодорога Алтаково-Норманы-Андрюшево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-н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100 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21 702 702,84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21 702 702,84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000000:321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.01.20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39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втодорога Ибреси-Березовка-Кудеиха-Тымар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увашская Республика, Ибресинский р-н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4 629 896,96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4 629 896,96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4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втодорога к насосной станции третьего подъем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-н,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.Ибреси,ул,СХТ,д.2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2 094 243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2 094 243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4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Автодорога Калинино-Батырево-Яльчики-Х-Батырево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-н, Хомбусь-Батырево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900 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2 942 750,08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2 942 750,08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000000:34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6.01.20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4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втодорога Кошмаш-Тойси-Андреевка-Кожакпос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увашская Республика, Ибресинский р-н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5 267 811,52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5 267 811,52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4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втодорога Тойси-Паразуси-Нижнее Кляшево-Русские Тимяш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увашская Республика, Ибресинский р-н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54 054 440,34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54 054 440,34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4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втодорога Транвары-Калиновка-Оре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увашская Республика, Ибресинский р-н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 435 580,64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 435 580,64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4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втомобильная дорога "Новое-Чурашево-Кладбище"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увашская Республика, Ибресинский р-н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3 988 674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3 988 674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46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ВЛ-0,4кВА №42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-н,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.Ибреси, ул.Кооперативная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51 450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51 450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47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Внешние сети электроснабжения ВЛЗ-10к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увашская Республика, Ибресинский р-н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4 876 609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4 876 609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4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Внешние сети электроснабжения КЛ-10кВ (от КРУ до опоры №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увашская Республика, Ибресинский р-н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32 150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32 150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49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Внешние сети электроснабжения КЛ-10кВ (от КТП до линейного разъеденени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увашская Республика, Ибресинский р-н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2 320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2 320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5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Воздушная линия ВЛЗ-10к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увашская Республика, Ибресинский р-н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703 527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703 527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5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Воздушная линия ВЛИ-0,4к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увашская Республика, Ибресинский р-н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59 533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59 533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5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Гараж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увашская Республика, Ибресинский р-н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859 691,17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859 691,17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5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Две одноцепные ВЛЗ-10кВт  от ПС 110/10 кВ "Буинск"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-н, пгт. Буинск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1030 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9 127 607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9 127 607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000000:368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6.12.20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от 26.01.2011 №МР6/122-21-04/5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5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Жилой дом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-н,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.Ибреси, ул.Маресьева, д.26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 200 000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 200 000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5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Здание детского сада деревянное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-н,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.Буинск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224 185,7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224 185,7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56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Здание конторы-лаборатории (ХПП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-н, п. Ибреси,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Маресьева,6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07,2 кв. 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399 455,09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399 455,09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380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егистрация права собственности № 21-21-14/008/2010-365  от 09.12.201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57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дание школы 1-этажное кирпично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увашская Республика, Ибресинский р-н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453 261,38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453 261,38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5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дание электроподстанц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увашская Республика, Ибресинский р-н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54 246,77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54 246,77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59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абельная линия КО-0,4 к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увашская Республика, Ибресинский р-н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422 965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422 965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6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абельная линия электропередачи низкого напряжения КЛ-0,4к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увашская Республика, Ибресинский р-н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662 287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662 287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6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Квартир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-н, п. Ибреси,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ул.Мира, 35а,кв.1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4,8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884 596,16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884 596,16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160108:22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1.12.201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азрешение на ввод объекта в эксплуатацию, 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505106-20, выдан 24.12.201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6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Квартир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-н, п. Ибреси,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ул.Мира, 35а,кв.1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3,9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893 312,4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893 312,4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160108:22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3.11.20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униципальный контракт №11, выдан 23.05.20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6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Квартир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-н, п. Ибреси,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ул.Мира, 35а,кв.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4,0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890 531,06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890 531,06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160108:22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1.12.201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азрешение на ввод объекта в эксплуатацию, 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505106-20, выдан 24.12.201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6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Квартир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-н, п. Ибреси,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ул.Мира, 35а,кв.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3,4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874 815,8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874 815,8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160108:22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1.12.201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азрешение на ввод объекта в эксплуатацию, 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505106-20, выдан 24.12.201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6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Квартир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-н, п. Ибреси,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ул.Мира, 35а,кв.6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4,8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911 484,73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911 484,73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160108:23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1.12.201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азрешение на ввод объекта в эксплуатацию, 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505106-20, выдан 24.12.201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66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Квартир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-н, п. Ибреси,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ул.Мира, 35а,кв.8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3,9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887 911,61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887 911,61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160108:22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1.12.201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азрешение на ввод объекта в эксплуатацию, 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505106-20, выдан 24.12.201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67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КЛ-0,4кВА №42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-н,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.Ибреси ул.Кооперативная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3 920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3 920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6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олодец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-н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3 447,6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3 447,6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69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отельна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-н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22 064,64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22 064,64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7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ТП-60кВА №42 п.Ибреси ул.Кооперативна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-н,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.Ибреси ул.Кооперативная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293 250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293 250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7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Магистральная сеть группового водовода,п.Ибреси,ул.СХТ,д.2а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-н, пгт. Ибреси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6565 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40 482 675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40 482 675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000000:651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5.12.201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Разрешение на ввод в эксплуатацию,№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2150106-03, выдан 31.12.20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7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Нежилое здание (овощехранилище)  п.Ибреси, ул.Кооперативная,2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-н, пгт. Ибреси, ул.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 Кооперативная,27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03,8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305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9.09.201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7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-н,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.Ибреси, ул.Герцена, д.6,кв.8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5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928 620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928 620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000000:615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3.08.201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униципальный контракт №19, серия 21 АА, №0890250 , выдан 24.07.201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7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-н,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.Ибреси, ул.Кооперативная, д.4, кв.5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928 620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928 620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000000488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7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-н,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.Ибреси, ул.Сельхозтехники, д.4, кв.3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9,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928 620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928 620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000000:546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8.06.201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униципальный контракт на приобретение жилого помещения (квартиры) на первичном и вторичном рынке жилья для детей – сирот и детей, оставшихся без попечения родителей в размере не менее 33 кв.м. в поселке Ибреси в муниципальную собственность Ибресинского района ЧР, №11, выдан 06.06.201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76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-н,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.Ибреси, ул.Энгельса, д.67, кв.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7,8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825 256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825 256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000000:578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4.05.201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униципальный контракт №9, выдан 24.04.201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77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-н,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.Ибреси, ул.Энгельса, д.67,кв.19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7,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928 620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928 620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000000:576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5.12.201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униципальный контракт на приобретение жилого помещения (квартиры) на первичном и вторичном рынке жилья для детей – сирот и детей, оставшихся без попечения родителей в размере не менее 33 кв.м. в поселке Ибреси в муниципальную собственность Ибресинского района ЧР, №24, выдан 12.12.201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7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-н,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.Ибреси, ул.Энгельса,д.51, кв.1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9,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928 620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928 620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000000:587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6.04.201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униципальный контракт №6, выдан 29.03.2018 Документ нотариально удостоверен: 19.02.20118 нотариус нотариального округа: Ибресинский Чувашской Республики Кузьмина  В.К. 21/13-н/21-2018-2-2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79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-н,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.Ибреси,ул.Кооперативная, д.31, кв.46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1,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928 620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928 620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000000:473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5.03.201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униципальный контракт №2, выдан 19.02.2018. Документ нотариально удостоверен: 19.02.20118 нотариус нотариального округа: Ибресинский Чувашской Республики Кузьмина  В.К. 21/13-н/21-2018-1-29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right="-3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8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еспублика, Ибресинский р-н,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.Ибреси,ул.Сельхозтехники, д.8, кв.3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7,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928 620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928 620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160213:6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7.12.201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униципальный контракт №22, выдан 11.12.201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8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-н,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.Ибреси,ул.Энгельса, д.65, кв.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0,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928 620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928 620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000000:595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6.04.201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униципальный контракт №5, выдан 26.03.2018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8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одъезд к с. Н-Чураше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2 301 267,93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2 301 267,93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8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одъезд к с.Чувашские Тимяш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8 665 496,97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8 665 496,97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8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одъезд к школе в с. ЧувашскиеТимяш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9 188 946,76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9 188 946,76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8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роходная станции первого подъема, 22,4кв.м, п.Буинск,ул.Плеханова,д.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680 239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680 239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86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иловой трансформатор (ХПП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7 067,45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7 067,45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87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клад железны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51 920,43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51 920,43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8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Тепловой узел в здании администрации (теплосчетчик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59 800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59 800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89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Трансформаторная подстанция КТП НБ 2х160/10/0,4 кВ №5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3 826 312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3 826 312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9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Трансформаторная подстанция КТП-10/04кВ №3/2х160 к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 318 514,2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 318 514,2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9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Трансформаторная подстанция КТП-2*400 кВ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-н, с/п Буинское, пгт. Буинск, ул. Плеханова, д.1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,5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2 786 991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2 786 991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000000:647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.10.201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Разрешение на ввод в эксплуатацию,№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21508000-03, выдан 07.10.200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Филиал ПАО "Россети Волга" - "Чувашэнерго" от 26.01.2011 №МР6/122-21-04/5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9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Трансформаторная подстация КТП-2*100кВ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-н, с/п Буинское, пгт. Буинск, ул. Плеханова, д.16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6,4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2 536 969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2 536 969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000000:647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.10.201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Разрешение на ввод в эксплуатацию,№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21508000-03, выдан 07.10.2008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Государственный контракт на выполнение и финансирование строительства группового водовода п. Ибреси, №16/02—13/53, выдан 18.05.200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Филиал ПАО "Россети Волга" - "Чувашэнерго" от 26.01.2011 №МР6/122-21-04/5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9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Транформаторная подстанция КТППБ-10/0.4 кВх250 к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3 676 712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3 676 712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9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дание гаража Бугуянская ООШ 91.5кв.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-н, п. Бугуян, ул. Школьная, д.4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91,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74 064,25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74 064,25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020502:20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1.10.201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9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Здание котельной 123.7кв.м  Бугуянская ООШ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-н, п. Бугуян, ул. Школьная, д.1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23,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5 250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5 250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020502:20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1.10.201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96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дание школы 1251,8 кв.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-н, п. Бугуян, ул. Школьная, д.1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251,8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4 098 049,29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4 098 049,29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020502:21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7.02.200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97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Нежилые помещения 1.2.3 (котельная) 1991г.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-н, с/п Новочурашевское, с. Новое Чурашево, ул. Ленина, д. 15, помещ.1.2.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8,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67 708,48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67 708,48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000000:631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8.11.201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ешение собрания депутатов Новочурашевского сельского поселения Ибресинского района ЧР №24/1, выдан 27.07.2017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ередаточный акт, выдан 31.10.201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9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д.Айбечи, ул.Центральная,д.23А, многодетны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-н,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д.Айбечи, ул.Центральная,д.23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 402 080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 402 080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081302:31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99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варти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ru-RU" w:bidi="ar-SA"/>
              </w:rPr>
              <w:t xml:space="preserve">Приватизирована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-н,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.Ибреси, ул. Мира , д. 35а, кв.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4,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 208 427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 208 427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160108:21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3.12.202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униципальный контракт №25, выдан 23.11.202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10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квартир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-н,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.Ибреси, ул.Сельхозтехники, д.8, кв.3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4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 208 427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 208 427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160213:6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6.12.202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униципальный контракт №21, выдан 23.11.202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10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м (многодетные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-н,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.Буинск, ул.Калинина, д.4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89,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4 978 240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4 978 240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200103:24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4.01.202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униципальный контракт №21, выдан 22.12.202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10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-н,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.Ибреси, ул.Воинов Интернационалистов, д.21, кв1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7,8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 014 090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 014 090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160107:14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.09.202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униципальный контракт №15, выдан 15.06.202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10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-н,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.Ибреси, ул.Кооперативная, д. 26, кв.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3,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 039 038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 039 038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160208:38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5.04.202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униципальный контракт №9, выдан 06.04.202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10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-н,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.Ибреси, ул.Кооперативная, д.31, кв38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3,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 014 090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 014 090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000000:477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9.05.202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униципальный контракт №6, выдан 30.04.202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10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-н,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.Ибреси, ул.Кооперативная, д.31, кв5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4,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 014 090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 014 090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000000:474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6.08.202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униципальный контракт №16, выдан 15.06.202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106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-н,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.Ибреси, ул.Мира, д.25а, кв2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3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 014 090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 014 090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000000:529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5.08.202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униципальный контракт №14, выдан 15.06.202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107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варти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ru-RU" w:bidi="ar-SA"/>
              </w:rPr>
              <w:t>приватизирова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-н,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.Ибреси, ул.Мира, д.35А, кв.1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3,8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 039 038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 039 038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160108:21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6.07.202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униципальный контракт №13, выдан 29.06.202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10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варти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ru-RU" w:bidi="ar-SA"/>
              </w:rPr>
              <w:t>приватизирова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-н,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.Ибреси, ул.Мира, д.35А, кв.1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3,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 039 038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 039 038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160108:21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8.05.202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униципальный контракт №10, выдан 26.04.202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109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-н,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.Ибреси, ул.Сельхозтехники, д.4, кв.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9,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963 833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963 833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000000:544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7.05.201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униципальный контракт №8, выдан 13.05.201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11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-н,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.Ибреси, ул.Сельхозтехники, д.4, кв.28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2,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963 833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963 833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000000:546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3.06.201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униципальный контракт №9, выдан 24.05.201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11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Чувашская Республика, Ибресинский р-н, п.Ибреси, ул.Сельхозтехники, д.6, кв.27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4,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963 833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963 833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000000:565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56.05.201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униципальный контракт №12, выдан 29.04.201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11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Чувашская Республика, Ибресинский р-н, п.Ибреси, ул.Сельхозтехники, д.6, кв.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3,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963 930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963 930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000000:559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6.07.201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униципальный контракт №14, выдан 16.07.201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11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 014 090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 014 090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11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-н, п.Ибреси, ул.Сельхозтехники, д.6, кв12 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4,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963 930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963 930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000000:558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4.12.201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униципальный контракт №26, выдан 23.12.201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11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-н,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.Ибреси, ул.Сельхозтехники, д.6, кв2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9,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963 930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963 930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000000:559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2.08.201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униципальный контракт №16, выдан 23.07.201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116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вартира (спецжилфонд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-н,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.Ибреси, ул.Сельхозтехники, д.8, кв.2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3,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963 833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963 833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160213:4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4.04.201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униципальный контракт №10, выдан 15.04.201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117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вартира (спецжилфонд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-н,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.Ибреси, ул.Сельхозтехники, д.8, кв.3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3,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 014 090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 014 090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213:8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11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-н,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.Ибреси, ул.Сельхозтехники, д.8, кв.4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7,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 039 038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 039 038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160213:7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2.03.202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униципальный контракт №5, выдан 24.02.202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119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-н,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.Ибреси, ул.Сельхозтехники, д.8, кв.4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3,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 014 090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 014 090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160213:6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9.03.202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униципальный контракт №1, выдан 03.03.202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12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-н,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.Ибреси, ул.Сельхозтехники, д.8, кв.39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3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963 930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963 930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160213:8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9.07.201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униципальный контракт №17, выдан 23.07.201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12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-н,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.Ибреси, ул.Сельхозтехники, д.8, кв.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7,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963 930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963 930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160213:8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9.07.201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униципальный контракт №15, выдан 16.07.201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12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-н,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 д.Айбечи, пер.Школьный, д.1,кв.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3.3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69 474,5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69 474,5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lineRule="atLeast" w:line="255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1:10:081301:129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tLeast" w:line="255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735 460,58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12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-н,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д.Айбечи, пер.Школьный, д.1,кв.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7.1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49 760,8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49 760,8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12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-н,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д.Айбечи, пер.Школьный, д.1,кв.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7.1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49 760,8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49 760,8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12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Водопроводные сети от колодца КП-2 груп. водовода и до д. Сосновка Ибресинского района ЧР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5 706 070,00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5 706 070,00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704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126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квартир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-н,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 п. Ибреси, ул. Кооперативная, д.31, кв.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4,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 324 455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 324 455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476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tLeast" w:line="255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557 209,47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127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квартир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-н,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 п. Ибреси, ул. Кооперативная, д.31, кв.48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 237 154,98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 237 154,98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474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21 320,32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12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квартир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ru-RU" w:bidi="ar-SA"/>
              </w:rPr>
              <w:t>приватизирова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-н,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 п. Ибреси, ул. Мира , д.35 а, кв.1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 324 455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 324 455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129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квартир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-н,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. Ибреси, ул. Сельхозтехники, д.8, кв.2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4,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 324 455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 324 455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213:7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00 720,33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13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квартир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-н,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 п. Ибреси, ул. Сельхозтехники , д.8, кв.38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 324 455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 324 455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13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квартир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-н,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 п. Ибреси, ул. Сельхозтехники , д.8, кв.4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 324 455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 324 455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13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квартир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-н,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 п. Ибреси, ул. Сельхозтехники , д.8, кв.9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8,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 324 455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 324 455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213:9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33 065,25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-н,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 п. Ибреси, ул. Мира , д.35 а, кв.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4,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 208 427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108:21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74 905,45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-н,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 п. Ибреси, ул. Мира , д.35 а, кв.1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3,8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 039 038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108:21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68 088,1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-н,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 п. Ибреси, ул. Мира , д.35 а, кв.1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3,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 039 038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108:21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70 360,55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6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-н,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 п. Ибреси, ул. Сельхозтехники, д.6, кв.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4,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 014 09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562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87 158,4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Ибресинского МО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5484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Айбечское сельское поселени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Дом культуры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val="ru-R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-н, д.Айбечи, ул. Центральная, 3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61,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95 353,8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95 353,8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81302:13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.05.200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04/010/2008-13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Айбеч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одонапорная башня с артскважиной д.Вудоял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-н, д. Айбечи, ул. Центральная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0,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0 00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0 00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648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4.09.201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13/2012-04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Айбеч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оружение (авт. дорога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-н Айбечское с/пос., лд. Вудоялы, сооружении е проходит по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улицам Лесная и Гагарина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. Вудоялы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448 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5 916 695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5 916 695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654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6.06.201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6545-21/010/2018-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Айбеч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оружение (водопровод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-н, д. Вудоялы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414 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923 453,4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923 453,4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680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.10.201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/046/20119-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Айбеч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оружение (водопровод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-н, д. Айбечи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000 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33 569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33 569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681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7.12.201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/046/20119-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Айбеч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Электроснабжение 21-го нового жилого  дом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-н д. Вудоялы, ул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.Г.Николаев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9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68 135,2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68 135,2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81003:18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3.04.20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бственность, свидетельство о гос. регистрации права 21 АБ 314104 выдан 03.04.2015 г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Айбеч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дание (купель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д. Айбечи, ул. Центральная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,6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22 752,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22 752,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81302:30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1.09.201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81302:305-21/046/2018-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Айбеч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азрешение на ввод объекта в эксплуатацию21-RU21505000-01-2018 от 08.08.201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оружение (газопровод низкого давл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-н, ,д. Айбечи, пер. Школьный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8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93 034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93 034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81305:18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6.10.201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/046/2018-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Айбеч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одонапорная башня с артскважиной д. Айбечи. ул. Центральна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-н, д. Айбечи, ул. Центральная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1,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81305:18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6.03.201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72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/046/2019-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Айбеч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-н, Ибресинский р-н, д. Айбечи, пер. Школьный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.2,кв.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5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 101 287,7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 101 287,7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81305:18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6.11.201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/046/2019-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Айбеч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Квартир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-н, Ибресинский р-н, д. Айбечи, пер. Школьный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.2,кв.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1,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3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 810 812,99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1 810 812,99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81305:19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6.11.201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/046/2019-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Айбеч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ртезианская скважина с водонапорной башне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-н, Ибресинский р-н, д. Вудоялы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8 24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8 24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39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306,28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7.05.201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394-21/042/2019-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Айбеч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купли-продажи от 25.05.2019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Блочно-модульная котельная для теплоснабжения СД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-н, Ибресинский р-н, д. Айбечи, ул. Центральная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,8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468 00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68000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81305:19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6.03.202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/042/2022-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О Администрация Айбеч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33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втомоб, дорога улично-дорожной сети 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33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-н, Ибресинский р-н,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дер. Вудоялы по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ул. Гагарина и ул. Лесная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25 916 695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25 916 695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6000000:654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1.08.2018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Айбеч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33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Здание фельдшерско-акушерского пунк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33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val="ru-R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-н, Ибресинский р-н,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дер.Вудоялы по ул. Советская д.38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676 000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676 000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000000:36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Айбеч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16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33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Линия электропередач ВЛ-0,4 к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-н, Ибресинский р-н, д. Айбечи, северо восточнее Айбечской СОШ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44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Айбеч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5484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Андреевское сельское поселени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Андреевский сельский Дом культуры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-н, Ибресинский р-н,д Андреевка, ул Молодежная, д. 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1 913 364,81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1 913 364,81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1:10:000000:613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Андреев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Водонапорная башня с артскважиной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-н, Ибресинский р-н,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ru-RU" w:bidi="ar-SA"/>
              </w:rPr>
              <w:t>д Андреевка, ул Молодежная, д. 1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2 616,12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2 616,12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1:10:000000:158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Андреев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Воздушные линии электропередач ВЛИ -0,4 кВ(протяженность 520м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-н, Ибресинский р-н,д Кошмаш-Тойси, ул Фермерская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20 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349 054,09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349 054,09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1:10:140201:94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Андреев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Воздушные линии электропередач КТПК -63 кВ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-н, Ибресинский р-н,д Кошмаш-Тойси, ул Фермерская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314 301,71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314 301,71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1:10:140201:94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Андреев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Воздушные линии электропередач с КТПК 63 кВ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-н, Ибресинский р-н,д Кошмаш-Тойси, ул Фермерская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62 585,67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62 585,67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1:10:140201:94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Андреев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Здание котельной (Центральной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-н, Ибресинский р-н,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ru-RU" w:bidi="ar-SA"/>
              </w:rPr>
              <w:t>д Андреевка, ул Молодежная, д. 1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158 069,08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158 069,08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1:10:000000:159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Андреев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Здание сельской администрации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-н, Ибресинский р-н,д. Андреевка, ул. Молодежная, д. 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465 204,61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465 204,61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1:10:000000:158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Андреев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Купельня д.Сюрбеевк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-н,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д. Сюрбеевк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271 579,42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271 579,42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Андреев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Обелиск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150 864,61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150 864,61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1:10:000000:158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Андреев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Помещение Андреевского ФАП (Чувашская Республика, Ибресинский район.д. Андреевка. ул. Молодежная. д.2. пом 22, 23, 25, 26, 26, 27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.д. Андреевка. ул. Молодежная. д.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119 546,19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119 546,19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1:10:140201:90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Андреев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Часовня д.Сюрбеевк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-н,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д. Сюрбеевк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520 775,56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520 775,56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Андреев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Электроснабжение 8 новых жилых домов по ул. Зеленая п. Кожакпось Ибресиснкого района Чувашской Республики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-н,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д. Кожакпось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1 008 872,7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1 008 872,7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1:10:000000:661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Андреев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Плотина (ГТС) по адресу: Чувашская Республика Ибресинский район Андреевское с п д. Андреев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Чувашская Республика Ибресинский район, д. Андреевк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768 432,66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768 432,66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Андреев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5484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Березовское сельское поселени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val="ru-R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-н,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 пос. Калиновка, ул. Лесная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12 945 498,36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2 621 860,88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Березов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Березовский сельский дом культуры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-н, п. Березовка,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ул.Солнечная,38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25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 350 271,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 350 271,58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000000:608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0.06.200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04/010/2008-28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Березов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 №48 oт 05.10.2006г 'О разграничении имущества, находящегося в муниципальной собственности, между муниципальными районами и поселениями'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Водопровод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-н, п. Березовка,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 ул. Молодежная д.1-Школьная д.6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1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000000:267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Березов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Воздушные линии ВЛ-0,4 кВ ул.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-н, п. Березовка, ул.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Школьная, д.4а,д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3 569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3 569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000000:267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бственность, свидетельство о гос. регистрации права 21 АД 063952 выдан 15.02.2010 г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Березов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оговор аренды имущества от 26.01.2011 №МР6/122-21-04/4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а неопределенный сро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Газовая котельна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-н, п. Березовка,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 Солнечная 39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92 70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373 156,26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Березов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Здание водонапорной башни с артскважиной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-н,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 п. Березовка ул. Молодежная д.1б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4,28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1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221303:5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04/015/2008-18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Березов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нятие с учета организации в налоговом органе 13.11.202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val="ru-RU" w:bidi="ar-SA"/>
              </w:rPr>
              <w:t xml:space="preserve">Здание клуб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-н,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 п. Калиновка, ул. Лесная д.2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9,3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1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230201:12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6.06.200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04/015/2008-03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Березов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 №48 oт 05.10.2006г 'О разграничении имущества, находящегося в муниципальной собственности, между муниципальными районами и поселениями'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Здание котельной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-н, п. Березовка,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 Солнечная 39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29 928,89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 149,59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000000:265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Березов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Кабельные линии КЛ-0,4 кВ,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ул.Школьная ,д.4,д.4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14 848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9 28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221201:7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бственность, свидетельство о гос. регистрации права 21АД 063951 выдан 15.02.2010 г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Березов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оговор аренды имущества от 26.01.2011 №МР6/122-21-04/4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а неопределенный сро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Наружный газопрово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50 00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47 083,3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Березов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Производственное здание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160 026,1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000000:265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Березов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Трансформатоная подстанция -250 кВА №27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ул.Школьная  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60 375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34 50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000000:649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бственность, свидетельство о гос. регистрации права 21 АД 063486 выдан 15.02.2010 г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Березов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оговор аренды имущества от 26.01.2011 №МР6/122-21-04/4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а неопределенный сро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Электроснабжение 13 новых жилых домов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-н,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 п. Калиновка, ул. Лесная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93 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 086 128,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 086 128,06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221304:3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бственность, свидетельство о гос. регистрации права 21 АБ 213847 выдан 10.03.2015 г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Березов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аз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дание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-н,п. Березовка,ул. ,Солнечная, д. 4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3,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,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2669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3.06.200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21-21-04/015/2008-00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Березов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5484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Большеабакасинское сельское поселени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Дом культуры с кинобуткой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Чувашская Республика, Ибресинский р-н, Б.Абакасы, пер.Мирный,1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21,1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1 759 273,10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1 759 273,1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1:10:000000: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77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4.05.200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 АА  № 40617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Большеабакасинского сельского поселения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 №48 oт 05.10.2006г 'О разграничении имущества, находящегося в муниципальной собственности, между муниципальными районами и поселениями'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Молниевский СК с кинобудкой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Чувашская Республика, Ибресинский р-н,п.Молния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ул.Октябрьская,2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3,2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380 865,10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380 865,1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1:10:050401:14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4.05.200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АА №40617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Большеабакаси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 №48 oт 05.10.2006г 'О разграничении имущества, находящегося в муниципальной собственности, между муниципальными районами и поселениями'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Н-Абакасинская СДК с кинобудкой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Чувашская Республика, Ибресинский р-н,д.Н.Абакасы, ул.Советская,8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57,9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1 485 430,57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1 485 430,57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1:10:000000:66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4.05.200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АА №40616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Большеабакаси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 №48 oт 05.10.2006г 'О разграничении имущества, находящегося в муниципальной собственности, между муниципальными районами и поселениями'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автомобильная дорог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-н, д. Большие Абакасы. ул. Эльгера-ул. Первомайская  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15 235 162,48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13 627 006,28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1:10:000000:6797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8.02.201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Большеабакаси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Воздушные линии электропередачи ВЛ-0,4кВ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Чувашская Республика, Ибресинский р-н, д.Б-Абакасы, ул. Мира д.8-ул. Мира д.8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,6 к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1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1:10:000000:276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свидетельство о гос. регистрации права 21АД 016977 выдан 09.11.2009 г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Большеабакаси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Договор аренды Чувашэнерго от 26.01.2011 №МР6/122-21-04/48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На неопределенный сро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Кабельная линия КЛ -0,4 кВ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Чувашская Республика, Ибресинский р-н, д. Н-Абакасы ул. Ленина д.26, д.26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06 к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10 273,00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4 009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1:10:000000:99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бственность, свидетельство о гос. регистрации права 21АД 018328 выдан 28.12.2009 г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Большеабакаси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Договор аренды Чувашэнерго от 26.01.2011 №МР6/122-21-04/48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На неопределенный сро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Кабельная линия КЛ-0,4кВ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Чувашская Республика, Ибресинский р-н, д. Б-Абакасы ул. Мира д. 8а д.8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01 к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1 299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1 299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1:10:000000:276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бственность, свидетельство о гос. регистрации права 21АД 016976 выдан 09.11.2009 г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Большеабакаси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Договор  аренды №48 Чувашэнерго от 26.01.2011 №МР6/122-21-04/48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На неопределенный сро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Помещение МДОУ "Детский сад "Колобок"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Чувашская Республика, Ибресинский р-н, д. Большие Абакасы, пер. Мирный д.1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040,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3 879 785,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3 879 785,48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1:10:030705:12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2.11.201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Большеабакаси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Трансформаторная подстанция КТП -250 кВА №24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Чувашская Республика, Ибресинский р-н, д.Н-Абакасы ул. Ленин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87 40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87 400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1:10:000000:59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бственность, свидетельство о гос. регистрации права 21АД 018330 выдан 28.12.2009 г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Большеабакаси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Договор аренды Чувашэнерго от 26.01.2011 №МР6/122-21-04/48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На неопределенный сро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Трансформаторная подстанция КТП-250 кВА №8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Чувашская Республика, Ибресинский р-н, д. Б-Абакасы ул. Мир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7,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40 25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40 250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1:10:000000:277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5.06.201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бственность, свидетельство о гос. регистрации права 21АД 016975 выдан 09.11.2009 г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Большеабакаси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Договор аренды Чувашэнерго от 26.01.2011 №МР6/122-21-04/48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На неопределенный сро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Воздушные линии электропередачи ВЛ-0,4кВ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Чувашская Республика, Ибресинский р-н, Н-Абакасы ул. Ленина д.26, д.26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04 к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1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1:10:000000:99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бственность, свидетельство о гос. регистрации права 21АД 018329 выдан 28.12.2009 г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Большеабакаси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Договор аренды Чувашэнерго от 26.01.2011 №МР6/122-21-04/48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На неопределенный сро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Здание АТС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Чувашская Республика, Ибресинский р-н, д. Нижние Абакасы ул. Ленина д. 33в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,82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1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1:10:000000:63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04/010/2008-39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Большеабакаси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Н-Абакасинская сельская библиоте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Чувашская Республика, Ибресинский р-н, д. Нижние Абакасы ул. Ленина д.26б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5,81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4 170,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04 170,55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04/010/2008/-12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Большеабакаси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5484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Буинское сельское поселени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Буинский поселковый Дом  культуры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пгт. Буинск. ул.Калинина. д.28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98,7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32 677,84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32 677,84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1:10:200102:15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6.05.2016г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Свидетельство о государственной регистрации права АА 21  № 109968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Ограничения (обременения)  права:  не зарегистрировано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Буи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3-х комнатная квартира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пгт. Буинск. ул.Горняка. д.2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233 415,00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233 415,00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Буи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Водоснаб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пгт. Буинск.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19 544 547,0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19 544 547,0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1:10:000000:655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Буи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Воздушные линии ВЛ - 10 к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п. Буинск, ул. Ашмарина, ул. Инженерная, ул. Горького, Ул. Горняка, пер. Кооперативный, пер. Базарный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,76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71 726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71 726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7.07.2008г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.Решение Собрания депутатов Буинского сельского поселения № 20 (передаточный акт от 30.12.2008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Буи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Договор аренды Чувашэнерго от 26.01.2011 №МР6/122-21-04/49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На неопределенный срок Казна, без оформления прав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Жилой бревенчатый дом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айон, пгт. Буинск,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ул.Пионерская, ,дом 10    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7,9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Буи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Здание пожарного депо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п. Буинск, ул. Горняка, д. 7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290,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1 829 948,9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1 829 948,9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1610:000000:414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21.03.2016г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Свидетельство о государственной регистрации права АА 21  № 109423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Ограничения (обременения)  права:  не зарегистрировано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Буи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Кабельные линии КЛ - 0,4 кВ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пгт. Буинск, ул. Горького, д.1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7 532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7 532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1:10:000000:234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4.07.2010г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Свидетельство о государственной регистрации права 21 АД № 229812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Ограничения (обременения)  права:  не зарегистрировано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Буи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Кабельные линии КЛ - 0,4 кВ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пгт. Буинск,  ул. Инженерная, д.3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00 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2 156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2 156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1:10:000000:126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4.07.2010г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Свидетельство о государственной регистрации права 21 АД № 229811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Ограничения (обременения)  права:  не зарегистрировано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Буи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оговор аренды Чувашэнерго от 26.01.2011 №МР6/122-21-04/49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а неопределенный сро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Квартир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айон, пгт. Буинск,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ул.Горняка, д.11, кв.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31,4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1 049 676,88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1 049 676,88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21:10:200101:185 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Разрешение на ввод объекта в эксплуатацию от 31.07.2016 № 21-RU-505305-03-2017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Выписка из ЕГРН  в собственности с 12.09.201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Буи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Квартир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айон, пгт. Буинск,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ул.Горняка,11, кв.6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39,3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1 313 767,56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1 313 767,56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Буи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Производственное здание нежилое 1-этажный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айон, пгт. Буинск,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ул.Лермонтова, д.9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52.86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1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1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1:10:200109:11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07.12.201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Свидетельство о государственной регистрации права 21 АД  696654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Ограничения(обременения) права: не зарегистрировано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Буи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Трансформаторная подстанция ЗТП - 2*250 кВА №67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айон, пгт. Буинск,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ул.Заводская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0,3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96 899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96 899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1:10:200110:16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4.07.20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Свидетельство о государственной регистрации права 21 АД № 229813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Ограничения(обременения) права: не зарегистрировано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Буи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оговор аренды Чувашэнерго от 26.01.2011 №МР6/122-21-04/49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а неопределенный сро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Трансформаторная подстанция КТП-100 кВА №66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айон, пгт. Буинск,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ул.Кооперативная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5,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35 698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35 698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1:10:000000:234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4.07.20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Свидетельство о государственной регистрации права 21 АД № 229768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Ограничения(обременения) права: не зарегистрировано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Буи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оговор аренды Чувашэнерго от 26.01.2011 №МР6/122-21-04/49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а неопределенный сро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Трансформаторная подстанция КТП-250 кВА №61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айон, пгт. Буинск,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ул.Инженерная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6,1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30 586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30 586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1:10:000000:124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3.11.20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Свидетельство о государственной регистрации права 21 АД  017531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Ограничения(обременения) права: не зарегистрировано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Буи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оговор аренды Чувашэнерго от 26.01.2011 №МР6/122-21-04/49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а неопределенный сро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Трансформаторная подстанция КТП-250 кВА №62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айон, пгт. Буинск,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ул.Горького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7,4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21 560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21 560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1:10:000000:415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3.11.20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Свидетельство о государственной регистрации права 21 АД № 017532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Ограничения(обременения) права: не зарегистрировано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Буи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оговор аренды Чувашэнерго от 26.01.2011 №МР6/122-21-04/49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а неопределенный сро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Пожарный водо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п. Буинск, ул. Плеханова, д. 1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3609,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42 45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42 45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08.04.2009г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Решение Собрания депутатов Буинского сельского поселения № 24 (передаточный акт от 01.12.2009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Буи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5484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Кировское сельское поселени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Бугуянский сельский клуб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-н, п.Бугуян, ул.Кирова, 8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75,68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189812,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189812,39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-334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2.10.197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Кировского сельского поселения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Нежилое здание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-н, п.Эконом, ул.Ульянова, 8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94,9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00621,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00621,6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334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99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Кировского сельского поселения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33"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Плотина </w:t>
            </w:r>
          </w:p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-н,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п. Бугуян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ул. Заречная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,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221:10:000000:6614 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Кировского сельского поселения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33"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Плотина    </w:t>
            </w:r>
          </w:p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-н,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п.Бугуян. </w:t>
            </w:r>
          </w:p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ул. Набережная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,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21:10:000000:661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Кировского сельского поселения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33" w:hanging="0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Плоти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33"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-н,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п. Тарнва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33"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ул. Речная</w:t>
            </w:r>
          </w:p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,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21:10:000000:661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Кировского сельского поселения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33" w:hanging="0"/>
              <w:jc w:val="left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bidi="ar-SA"/>
              </w:rPr>
              <w:t>подъездная автодорога к школ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-н, п. Бугуян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0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358548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358548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33"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1:10:020502:219</w:t>
            </w:r>
          </w:p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4.10.20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Кировского сельского поселения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33" w:hanging="0"/>
              <w:jc w:val="lef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bidi="ar-SA"/>
              </w:rPr>
              <w:t>Производственное здание (нежилое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33" w:hanging="0"/>
              <w:jc w:val="left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-н, п. Бугуян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5,2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3325,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3325,7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33"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1:10:000000:3324</w:t>
            </w:r>
          </w:p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95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Кировского сельского поселения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3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33" w:hanging="0"/>
              <w:jc w:val="lef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bidi="ar-SA"/>
              </w:rPr>
              <w:t>Часть автомобильной дороги "Калинино-Яльчики-Тарнвар"</w:t>
            </w:r>
          </w:p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ru-R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-н, п.Эконом, пк11-800-пк13+01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211,2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,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33"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1:10:000000:3011</w:t>
            </w:r>
          </w:p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98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Кировского сельского поселения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33"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Жилая квартира</w:t>
            </w:r>
          </w:p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val="ru-R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-н,  Пгт Ибреси, 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л.Кооперативная д.31 кв.6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5,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41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41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33"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1:10:000000:4781</w:t>
            </w:r>
          </w:p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99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Кировского сельского поселения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5484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Климовское сельское поселени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Автомобильная дорог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. Климово ул. Канашская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945 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665398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665398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664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33" w:righ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29880113.2 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6.04.201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ыписка из. ЕГРН от 16.04.2018,  разрешение на ввод объекта в эксплуатацию от 07.03.2018 № 21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505308-001-201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О- Климовское с/п Ибресинского района Чув.Респ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е зарегистрировано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Газоснабжение 56-ти жилых дом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. Климово ул. Канашская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 xml:space="preserve">1792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545494,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545494,4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681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33" w:righ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499615.42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9.11.201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ыписка из. ЕГРН от 19.11.2019,  разрешение на ввод объекта в эксплуатацию от 30.08.2019 № 21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505308-001-201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О- Климовское с/п Ибресинского района Чув.Респ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е зарегистрировано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дание ЦСД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. Климово, ул.Комсомольская, д. 1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62,8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48605,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48605,08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60902:15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33" w:righ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269654,78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5.05.200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ыписка из. ЕГРН от 07.03.2019, соб-ость 21-21-04/010/2008-094 от 15.05.200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О- Климовское с/п Ибресинского района Чув.Респ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е зарегистрировано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дание дома культур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. Тойси-Паразуси, у. Кооперативная, д. 1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31,4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25053,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25053,9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366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33" w:righ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 289 210,26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5.05.200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ыписка из. ЕГРН от 30.11.2018, соб-ость 21-21-04/010/2008-096 от 15.05.200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О- Климовское с/п Ибресинского района Чув.Респ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е зарегистрировано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дание библиоте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.  Тойси-Паразуси, у. Кооперативная, д. 16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4,0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60359,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60359,03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389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33" w:righ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6872.97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5.05.200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в-во о гос. Рег. Права  21АА 406138 от 15.05.200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О- Климовское с/п Ибресинского района Чув.Респ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е зарегистрировано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ом охранник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с/пос. Климовское, д. тойси-Паразуси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6,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57403,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57403,78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60101:173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33" w:righ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8134,75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8.11.201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ыписка из. ЕГРН от 28.11.2018,  разрешение на ввод объекта в эксплуатацию от 10.09.2018 № 21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505308-002-201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О- Климовское с/п Ибресинского района Чув.Респ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е зарегистрировано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оружение гидротехническо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-Чувашия, Ибресинский р-н, с/п Климовское, на притоке реки Хома южнее деревни Тойси-Паразуси Ибресинского района Чувашской Республики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,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60101:181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33" w:righ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2896371,45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4.01.202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ыписка из ЕГРН от 14.01.2021, Решение Ибресинского районного суда Чув. Респ., № 2-379/2020 от 24.11.202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О- Климовское с/п Ибресинского района Чув.Респ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е зарегистрировано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оружение гидротехническо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-Чувашия, Ибресинский р-н, с/пос. Климовское, на ручье на западной окраине села Климово Ибресинского района Чувашской Республики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,4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680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33" w:righ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975189,28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4.01.202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ыписка из ЕГРН от 14.01.2021, Решение Ибресинского районного суда Чув. Респ., № 2-374/2020 от 27.11.202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О- Климовское с/п Ибресинского района Чув.Респ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е зарегистрировано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оружение гидротехническо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-Чувашия, Ибресинский р-н, с/п Климовское, на северной окраине в селе Климово Ибресинского района Чувашской Республики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,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60101:180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33" w:righ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335261,18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3.02.202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ыписка из ЕГРН от 03.02.2021, Решение Ибресинского районного суда Чув. Респ., от 02.12.202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О- Климовское с/п Ибресинского района Чув.Респ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е зарегистрировано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изводственное зда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-Чувашия, Ибресинский р-н, с/п Климовское, с. Климово, ул. Заводская, д. 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8,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7954,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7954,29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60903:8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33" w:righ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7061,67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6.07.202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ыписка из. ЕГРН от 24.07.2020,  соб-ость 21:10:060903:85-21/046/2020-3 ОТ 06.07.202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О- Климовское с/п Ибресинского района Чув.Респ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е зарегистрировано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одонапорная башня с артскважино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-Чувашия, Ибресинский р-н, с/п Климовское, с. Климово,ул. Школьная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2,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60906:38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33" w:righ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77 141,34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4.12.201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Выписка из. ЕГРН от 24.12.2018, Закон Чув. Респ.  «О разграничении имущества, находящегося в муниципальной собственности, между муниципальными районами и поселениями», № 48, выдан 05.10.2006  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О- Климовское с/п Ибресинского района Чув.Респ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е зарегистрировано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Нежилое помещение на кладбище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. Климово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6,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49293,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49293,3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60101:182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95 170,56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6.11.201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ыписка из. ЕГРН от 27.11.2019,  разрешение на ввод объекта в эксплуатацию от 18.11.2019 № 21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505308-003-201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О- Климовское с/п Ибресинского района Чув.Респ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е зарегистрировано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пгт. Ибреси, ул. Сельхозтехники, д. 8, кв. 8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4,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4250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42500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213:5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33" w:righ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79386,53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2.11.20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Выписка из. ЕГРН от 13.09.2022, соб-ость 21-21-14/014/2013-030 от 02.11.2013  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О- Климовское с/п Ибресинского района Чув.Респ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е зарегистрировано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оруж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-Чувашия, Ибресинский р-н, с/п Климовское, с. Климово, ул. Канашская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32 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85667,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85667,57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633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33" w:righ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32052,4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2.10.20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Собственность, свидетельство о гос. регистрации права 21АД 959273 выдан 02.10.2013 г. Выписка из. ЕГРН от 13.09.2022, соб-ость 21-21-14/011/2013-195 от 02.10.2013  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О- Климовское с/п Ибресинского района Чув.Респ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оговор безвозмездного пользования Чувашэнерго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е зарегистрировано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да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-Чувашия, Ибресинский р-н, с/п Климовское, с. Климово, ул. Школьная, д. 2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,7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60905:1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33" w:righ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6509,24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2.07.200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Выписка из. ЕГРН от 13.09.2022, соб-ость 21-21-04/015/2008-080 от 02.07.2008  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О- Климовское с/п Ибресинского района Чув.Респ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е зарегистрировано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нсформаторная подстанция КТП – 160 к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-Чувашия, Ибресинский р-н, , с. Климово, ул. Школьная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3,8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2825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2825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60905:10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33" w:righ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1922.14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3.08.20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вид-во о гос рег. права  21АД № 229160 от 03.08.201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О- Климовское с/п Ибресинского района Чув.Респ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оговор аренды Чувашэнерго от 26.01.2011 №МР6/122-21-04/47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а неопределенный срок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е зарегистрировано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7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абельная линия КЛ-0,4к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-Чувашия, Ибресинский р-н,  с. Климово, ул. Школьная, д. –ул. Школьная, д. 17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0 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56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560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183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33" w:righ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09,3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3.08.20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вид-во о гос рег. права  21АД № 229161 от 03.08.201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О- Климовское с/п Ибресинского района Чув.Респ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Договор аренды Чувашэнерго от 26.01.2011 №МР6/122-21-04/47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На неопределенный срок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е зарегистрировано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оздушные линии ВЛ -0,4 к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-Чувашия, Ибресинский р-н,  с. Климово, ул. Школьная, д. –ул. Школьная, д. 17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90 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123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123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645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33" w:righ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915,7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3.08.20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вид-во о гос рег. права  21АД № 229162 от 03.08.201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О- Климовское с/п Ибресинского района Чув.Респ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оговор аренды Чувашэнерго от 26.01.2011 №МР6/122-21-04/47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а неопределенный срок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е зарегистрировано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5484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Малокармалинское сельское поселени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Помещение клуба (Смычинский сельский клуб-Малиновка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Чувашская Республика - Чувашия, Ибресинский р-н, с/п Малокармалинское, пос. Малиновка, ул Лесная, 5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19,55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987 024,22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987 024,22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1:10:190101:17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0.08.2012 г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Свидетельство о государственной регистрации права </w:t>
            </w:r>
          </w:p>
          <w:p>
            <w:pPr>
              <w:pStyle w:val="Style27"/>
              <w:widowControl w:val="false"/>
              <w:pBdr>
                <w:bottom w:val="single" w:sz="4" w:space="1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21 АД №590999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0" w:leader="none"/>
                <w:tab w:val="left" w:pos="-108" w:leader="none"/>
              </w:tabs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Малокармали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Сельский дом культур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Чувашская Чувашия, Ибресинский р-н, с/п Малокармалинское, с Малые Кармалы, ул. Школьная, 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74,61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98 841,00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98 841,00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1:10:180201:24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18.07.201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1 АД № 59065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Малокармали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Строительство автомобильной дорог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Чувашская Республика - Чувашия, р-н Ибресинский, с/пос Малокармалинское, п Липовк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,25к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34 140 682,55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34 140 682,55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1:10:000000:679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04.02.201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Выписка из ЕГРН № 21:10:000000:6793-21/046/2019-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Малокармали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Центральный сельский дом культуры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Чувашская Чувашия, Ибресинский р-н, с/п Малокармалинское, с Малые Кармалы, ул. Школьная, 3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50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15 917 135,2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15 917 135,2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1:10:170301:36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4.01.201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ыписка из ЕГРН №21:10:170301:366-21/046/2019-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Малокармали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пожарный резервуар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Чувашская Чувашия, Ибресинский р-н, с/п Малокармалинское, д.Кубня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50м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45 362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45 362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Малокармали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6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Водопровод и канализация к зданию Липовск.биб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Чувашская Чувашия, Ибресинский р-н, с/п Малокармалинское, п.Липовка, ул. Школьная, 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97 141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97 141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Малокармали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7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Водопроводные сети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Чувашская Чувашия, Ибресинский р-н, с/п Малокармалинское, с Малые Кармалы, ул. Школьная, 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306 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35 421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35 421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1:10:170301:21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18.02.201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видетельство о государственной регистрации права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А21 № 10903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Малокармали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Воздушные линии 0,4 кВ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Чувашская Чувашия, Ибресинский р-н, с/п Малокармалинское, с Малые Кармалы, ул. Школьная, 1а-ул.Школьная,д.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0,700 к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8 766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8 766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1:10:180201:22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11.11.20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бственность, свидетельство о гос. регистрации права 21АД 017510 выдан 11.11.2009 г. Управление ФСГР, кадастра и картографии по Чувашской Республике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Малокармали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оговор аренды Чувашэнерго от 26.01.2011 №МР6/122-21-04/5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а неопределенный сро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9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Воздушные линии ВЛ -0,4 кВ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Чувашская Чувашия, Ибресинский р-н, с/п Малокармалинское, пос. Липовка,  ул Школьная, - ул. Константинова - ул. Заводская - ул. Чапаева - ул. Мир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,100 к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56 394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56 394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1:10:000000:253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11.11.20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Собственность, свидетельство о гос. регистрации права 21АД 017516 выдан 11.11.2009 г. Управление ФСГР, кадастра и картографии по Чувашской Республике 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Малокармали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оговор аренды Чувашэнерго от 26.01.2011 №МР6/122-21-04/5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а неопределенный сро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1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Воздушные линии ВЛ -0,4 кВ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Чувашская Чувашия, Ибресинский р-н, с/п Малокармалинское, пос Липовка,  ул. Школьная, 1а, - ул. Школьная, д.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100 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11 068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11 068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1:10:190701:18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15.09.2010</w:t>
            </w:r>
          </w:p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Собственность, свидетельство о гос. регистрации права 21АД 229641 выдан 15.09.2010 г. Управление ФСГР, кадастра и картографии по Чувашской Республике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Малокармали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оговор аренды Чувашэнерго от 26.01.2011 №МР6/122-21-04/5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а неопределенный сро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1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Жилой до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Чувашская Чувашия, Ибресинский р-н, с/п Малокармалинское, с Малые Кармалы, ул. Школьная, 7,кв.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45,4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229 367,52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229 367,52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1:10:180201:24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6.01.201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видетельство о государственной регистрации права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А21 № 1088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Малокармали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1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Жилой до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Чувашская Чувашия, Ибресинский р-н, с/п Малокармалинское, с Малые Кармалы, ул. Школьная, 7,кв.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43,2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218 466,5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218 466,5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1:10:180201:24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02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ыписка из ЕГРН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Малокармали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1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Здание пожарного депо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Чувашская Чувашия, Ибресинский р-н, с/п Малокармалинское, с Малые Кармалы, ул. Евсевьева,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37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364 968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364 968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1:10:180201:21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9.09.202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ыписка из ЕГРН № 21:10:180201:214-21/046/2021-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Малокармали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1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Здание сельской администрац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Чувашская Чувашия, Ибресинский р-н, с/п Малокармалинское, с Малые Кармалы, ул. Евсевьева,4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96,1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282 322,95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98 780,2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0.05.200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видетельство о государственной регистрации права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 АА №40612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Малокармали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1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Кабельная линия КЛ -0,4 кВ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Чувашская Чувашия, Ибресинский р-н, с/п Малокармалинское, пос Липовка, ул Школьная, 1а, - ул. Школьная, д.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0,080 к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5 568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5 568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1:10:000000:642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11.11.20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Собственность, свидетельство о гос. регистрации права 21АД 017513 выдан 11.11.2009 г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Малокармали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оговор аренды Чувашэнерго от 26.01.2011 №МР6/122-21-04/5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а неопределенный сро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16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Кабельная линия КЛ -0,4 кВ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Чувашская Чувашия, Ибресинский р-н, с/п Малокармалинское, с Малые Кармалы, ул Школьная, 1а, - ул. Школьная, д.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0,060 к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1 256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1 256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1:10:180201:22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11.11.2009</w:t>
            </w:r>
          </w:p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Собственность, свидетельство о гос. регистрации права 21АД 017511 выдан 11.11.2009 г. Управление ФСГР, кадастра и картографии по Чувашской Республике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Малокармали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оговор аренды Чувашэнерго от 26.01.2011 №МР6/122-21-04/5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а неопределенный сро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17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Кабельная линия КЛ-0,4 кВ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Чувашская Чувашия, Ибресинский р-н, с/п Малокармалинское, пос Липовка, ул. Мира, 3а, - ул. Мира д.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0,300 к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3 256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3 256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1:10:000000:253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11.11.20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Собственность, свидетельство о гос. регистрации права 21АД 017514  выдан 11.11.2009 г. 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Малокармали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оговор аренды Чувашэнерго от 26.01.2011 №МР6/122-21-04/5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а неопределенный сро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1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Комната №2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Чувашская Чувашия, Ибресинский р-н, с/п Малокармалинское, п.Липовка, ул. Школьная,36 , кв .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4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339 839,96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339 839,96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Малокармали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19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Комната №3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Чувашская Чувашия, Ибресинский р-н, с/п Малокармалинское, п.Липовка, ул. Школьная,36 , кв .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48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388 388,52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388 388,52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Малокармали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Плотина 0,5км юго-западнее с.М.Кармалы на р.Кубн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Чувашская Чувашия, Ибресинский р-н, с/п Малокармалинское, 500м западнее северной части с.Малые Кармалы на р. Кубня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5213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1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1:10:180101:46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4.04.201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ыписка из ЕГРН №21-10:180101:464-21/010/2017-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Малокармали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2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Плотина 1,0км юго-восточнее с.М.Кармалы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Чувашская Чувашия, Ибресинский р-н, с/п Малокармалинское, 800м юго-восточнее с.Малые Кармалы на р.Пичине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5,305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1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1:10:180101:46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18.08.201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ыписка из ЕГРН №21-21/010-21/040/001/2016-662/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Малокармали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2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Плотина 2,0 км юго-западнее с.М.Кармал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Чувашская Чувашия, Ибресинский р-н, с/п Малокармалинское, 2,0 км юго-западнее с.Малые Кармалы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9041,0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1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1:10:180101:45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Малокармали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2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Трансформаторная подстанция ктп-160 кВА №16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Чувашская Чувашия, Ибресинский р-н, с/п Малокармалинское, пос. Липовка, ул Школьная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4,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11 500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11 500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1:10:190701:18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11.11.2009</w:t>
            </w:r>
          </w:p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Собственность, свидетельство о гос. регистрации права 21АД 017515 выдан 11.11.2009 г. Управление ФСГР, кадастра и картографии по Чувашской Республике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Малокармали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оговор аренды Чувашэнерго от 26.01.2011 №МР6/122-21-04/5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а неопределенный сро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2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Трансформаторная подстанция ЗТП-630 кВА №12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Чувашская Чувашия, Ибресинский р-н, с/п Малокармалинское, пос. Липовка, ул. Мира, 3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11,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19 560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19 560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1:10:000000:252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11.11.20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Собственность, свидетельство о гос. регистрации права 21АД 017512 выдан 11.11.2009 г. Управление ФСГР, кадастра и картографии по Чувашской Республике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Малокармали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оговор аренды Чувашэнерго от 26.01.2011 №МР6/122-21-04/5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а неопределенный сро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2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Трансформаторная подстанция КТП-250 кВА №6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Чувашская Чувашия, Ибресинский р-н, с/п Малокармалинское, с Малые Кармалы, ул Школьная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15,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19 789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19 789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1:10:180201:23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11.11.20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Собственность, свидетельство о гос. регистрации права 21АД 017509 выдан 11.11.2009 г. Управление ФСГР, кадастра и картографии по Чувашской Республике 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Малокармали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оговор аренды Чувашэнерго от 26.01.2011 №МР6/122-21-04/5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а неопределенный сро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26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Водонапорная башня с артскважиной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Чувашская Чувашия, Ибресинский р-н, с/п Малокармалинское, с Малые Кармалы, ул. Школьная, 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14,1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59 161,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59 161,49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1:10:180201:23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9.01.201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видетельство о государственной регистрации права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А21 № 10884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Малокармали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27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Здание откорм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Чувашская Чувашия, Ибресинский р-н, с/п Малокармалинское, с Малые Кармалы, ул.  Мира, 1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1281,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1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1:10:180101:42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6.07.201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ыписка из ЕГРН №21:10:180101:422-21/046-2019-3 от 26.07.2019 12:15:1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Малокармали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2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Арочный склад нежило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Чувашская Чувашия, Ибресинский р-н, с/п Малокармалинское, д.Кубня, ул.  Садовая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53,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before="0" w:after="0"/>
              <w:ind w:right="240"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1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1:10:170301:36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01.02.202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ыписка из ЕГРН №21:10:170301:369-21/046-2021-3 от 01.02.2021 11:29-2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Малокармали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ренда Копеев Юрий Александрович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29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Помещение нежил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Чувашская Чувашия, Ибресинский р-н, с/п Малокармалинское, п.Малиновка, ул. Лесная,д.53,пом. 7,8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52,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1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1:10:190101:16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03.03.201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видетельство о государственной регистрации права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А21 № 10929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Малокармали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5484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Новочурашевское сельское поселени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оружения гидротехнические (плотина на притоке р.Кубн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увашская Республика – Чувашия, р-н Ибресинский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. Новое Чурашево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272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684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дминистрация Новочурашев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оружения гидротехнические (плотина на притоке р.Кубн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-публика – Чувашия, р-н Ибресинский,  с. Новое Чурашево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562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684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дминистрация Новочурашев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Трансформаторная подстанция КТП-160 кВА №56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val="ru-R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-публика – Чувашия, р-н Ибресинский,  с.Новое Чурашево, ул. Ленина д.32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7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99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дминистрация Новочурашев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Кабельные линии КЛ-0,4к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увашская Рес-публика – Чувашия, р-н Ибресинский,с.Новое Чурашево, ул. Ленина,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д32а -д.32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150 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37 120,00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23 200,00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147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дминистрация Новочурашев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Н-Чурашевский СДК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увашская Рес-публика – Чувашия, р-н Ибресинский,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Чурашево,ул.Ленина,3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252 742,88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000000:72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дминистрация Новочурашев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Сириклинский сельский клуб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увашская Рес-публика – Чувашия, р-н Ибресинский,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ирикли,ул.Ленина,4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8,1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201 772,48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071302:10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04/010/2008-15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дминистрация Новочурашев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 №48 oт 05.10.2006г 'О разграничении имущества, находящегося в муниципальной собственности, между муниципальными районами и поселениями'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Нежилое помещение на кладбище Новочурашево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-публика – Чувашия, р-н Ибресинский, с.Новое Чурашево,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303 722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070301:69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дминистрация Новочурашев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омещ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увашская Рес-публика – Чувашия, р-н Ибресинский,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.Новое Чурашево, ул.Ленина, д.1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1 443 691,3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790 166,66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дминистрация Новочурашев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Здание Савкинского фельдшерского пункта и коте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-публика – Чувашия, р-н Ибресинский,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303 300,58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43 459,25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070201:14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дминистрация Новочурашев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вартира в щитовом 2-х квартирном доме по ул.Кирова, 13-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071005:9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дминистрация Новочурашев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Трансформаторная подстанция КТП-160 кВА №56 ул. Ленина </w:t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100 625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57 50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1:10:071005:9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дминистрация Новочурашев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Здание хозяйственного блока (котельной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3 915 808,79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3 087 296,93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000000:73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дминистрация Новочурашев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Электроснабжение 6 новых жилых домов по ул. Космонавтаа Николаев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218 224,94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218 224,94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071004:11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дминистрация Новочурашев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5484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Хормалинское сельское поселени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Здание нежилое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увашская Республика Ибресинский район д. Андрюшево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 897.2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1:10:110201:32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дминистрация Хормали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оруж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увашская Республика Ибресинский район д. Андрюшево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1:10:110201:32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дминистрация Хормали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дание нежило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увашская Республика Ибресинский район с. Хормалы ул. Центральная д.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58.7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1:10:100205:24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дминистрация Хормали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Здание нежилое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увашская Республика Ибресинский район с. Хормалы,  ул. Кирова д.27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31.1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1:10:100208:21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дминистрация Хормали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Жилой дом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увашская Республика Ибресинский район , д.Андрюшево, ул. Пушкина д.17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 653 60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 653 600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10103:10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Хормали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вартира № 3 в жилом доме 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увашская Республика Ибресинский район , с.Хормалы, ул. Школьная д.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41 509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41 509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Хормали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дрюшевский сельский клуб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увашская Республика Ибресинский район, д.Андрюшево,ул.Ленина,2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5 621,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5 621,28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228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Хормали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ово-Выслинский сельский клуб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Чувашская Республика Ибресинский район ,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д.Новые Высли, ул.Ленина, 11а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12.6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9 185,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9 185,76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291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Хормали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Хом-Яндобинский сельский клуб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Чувашская Республика Ибресинский район,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д.Хом-Яндобы,ул.Центральная,23а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75.1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3 538,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63 538,93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000000:412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Хормали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увашская Республика Ибресинский район ,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ул. Пушкина д. Андрюшево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3375 519,92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3375 519,92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Хормали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увашская Республика Ибресинский район ,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ул. Николаева с. Хормалы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6315 146,00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6315 146,00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Хормали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Водонапорная баш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Чувашская Республика Ибресинский район,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Хормалы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19 262,1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5 350,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000000:108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Хормали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абельные линии КЛ-0,4 к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11 600,00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11 600,00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000000:221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Хормали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Воздушные линии ВЛ-0,4 кВ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 - Чувашия, Ибресинский р-н, д.Новые Высли, ул.Заводская, д.1-Заводская, д.1в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3 650,00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3 650,00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21:10:000000:220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Хормали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Трансформаторная подстанция КТП-200 кВА №24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val="ru-R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р-н. Ибресинский, д. Новые Высли, ул. Заводская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"/>
                <w:rFonts w:cs="Helvetica" w:ascii="Helvetica" w:hAnsi="Helvetica"/>
                <w:b w:val="false"/>
                <w:bCs/>
                <w:color w:val="333333"/>
                <w:kern w:val="0"/>
                <w:sz w:val="20"/>
                <w:szCs w:val="20"/>
                <w:shd w:fill="FFFFFF" w:val="clear"/>
                <w:lang w:val="ru-RU" w:bidi="ar-SA"/>
              </w:rPr>
              <w:t> </w:t>
            </w:r>
            <w:r>
              <w:rPr>
                <w:rStyle w:val="Infoinfoitemtext"/>
                <w:rFonts w:cs="Helvetica" w:ascii="Helvetica" w:hAnsi="Helvetica"/>
                <w:color w:val="333333"/>
                <w:kern w:val="0"/>
                <w:sz w:val="20"/>
                <w:szCs w:val="20"/>
                <w:shd w:fill="FFFFFF" w:val="clear"/>
                <w:lang w:val="ru-RU" w:bidi="ar-SA"/>
              </w:rPr>
              <w:t>5.4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24 562,00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24 562,00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000000:224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Хормали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Трансформаторная подстанция КТП-630 кВА №28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  <w:shd w:fill="FFFFFF" w:val="clear"/>
                <w:lang w:val="ru-RU" w:bidi="ar-SA"/>
              </w:rPr>
              <w:t>17.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75 896,00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75 896,00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000000:222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Хормали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7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Хормалинский сельский Дом культуры</w:t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увашская Республика, р-н. Ибресинский,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.Хормалы, ул.Центральная,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Helvetica" w:hAnsi="Helvetica" w:cs="Helvetic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  <w:shd w:fill="FFFFFF" w:val="clear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393 016,26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393 016,26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100205:10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Хормали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5484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Чувашско-Тимяшское сельское поселени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Здание дома культуры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-н, с. Чувашские-Тимяши. ул. Школьная.д.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2 742 266,67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04/010/2008-30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0" w:leader="none"/>
                <w:tab w:val="left" w:pos="-108" w:leader="none"/>
              </w:tabs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Чувашско-Тимяш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Здание клуб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-н, д.Верхне-Кляшевский СДК ул.Октябрьская,18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26 440,05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369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Чувашско-Тимяш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Здание котельной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-н, Ч-Тимяшский СДК, ул.Школьная,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299 381,81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99381,8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257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Чувашско-Тимяш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одонапорная баш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л. Школьная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583 860,00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539 097,4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Чувашско-Тимяш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Водопровод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л. Школьная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439 923,00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410 412,9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Чувашско-Тимяш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дание клуба и кинобут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-н, д.Хомбусь-Батырево,ул.Советская,5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48 683,83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323</w:t>
              <w:tab/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Чувашско-Тимяш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Жилое помещение для детей-сиро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5,3 кв. 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841 500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841 500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30902:13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Чувашско-Тимяш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Жилое помещение для детей-сирот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5,4 кв. 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841 500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841 500,00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30902:14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Чувашско-Тимяш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Здание котельной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-н, д.Хомбусь-Батырево, ул.Советская,5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38 369,76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04/010/2008-33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Чувашско-Тимяш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Трансформаторная подстанция КТП-2х160кВА 10/0.4кВ №39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2 655 081,00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2 449 249,02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225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Чувашско-Тимяш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Электроснабжение 3 новых жилых домов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-н, с. Чувашские-Тимяши. ул. Молодежная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49 185,23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49 185,23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30805:9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Чувашско-Тимяш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Трансформаторная подстанция адр: Ибресинский райо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-н,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д. Новые Высли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225 303,79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225 303,79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000000:291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Чувашско-Тимяш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Сооружение (линия электропередач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-н,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Нововыслинское лесничество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1,82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11,82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000000:320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Чувашско-Тимяш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Сооружение (линия электропередачи воздушная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-н,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Нововыслинское лесничество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35,47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35,47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000000:320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Чувашско-Тимяш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Здание клуб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highlight w:val="green"/>
                <w:lang w:val="ru-R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-н,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Русско-Тимяшский,ул.Мира,4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24 974,82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-21-04/010/2008-30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Чувашско-Тимяш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Электроснабжение 5 новых жилых дом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highlight w:val="green"/>
                <w:lang w:val="ru-R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-н,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ул.Новая в д. Нижнее Кляшево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54 278,44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54 278,44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:10:120403:12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lineRule="exact" w:line="206" w:before="3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firstLine="22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Чувашско-Тимяш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5484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Ширтанское сельское поселени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дание клуб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увашская Республика, Ибресинский р-н, п.Тымар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842,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842,33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1:10:000000:407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Ширта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дание клуб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увашская Республика, Ибресинский р-н, п.Костер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9274,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9274,45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1:10:150201:8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Ширта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дание клуба Сосновского СД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увашская Республика, Ибресинский р-н, д.Сосновк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15632,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15632,17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1:10:000000:352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Ширта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дание клуба Огоньковского СД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увашская Республика, Ибресинский р-н, п.Огонек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55961,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55961,67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1:10:151101:14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Ширта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дание котельной Огоньковского СД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увашская Республика, Ибресинский р-н, п.Огонек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5155,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5155,86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1:10:151101:13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Ширта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дание Ширтанского сельского дома культур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увашская Республика, Ибресинский р-н, д.Ширтаны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766251,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766251,3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1:10:152403:10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Ширта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ежилое помещ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увашская Республика, Ибресинский р-н, д.Сосновк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7200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250 239,92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Ширта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дземный газопровод низкого давле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увашская Республика, Ибресинский р-н, д.Сосновка, ул.Московская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9866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9866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Ширта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одопроводная сеть колодца КП-2 группового водопров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увашская Республика, Ибресинский р-н, д.Малый Кукшум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981423,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981423,8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1:10:000000:678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 Ширтанского сельского по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5484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Ибресинское городское поселени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оруж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Мир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тяженность 500 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111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6.09.201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15/2011-062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21-21-14/077/2014-05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оруж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Мира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лощадь 7.6 кв.м., площадь застройки 7.6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:111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1.12.20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04/044/2009-345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21-21-14/077/2014-03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дание котельно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Мир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89,4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112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3.06.200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04/015/2008-018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24, выдан 05.05.200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Биологические очистные сооружения 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Мира, д. 1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 224 318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113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2.04.202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1133-21/046/2020-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оруж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Мира, д. 41б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л. 76 кв.м., гл. 76 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 552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114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2.06.201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1140-21/010/2017-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абельные линии КЛ - 0,4 к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Мира, д. 1а-ул. Мира, д 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тяженность 200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0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114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0.09.20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06/2010-173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21-21-14/006/2014-369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нсформаторная подстанция ЗТП-400 к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Мир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2.4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115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6.11.20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04/044/2009-18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21-21-14/007/2014-019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нсформаторная подстанция КТП-400 к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айон,  п. Ибреси, ул. Газопроводная 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,2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5 200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130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4.12.20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04/044/2009-365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21-21-14/007/2014-04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оруж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Газопроводная-ул. Железнодорожная-пер.Западный-пер. Восточный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тяженность 1500 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131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0.09.201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15/2011-115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21-21-14/007/2014-07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абельные линии КЛ - 0,4 к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Газопроводная д.1а-ул. Газопроводная д.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тяженность 60 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4 616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131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5.12.20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04/044/2009-378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21-21-14/006/2014-37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анализационно-насосная станц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Сельхозтехники, д. 1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Пл. 93 кв.м., глубина 93 м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48 300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133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2.06.201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1334-21/010/2017-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да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Сельхозтехники, д. 2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л. 83.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135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8.10.201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1358-21/010/2017-3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аспоряжение Кабинета Министров Чувашской республики, № 756-р, выдан 10.10.2017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ередаточный (разделительный)акт, выдан 05.05.201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bidi="ar-SA"/>
              </w:rPr>
              <w:t>Сооруж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Сельхозтехники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тяженность 1500 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136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6.09.201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15/2011-058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21-21-14/007/2014-05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оздушные линии ВЛ - 10 к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Сельхозтехники д. 13а- ул. Сельхозтехники, д. 1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тяженность 700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 173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137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.09.20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06/2010-07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21-21-14/007/2014-05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нсформаторная подстанция ЗТП-630 к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айон,  п. Ибреси, ул. Сельхозтехники 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2.1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138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.11.20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04/037/2009-393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21-21-04/037/2009-39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да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Сельхозтехники, д. 1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41.1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139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1.06.200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04/015/2008-022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7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абельные линии КЛ - 0,4 к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Сельхозтехники, д. 1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тяженность 60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139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.11.20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04/044/2009-003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21-21-14/006/2014-37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абельные линии КЛ - 0,4 к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Энгельса, д. 19б-Энгельса, д. 25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тяженность 500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1 200.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16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0.09.20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06/2010-224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21-21-14/006/2014-37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9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ежилое здание (литера А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Энгельса, д. 24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4.1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1 205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16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8.06.201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10/2012-287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оруж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Энгельс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л. 2 кв.м., площадь застройки 2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16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4.10.20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06/2010-279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21-21-14/006/2014-39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Здание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Герцен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7, 5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171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4.09.20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06/2010-128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21-21-14/007/2014-02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оруж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Леспромхозная-ул. Рябиновая-ул. Сосновая-ул. Зеленая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тяженность 2780 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172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8.09.201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15/2011-089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06/2010-128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21-21-14/007/2014-06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да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Леспромхозная, д. 13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.9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173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5.12.200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04/029/2008-16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нсформаторная подстанция КТП-250 к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Леспромхозная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 260.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176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6.03.20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04/010/2010-272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21-21-14/007/2014-02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абельные линии КЛ - 0,4 к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Леспромхозная д. 11-ул. Леспромхозная, д. 11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тяженность 500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177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9.10.20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07/2010-065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21-21-14/006/2014-37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6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абельные линии КЛ - 0,4 к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Леспромхозная д. 11а-ул. Леспромхозная, д. 1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тяженность 30 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177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2.12.20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04/050/2009-067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21-21-14/006/2014-37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7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нсформаторная подстанция КТП-160 к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айон,  п. Ибреси, ул. Леспромхозная 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179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4.12.20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04/044/2009-364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21-21-14/007/2014-01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да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Луговая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1.5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179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7.09.20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05/2010-399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21-21-14/007/2014-01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9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абельные линии КЛ - 10 к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Энгельса, д 1а- цл. Плеханова, д .2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тяженность 2250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20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9.09.20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06/2010-220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21-21-14/006/2014-375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оруж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айон,  п. Ибреси, ул. Воинов-Интернационалистов, ул. Герцена, ул.Дзержинского, ул. Дмитрова, ул. Кирова, ул. Комсомольская, ул. Лесосклада, ул. 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. Ул. Парковая, ул. Мир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тяженность 5414 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216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7.06.201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2163-21/010/2017-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оздушные линии ВЛ-10 к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Энгельса, д .1 б- ул. Комарова, д .2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тяженность 10200 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22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0.09.20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06/2010-167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21-21-14/007/2014-049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нсформаторная подстанция КТП-100 к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Калинин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237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.11.20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04/037/2009-39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21-21-14/007/2014-032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да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Комсомольская, д. 1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81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238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4.11.201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05/2010-400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аспоряжение Межрегионального территориального управления Федерального агентства по Управлению государственным имуществом в Реестре Мордовия, Республике Марий ЭЛ, Чувашской Республке и Пензинской области «О безвозмездной передачи имущества, находящегося в собственности Российской Федерации, в муниципальную собственность Ибресинского городского поселения Ибресинского района Чувашской республики» №605-р, выдан 30.08.201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абельные линии КЛ - 0,4 к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айон,  п. Ибреси, ул. Комсомольская, д. 49б-ул. Комсомольская, 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9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00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:242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7.09.20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05/2010-400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21-21-14/006/2014-376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нсформаторная подстанция ЗТП-250 к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Комсомольская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2.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26 853,00 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242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.09.20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06/2010-069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21-21-14/007/2014-029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6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да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Комсомольская, д. 17б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24.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243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3.06.200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04/015/2008-010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7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нсформаторная подстанция ЗТП-400 к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Энгельс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2.9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.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24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6.11.20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04/044/2009-180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21-21-14/007/2014-012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нсформаторная подстанция ЗТП-400 к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Комсомольская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1.7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21 268,00 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246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7.09.20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06/2010-038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21-21-14/007/2014-009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9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Жилой до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Октябрьская, д 38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9,4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97 232.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250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1.08.20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/010-21/040/001/2015-825/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нсформаторная подстанция КТП-250 к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Плеханов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,9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1 900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268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1.12.20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04/044/2009-346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21-21-14/007/2014-010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оруж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Плеханова, ул. Советская, Октябрская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тяженность 8460 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270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6.09.201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15/2011-057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21-21-14/007/2014-057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абельные линии КЛ - 0,4 к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Плеханова, д.20а-ул. Плеханова, д. 2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тяженность 100 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271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.12.20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04/050/2009-050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21-21-14/006/2014-377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Жилой до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Союзная, д. 3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95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80 997,8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278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3.09.20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/010-21/040/001/2015-856Закон Чувашской Республики, №48, выдан 05.10.2006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оруж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Кооперативная, д. 27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Глубина 76 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7 561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303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0.09.202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3031-21/046/2020-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ыписка из реестра муниципальной казны муниципального образования «Ибресиснкое городское поселение» Чувашской республики, выдан 03.09.202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нсформаторная подстанция ЗТП-630 к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Кооперативная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1.1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303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5.12.20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04/044/2009-377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6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нсформаторная подстанция ЗТП 2*400 к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Кооперативная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1.9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304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4.09.20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06/2010-163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21-21-14/006/2014-400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7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да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Кооперативная, д. 31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3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305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1.12.20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04/044/2009-320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21-21-/010-21/010/001/2016-2347/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оруж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Кооперативная, ул. Сельхозтехники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тяженность 1500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303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3.10.201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15/2011-123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21-21-14/007/2014-074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9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абельные линии КЛ - 0,4 к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Маресьева, д. 41а-ул. Маресьева, д .49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тяженность 300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365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2.12.20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04/050/2009-068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21-21-14/006/2014-378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оруж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Маресьева, д. 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л. 1.46 кв.м., пл. застройки 1.5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92  000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371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4.09.20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06/2010-159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21-21-14/007/2014-036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абельные линии КЛ - 0,4 к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Маресьева, д.20а- ул. Маресьева, д.2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тяженность 150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372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8.12.20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04/050/2009-017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21-21-14/006/2014-379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даниекотельно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Маресьева, д. 16б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9.1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373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3.06.200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04/015/2008/-01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нсформаторная подстанция КТП-100 к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Маресьев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.9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376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6.11.20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04/044/2009-203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21-21-14/007/2014-025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нсформаторная подстанция КТП-250 к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Маресьева, д. 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5 600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376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5.11.20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04/044/2009-153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21-21-14/007/2014-016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оруж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Маресьев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тяженность 300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377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3.09.201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15/2011-046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21-21-14/007/2014-064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6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нсформаторная подстанция КТП-400 к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Маресьев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.8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1 487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379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4.09.20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06/2010-135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21-21-14/007/2014-045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7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нсформаторная подстанция ЗТП-400 к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Маресьев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2.2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379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6.11.20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04/044/2009-182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21-21-14/007/2014-006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да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Маресьева, д. 4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1.5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382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3.06.200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04/015/2008-020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24, выдан 05.05.200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9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абельные линии КЛ - 0,4 к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Маресьева, д. 10а-ул. Маресьева, д .4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тяженность 30 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 524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382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9.09.20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66/2010-22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21-21-14/006/2014-380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нсформаторная подстанция ЗТП-160 к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Киров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.4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397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2.03.20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04/010/2010-200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21-21-14/007/2014-024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оруж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Кирова- пер. Лесосклада-ул.Дмитрова-ул.Комсомольская-ул.Чапаева-ул.Леспромхозная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тяженность 5400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398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0.09.201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15/2011-118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21-21-14/007/2014-073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абельные линии КЛ - 0,4 к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Кирова, д. 66а-ул. Кирова, д. 66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тяженность 900 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421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6.03.20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04/010/2010-274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21-21-14/006/2014-38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нсформаторная подстанция ЗТП 2*250 к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Киров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0.4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425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2.03.20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04/010/2010-306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21-21-14/007/2014-03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Коминтерна, д. 9, кв. 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9.8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 716,3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439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2.08.20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/010-21/040/001/2015-732/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мещ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Энгельса, д. 25А, кв.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1.9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441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2.04.20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04/018/2010-055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оговор мены квартиры в 4-х квартирном жилом доме, выдан 01.03.201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6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нсформаторная подстанция ЗТП 2*400 к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Мир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9.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448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4.08.20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/010-21/040/001/2015-762/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7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Воинов-интернационалистов, д .17, кв.29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5.5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81 281,95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449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4.08.20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/010-21/040/001/2015-680/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Воинов-интернационалистов, д .23, кв.1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9.3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74 145,8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449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4.08.20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/010-21/040/001/2015-684/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9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мещ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Молодежная, д .8, кв. 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1.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451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6.08.20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/010-21/040/001/2015-804/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мещ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Комсомольская, д.11, кв.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.8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451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1.02.201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/010-21/010/001/2016-118/4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оговор мен, выдан 26.01.201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мещ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Октябрьская, д 1 б, кв.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5.9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451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1.08.20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/010-21/040/001/2015-824/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мещение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Союзная, д.1, кв.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2.5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81 686,08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54 365,40 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455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4.09.20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/010-21/040/001/2015-865/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мещ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Кооперативная, д. 31, кв.3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1,1 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476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6.08.20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/010-21/040/001/2015-791/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вартира №2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Кооперативная, д. 6, кв. 26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1.6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 000 000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482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8.10.2012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4820-21/046/2021-2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униципальный контракт на приобретение жилого помещения по договору социального найма не ниже установленных социальных норм, благоустроенного, отвечающего санитарным и техническим требованиям семье с составом из двух человек, №10Ю выдан 26.10.202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мещ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Кооперативная, д. 23, кв.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3.4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489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6.08.20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/010-21/040/001/2015-784/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6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Маресьева, д. 11, кв. 1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9.2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1 742,85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42 536,06 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497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6.08.20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/010-21/040/001/2015-798/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7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нсформаторная подстанция КТП-100 к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Свердлов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.3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49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4.09.20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06/2010-129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вартира №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Маресьева, д. 15, кв.1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8.4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949 379,9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499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9.02.201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4992-21/010/2017-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9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мещ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Маресьева, д. 15, кв. 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9.5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50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6.08.20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/010-21/040/001/2015-799/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дание котельной №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Свердлова, д.8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8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51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3.06.200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04/015/2008-02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мещ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Кирова, д.108, кв.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3.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514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2.08.20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/010-21/040/001/2015-733/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мещ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Кирова, д. 80, кв.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9.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514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2.08.20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/010-21/040/001/2015-728/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да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Свердлов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3.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51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.11.20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04/039/2009-397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21-21-14/007/2014-013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абельные линии КЛ - 0,4 к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Свердлова, д. 8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тяженность 120 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51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.11.20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04/039/2009-398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21-21-14/006/2014-382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абельные линии КЛ - 0,4 к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Свердлова, д. 8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тяженность 80 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1 600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51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.11.20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04/039/2009-400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21-21-14/006/2014-395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6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мещ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Мира, д. 42 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1.4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524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5.04.201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04/2014-376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7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мещ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Мира, д. 29а, кв.1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5.7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524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8.12.20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16/2013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оговор купли- проаджи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мещ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Воинов- интернационалистов, д. 17, кв.6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6.8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533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2.08.20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/010-21/040/001/2015-737/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9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оруж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 от автодороги «Ибреси-Березовка-Кудеиха» до насосной станции  3-го подъема в поселке Ибреси по ул. СХТ, д. 2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4.2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59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8.10.201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539-21/010/2017-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аспоряжение Кабинета Министров Чувашской Республики, №756-р, выдан 10.10.2017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ередаточный акт, выдан 05.05.201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9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оруж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бл. ул. Щорса-ул. Энгельса-ул. Сергея Лазо-ул. Свердлова-ул.Калинина-ул.Комарова-ул. Союзная-ул.Молодежная-ул.Лесная, -ул. Эльгер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Протяженность 9 м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54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8.09.201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15/2011-084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21-21-14/007/2014-067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9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Помещение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Сельхозтехники, д 21, кв.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5.6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555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5.12.20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04/011/2006-369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оговор купли-продажи, №56-771, выдан 17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9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оздушные линии ВЛ-10 к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 северо-восточнее пос. Огонек(АБЗ)-пгт. Ибреси, ул. Советская, д. 3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л. застройки 6.1 кв.м., протяженность 2195 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 500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56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6.03.201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03/2011-247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21-21-14/003/2011-247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9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оруж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Комсомольская, ул. Куйбышева, ул. Кутузов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тяженность 2384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56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8.07.20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/010-21/010/001/2015-574/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21-21/10-21/040/001/2015-857/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9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Помещение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Сельхозтехники, д. 18, кв. 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9.5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569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3.09.20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/010-21/040/001/2015-857/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9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мещ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Энгельса, д. 67, кв. 17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6.92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579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4.09.20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/010-21/040/001/2015-870/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96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мещ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Энгельса, д.81, кв. 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3.2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588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4.09.20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/010-21/040/001/2015-867/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97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мещ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Энгельса. Д81, кв. 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8.3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588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4.09.2015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/010-21/040/001/2015-859/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9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оруж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литер ВЛ-0,4 кВ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тяженность 970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0:59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3.10.201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15/2011-12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21-21-14/007/2014-07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99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абельные линии КЛ - 0,4 к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литер КЛ-0,4 кВ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Протяженность 200 м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59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4.12.20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04/045/2009-015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21-21-14/006/2014-39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Энгельса, д. 63, кв. 2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9.3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14 572,4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593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2.09.20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/010-21/040/001/2015-847/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0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Энгельса, д. 57, кв.1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7,8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92 504,15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595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2.09.20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/010-21/040/100/2015-849/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0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Энгельса, д. 65, кв. 1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1.1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09 999,54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34" w:firstLine="34"/>
              <w:jc w:val="lef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32 449,87 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596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2.09.20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/010-21/040/001/2015-846-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0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дание гараж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Комсомольская, д .17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8,9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84 655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607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9.06.20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04/021/2009-094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0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мещ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Герцена, д. 6, кв. 6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1.8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614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4.08.20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/010-21/040/001/2015-679/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0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мещ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Герцена, д. 6, кв. 18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9.4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615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4.08.20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/010-21/040/001/2015-6 Закон Чувашской Республики, №48, выдан 05.10.200677/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06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вартира №2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Герцена, д .9, кв. 26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6.4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20 780,95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617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.04.20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04/013/2009-242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07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оруж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айон,  п. Ибреси,  ул. Энгельса, д1 б, Начало тарссы:ВЛЗ-10кВ начинается ПС 110/10 кВ «Ибреси»- Чувашская Республика, пос. Ибреси, ул. Энгельса, 1б проходит по землям пос. Ибреси, конец трассы: заканчивается на КТП НБ 2*160/10/0,4кВ-Чувашская 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еспублика, пос. Ибреси, ул. Никольская.д. 9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тяженность 1000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628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1.03.202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6281-21/046/2021-3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ешение Ибресинского районного суда Чувашской Республики, выдан 07.12.202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онцессия ООО «Энергия»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6281-21/046/2021-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0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оруж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 ул. Комсомольская. .17-ул. Дзержинског д.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тяженность 140 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630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6.12.201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14/2012-250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азрешение на ввод в эксплуатацию, №03, выдан 12.09.201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09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мещ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Калинина, д. 10, кв.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.6 кв. 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631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.01.201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/010-21/010/001/2016-69/2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оговор мены, выдан 20.01.2016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1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Леспромхозная, д. 24, кв.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8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2 500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636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3.03.202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6364-21/046/2022-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1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оружения канализации с КН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Маресьев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тяженность  2645 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2 004 223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643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1.07.201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06/2014-132 Разрешение на ввод в эксплуатацию, 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21505106-09, выдан 23.12.200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21-21/010-21/010/001/2016-2350/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1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оруж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Луговая-ул.Октябрьская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тяженность 1440 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644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3.09.201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15/2011-045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21-21/14/007/2014-06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1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оруж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Комсомольская-ул. Пушкина-пер. Западный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тяженность 1750 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644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3.10.201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15/2011-122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21-21/14/007/2014-05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1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оруж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пер. заводской-ул.Мира-ул.Герцена-ул. Чкалов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тяженность 1750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544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0.09.201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15/2011-10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21-21/14/007/2014-07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1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абельные линии КЛ - 0,4 к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Школьная, д .4а-ул. Школьная, д.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тяженность 400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645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2.12.20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04/044/2009-250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16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абельные линии КЛ - 0,4 к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Кирова, д. 34а-ул. Комсамольская, д.3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тяженность 300 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645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8.12.20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04/050/2009-015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21-21/14/006/2014-38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17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абельные линии КЛ - 0,4 к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Садовая, д. 12а-ул. Маресьев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тяженность 200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645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8.12.20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04/050/2009-016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21-21-14/006/2014-38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1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оруж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Садовая-ул. Почтовая-ул. Кооперативная-ул.Школьная-ул.Энгельса-ул.Пионерская-ул.Илларионова-ул.Тельман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тяженность 600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645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8.09.201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15/2011-090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21-21-14/015/2011-09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19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ртезианская скважи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Энгельса, д.24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86.2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12 806,00 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648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8.06.201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10/2012-28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2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оруж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трасса магистрального водопровода начинаетсяот насосной станции 3-го подъемапо ул. СХТ д. №2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. Здесь она распределяется на 2 ветки. 1-ая ветка: уходит на северо-восток, проходит по ул. Карла Маркса, Ленина, Носая, пересекает автодорогу Ибреси-Канаш, затем железную дорогуи спускается по ул. Кутузова, переходит через речку Черноречкаи проходит по ул. Лесная и закакнчивается восточнее в 17 м от домовладения по ул. Энгельса № 119. 2-я ветка: уходит на северо-запад проходя по территории мебельной фабрикиспускается по ул. Кооперативная, пересекаяжелезную дорогув районе вокзала далее проходит по ул. Первомайская, Кирова,Леспромхозная,пересекает парк,и проходит по ул. Мираи смыкается с 1-й веткой на пересечении улиц Мира и Кутузов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тяженность 11097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651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8.10.201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6515-21/010/2017-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аспоряжение кабинета Министров Чувашской Республики, №756-р, выдан 05.05.201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2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оруж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с/пос. Ширтанское, д. Ширтаны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тяженность 4330 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5 486 451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652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8.10.201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6520-21/010/2017-1 Распоряжение кабинета  Министров Чувашской Республики, №756-р, выдан 10.10.2017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ередаточный акт, выдан 05.05.201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2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лоти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п. Ибреси, ул. Водопроводная-Октябрьская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л. 4190 кв.м. пл. застройки4190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20 000,00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21 600,00 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654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3.12.20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/010-21/040/001/2015-1145/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2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оруж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п. Ибреси, ул. Мир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л.застройки 48.2, протяженность 833 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682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9.02.202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6828-21/046/2020-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азрешение на ввод объекта в эксплуатацию, №21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21505106-14-2015, выдан 03.09.20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онцессия 21:10:000000:6828-21/046/2020-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2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оруж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п. Ибреси, ул. Мир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л. застройки 1430 кв.м., протяженность 884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682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9.02.202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6829-21/046/2020-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азрешение на ввод объекта в эксплуатацию, №21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21505106-14-2015, выдан 03.09.20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21:10:000000:6829-21/046/2020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2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оруж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п. Ибреси, ул. Энгельса, д.41б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л. застройки 10.2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0 672.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683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.05.202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6837-21/046/2020-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26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оруж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п. Ибреси, ул. Сельхозтехники, д.2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л. застройки 1.4 кв.м., протяженность 59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686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7.08.202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6860-21/046/2022-3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ешение Ибресиснкого районного суда Чувашской Республики, выдан 24.06.202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онцессия 21:10:000000:6860-21/046/2022-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27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абельные линии КЛ - 0,4 к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п. Ибреси, ул. Мира д. 9б-ул. Воинов Интернационалистов д.23 бл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тяженность 1400 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93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.12.20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04/050/2009-035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21-21-04/050/2009-03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2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оруж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п. Ибреси, ул.Калинина-ул.Радищева-ул.Надежды-ул. Мичурина бл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тяженность 2800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93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3.09.201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15/2011-047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21-21-14/007/2014-06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29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Сооружение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п. Ибреси, ул. Кирова, ул. Воинов-Интернационалистов, ул. Комсомольская, ул. Дзержинского, ул. Чкалова бл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тяженность 3120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93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0.09.201+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15/2011-116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21-21-14/007/2014-079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оруж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п. Ибреси, ул. Кутузова-ул. Куйбышева-ул. Мира бл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тяженность 1940 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93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3.10.201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15/2011-124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21-21-14/007/2014-07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оруж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п. Ибреси, ул. Маресьева-ул.Кооперативная бл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тяженность 400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93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3.09.201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15/2011-044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21-21-14/007/2014-05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оруж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п. Ибреси, ул. Школьная-ул.Школьная бл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тяженность 27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94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.10.201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15/2011-216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21-21-14/007/2014-07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абельные линии КЛ - 0,4 к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п. Ибреси, ул. Мира д. 23а-ул. Мира 23 бл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тяженность 500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94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4.12.20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04/045/2009-014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21-21-14/006/2014-389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оруж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п. Ибреси, ул. Чернореченская-ул.Энгельса-ул. Куйбышева-ул. Мира-ул. Герцена-ул. Пушкина-ул.Фрунзе-ул. Дзержинского-ул. Коминтерна бл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тяженность 9350 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94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8.09.201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15/2011-088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21-21-14/007/2014-06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абельные линии КЛ - 0,4 к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п. Ибреси, ул. Школьная д. 6а-ул.Пионерская д.29 бл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тяженность 650 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5 720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94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0.09.20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06/2010-223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21-21-14/006/2014-39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6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абельные линии КЛ - 0,4 кВ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п. Ибреси, ул. Энгельса д. 53а- ул. Мира д. 41 а бл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тяженность 400 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94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.12.20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04/050/2009-036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 21-21-14/006/2014-39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7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оруж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п. Ибреси, ул. Гаражная, ул. Надежды, ул. Леспромхозная, ул. Николаева, ул. Гагарина Литер ВЛ-0,4 кВ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тяженность 305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94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0.09.201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15/2011-100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 21-21-14/007/2014-07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оруж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п. Ибреси, ул. Кирова, ул. Комсамольская, ул. Коминтерна, ул.Овражная, ул. Пушкина, ул. Суворова, пер. Северный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тяженность 3100 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95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0.09.201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15/2011-117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 21-21-14/007/2014-05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9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оруж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п. Ибреси, ул. Кооперативная, ул. Ленина, ул. Маресьева, ул. Пионерская, ул. Почтовая, ул. Садовая, ул. Сельхозтехники, ул. Тельмана, ул. Школьная, ул. Энгельс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тяженность 8153 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95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7.06.201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958-21/010/2017-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4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оруж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п. Ибреси, ул. Кооперативная, ул. Маресьева, ул. Пионерская, ул. Илларионова, ул. Садовая, ул. Школьная, ул. Советская, ул. Лесосклада, ул. Энгельса, ул. Леспромхозная, ул. Чернореченская, ул. Мир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тяженность 1341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95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8.07.20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/010-21/010/001/2015-576/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 21-21/010-21/010/001/2016-2345/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4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абельные линии КЛ - 0,4 к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п. Ибреси, ул. Маресьева д. 6а-ул. Почтовая д. 1 бл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тяженность 1400 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96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0.09.20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06/2010-16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 21-21-14/006/2014-39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4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абельные линии КЛ - 0,4 к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п. Ибреси,  ул. Новая д. 42а-ул. Новая д.4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тяженность 150 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 002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96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7.09.20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06/2010-017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 21-21-14/006/2014-39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4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оруж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п. Ибреси, ул. Новая, Майская, Маресьева, 50 лет Победы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тяженность 2060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96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.10.201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15/2011-215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 21-21-14/007/2014-07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4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оруж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п. Ибреси, ул.Энгельса, ул. Воинов-Интернационалистов, ул. Дзержинского, ул. Коминтерн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тяженность 4391 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000000:96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8.07.20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/010-21/010/01/2015-575/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 21-21/010/-21/010/001/2016-2349/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4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абельные линии КЛ - 10 к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п. Ибреси, ул. Энгельса д.1а-ул. Комаров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тяженность 7785 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50101:128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0.09.20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06/2010-168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прав  и обременения объекта недвижимости  21-21-14/006/2014-39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46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с/пос. Ширтанское, д. Ширтаны, ул. Южная, 40, кв.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3.6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18 672,06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50101:145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0.12.20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/010-21/010/001/2015-2014/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азрешение на ввод объекта в эксплуатацию, №21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RU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505000-18-2015, выдан 23.12.20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47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с/пос. Ширтанское, д. Ширтаны, ул. Южная, 40, кв.8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5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52 783,4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50101:145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0.12.20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/010-21/010/001/2015-2017/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азрешение на ввод объекта в эксплуатацию, №21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RU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505000-18-2015, выдан 23.12.20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4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с/пос. Ширтанское, д. Ширтаны, ул. Южная, 40, кв.28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0.2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955 117,4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50101:145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0.12.20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/010-21/010/001/2015-2034/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азрешение на ввод объекта в эксплуатацию, №21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RU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505000-18-2015, выдан 23.12.20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49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с/пос. Ширтанское, д. Ширтаны, ул. Южная, 40, кв.3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4.4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94 511,86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50101:146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0.12.20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/010-21/010/001/2015-2037/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азрешение на ввод объекта в эксплуатацию, №21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RU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505000-18-2015, выдан 23.12.20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5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с/пос. Ширтанское, д. Ширтаны, ул. Южная, 40, кв.1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3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 047 705,3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50101:147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0.12.20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/010-21/010/001/2015-2022/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азрешение на ввод объекта в эксплуатацию, №21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RU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505000-18-2015, выдан 23.12.20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5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с/пос. Ширтанское, д. Ширтаны, ул. Южная, 40, кв.16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5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52 783,4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50101:147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0.12.20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/010-21/010/001/2015-2023/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азрешение на ввод объекта в эксплуатацию, №21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RU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505000-18-2015, выдан 23.12.20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5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с/пос. Ширтанское, д. Ширтаны, ул. Южная, 40, кв.37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9.5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18 774,58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50101:147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1.12.20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/010-21/010/001/2015-2045/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азрешение на ввод объекта в эксплуатацию, №21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RU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505000-18-2015, выдан 23.12.20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5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с/пос. Ширтанское, д. Ширтаны, ул. Южная, 40, кв.2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5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52 783,4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50101:148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0.12.20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/010-21/010/001/2015-2026/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азрешение на ввод объекта в эксплуатацию, №21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RU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505000-18-2015, выдан 23.12.20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5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п. Ибреси, ул. Воинов-интернационалистов д. 17, кв.1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8.3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78 731,99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647 625,54 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107:13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4.08.20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/010-21/040/001/2015-689/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5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мещ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п. Ибреси, ул. Воинов-интернационалистов д. 21, кв.2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9.7 кв. 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107:14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2.08.20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/010-21/040/001/2015-738/1 Закон Чувашской Республики «О разграничении имущества, находящегося в муниципальной собственности, между муниципальными районами и поселениями», № 48 закон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56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мещ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п. Ибреси, ул. Воинов-интернационалистов д. 21, кв.2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7.8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107:14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2.11.20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/010-21/040/001/2015-1036/1 Закон Чувашской Республики «О разграничении имущества, находящегося в муниципальной собственности, между муниципальными районами и поселениями», № 48 закон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57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мещ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п. Ибреси, ул. Воинов-интернационалистов д. 19, кв.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1.7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80 179,29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107:15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4.08.20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/010-21/040/001/2015-686/1 Закон Чувашской Республики «О разграничении имущества, находящегося в муниципальной собственности, между муниципальными районами и поселениями», № 48 закон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5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мещ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п. Ибреси, ул. Воинов-интернационалистов д. 19, кв.1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4.5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80 179,29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:107:15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4.08.20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/010-21/040/001/2015-685/1 Закон Чувашской Республики «О разграничении имущества, находящегося в муниципальной собственности, между муниципальными районами и поселениями», № 48 закон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59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п. Ибреси, ул.Герцена д.9, кв. 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8.1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117 425,94 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79 033,29 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108:18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4.08.20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/010-21/040/001/2015-699/1 Закон Чувашской Республики «О разграничении имущества, находящегося в муниципальной собственности, между муниципальными районами и поселениями», № 48 закон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6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п. Ибреси, ул.Герцена д.9, кв. 6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.8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6 823.76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108:19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2.08.20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/010-21/040/001/2015-730/1 Закон Чувашской Республики «О разграничении имущества, находящегося в муниципальной собственности, между муниципальными районами и поселениями», № 48 закон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6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п. Ибреси, ул.Герцена д.9, кв. 7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6.6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7 461,4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108:19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2.08.20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/010-21/040/001/2015-735/1 Закон Чувашской Республики «О разграничении имущества, находящегося в муниципальной собственности, между муниципальными районами и поселениями», № 48 закон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6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п. Ибреси, ул.Герцена д.9, кв. 9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9.2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22 810,88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108:19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2.08.20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/010-21/040/001/2015-734/1 Закон Чувашской Республики «О разграничении имущества, находящегося в муниципальной собственности, между муниципальными районами и поселениями», № 48 закон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6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п. Ибреси, ул.Герцена д.9, кв. 2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9.9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7 326,08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108:19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4.08.20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/010-21/040/001/2015-696/1 Закон Чувашской Республики «О разграничении имущества, находящегося в муниципальной собственности, между муниципальными районами и поселениями», № 48 закон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6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п. Ибреси, ул.Герцена д.9, кв. 2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5.1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18 751,0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108:20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4.08.20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/010-21/040/001/2015-695/1 Закон Чувашской Республики «О разграничении имущества, находящегося в муниципальной собственности, между муниципальными районами и поселениями», № 48 закон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6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мещ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п. Ибреси, ул.Герцена д.9, кв. 29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6.8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3 347,98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108:20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4.08.20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/010-21/040/001/2015-693/1 Закон Чувашской Республики «О разграничении имущества, находящегося в муниципальной собственности, между муниципальными районами и поселениями», № 48 закон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66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мещ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п. Ибреси, ул.Герцена д.6, кв. 2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6.8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 019 309.3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109:10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4.08.20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/010-21/040/001/2015-676/1 Закон Чувашской Республики «О разграничении имущества, находящегося в муниципальной собственности, между муниципальными районами и поселениями», № 48 закон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67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п. Ибреси, ул.Энгельса д.51, кв. 9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6.8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85 729,1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109:10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3.09.20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/010-21/040/001/2015-855/1 Закон Чувашской Республики «О разграничении имущества, находящегося в муниципальной собственности, между муниципальными районами и поселениями», № 48 закон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6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мещ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п. Ибреси, ул.Мира д.42а, пом. 1-5,7-39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00.3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109:11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5.04.201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04/2014-375 Закон Чувашской Республики «О разграничении имущества, находящегося в муниципальной собственности, между муниципальными районами и поселениями», № 48 закон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69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да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айон, п. Ибреси, ул. 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, д. 13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.9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4 866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114:12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5.12.200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04/029/2008-159 Закон Чувашской Республики, № 48 закон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7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п. Ибреси, ул. Леспромхозная, д.13, кв. 16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1.9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46 514,67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114:16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6.08.20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/010-21/040/001/2015-794/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 48 закон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7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да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п. Ибреси, ул. Зеленая. Д. 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2.1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115:10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6.08.20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/010-21/040/001/2015-794/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 48 закон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7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мещ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п. Ибреси, ул. Чернореченская, д. 59, кв.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2.6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115:15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1.08.20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/010-21/040/001/2015-820/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 48 закон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7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оруж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п. Ибреси, ул. Парковая, д. 2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07 403.84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115:9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.04.202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115:94-21/046/2020-1 Выписка из Единого реестра муниципальной казны муниципального образования «Ибресинское городское поселение» Чувашской Республики, №407, выдан 17.04.202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7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мещ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п. Ибреси, ул. Чернореченская, д. 66, кв. 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3.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116:7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1.08.20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/010-21/040/001/2015-826/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 48 закон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7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оруж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п. Ибреси, ул. киров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л. застройки 13 кв.м., протяженность 180 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119:21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2.08.201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21:10:160119:212-21/046/2018-1  Разрешение на ввод в эксплуатацию, «21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21505106-01-2018, выдан 05.07.2018, администрация Ибресинского городского поселения Ибресинского района Чувашской Республики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76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мещ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п. Ибреси, ул. Дзержинского, д. 1, кв.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2.8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56 095,94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120:7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4.09.20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/010-21/040/001/2015-866/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 48 закон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77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мещ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п. Ибреси, ул. Дзержинского, д. 4, кв.6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6.4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121:11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2.08.20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/010-21/040/001/2015-736/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 48 закон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7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мещ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п. Ибреси,  ул. Энгельса , д. 29, кв.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4.1 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121:11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8.06.201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10/2012-276 Закон Чувашской Республики, № 48 закон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79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мещ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Энгельса, д.29,кв.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0,6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121:11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8.06.201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10/2012-278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 48 закон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8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мещ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Энгельса, д.29,кв.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9.7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121:11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8.06.201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10/2012-279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 48 закон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8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мещ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Энгельса, д.25,кв.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8.5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121:11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9.02.201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04/2012-120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 48 закон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8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мещ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Энгельса, д.25,кв.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5.5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121:11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9.02.201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04/2012-118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 48 закон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8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мещ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Энгельса, д.25,кв.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.7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121:12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9.02.201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04/2012-119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 48 закон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8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мещ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Дзержинского, д.4, кв.18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1.9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121:8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6.09.201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/010-21/040/001/2015-731/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 48 закон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8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мещ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пер.Шпалзавода, д.5,кв.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1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98 000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123:11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4.09.20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/010-21/040/001/2015-873/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 48 закон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86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мещ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пер.Шпалзавода, д.5,кв.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7.5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125:14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0.03.201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125:140-21/010/2017-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 48 закон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87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да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 Советская д.36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09.2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127:14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3.06.200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04/015/2008-019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 24 закон, выдан 05.05.200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8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мещ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Советская д.35,кв.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5.75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127:23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6.10.20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07/2010-161  Договор купли-продажи квартиры,  выдан 13.10.201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89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мещ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Советская д.35,кв.7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7.12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127:23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9.06.20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04/024/2009-016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оговор купли-продажи квартиры,  выдан 29.12.200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9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мещ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Советская д.35,кв.2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.5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127:27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8.10.20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07/2010-192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оговор купли-продажи квартиры,  выдан 13.10.201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9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мещ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Советская д.35,кв.1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6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127:28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3.07.20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04/024/2009-117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оговор купли-продажи квартиры,  выдан 29.12.200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9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Советская д.36,комната 1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6.7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34 966,86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169 558,43 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127:29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1.03.202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127:295-21/046/2022-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 48 закон, выдан 05.10.2006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9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Советская д.36,комната 1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9.6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24 641,19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127:29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1.03.202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127:296-21/046/2022-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 48 закон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9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Советская д.36,кв. 17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1.1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60 859,98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116 272,89 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127:29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1.03.202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127:298-21/046/2022-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 48 закон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9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Советская д.36,кв.2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2.4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01 169,8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127:32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1.03.202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127:321-21/046/2022-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 48 закон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96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оруж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Маресьева д.10Б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лощадь застройки 1.5 кв.м, Протяженность 176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202:20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5.04.202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202:208-21/046/2022-3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ешение Ибресинского районного суда по делу №2-72/2022 выдан 01.03.202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97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оруж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Маресьева д.6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лощадь застройки 14.1 кв.м, Протяженность 85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202:20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5.04.202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202:209-21/046/2022-3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ешение Ибресинского районного суда по делу №2-73/2022 выдан10.03.202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Концессия 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202:209-21/046/2022-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9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Кооперативная д.6,кв.7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2.6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38 448,86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203:15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0.09.20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/010-21/040/001/2015-893/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 48 закон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99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мещ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Кооперативная д.4,кв.2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8.7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203:16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6.08.20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/010-21/040/001/2015-782/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 48 закон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мещ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Кооперативная д.6,кв.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5.6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203:21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8.12.201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09/2014-126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 48 закон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оруж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Пионерская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лощадь застройки 20.9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203:33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3.03.202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203:337-21/046/2020-3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ешение Ибресинского районного суда №2-49/2020 выдан 07.02.202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да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Садовая, д.12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1.1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203:7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5.12.20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04/044/2009-376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 48 закон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Кооперативная д.6,кв.9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41 020,36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203:8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0.09.20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/010-21/040/001/2015-894/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 48 закон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мещ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Кооперативная д.5,пом.18-38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32.5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204:12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.07.20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02/2010-348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 48 закон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 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мещ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Кооперативная д.5,пом.35-59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30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204:12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.07.20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02/2010-349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 48 закон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6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мещ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Кооперативная д.5,кв.1-17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81.1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204:13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.07.20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02/2010-347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 48 закон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7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оруж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Сельхозтехники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лощадь застройки 6.7 кв.м, Протяженность 340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204:29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7.08.202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204:294-21/046/2022-3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ешение Ибресинского городского суда, выдан 22.06.202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оруж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Сельхозтехники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лощадь застройки 122 кв.м, Протяженность 318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204:29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7.08.202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204:298-21/042/2021-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ешение на ввод объекта в эксплуатацию, №21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-21505106-02-2021, выдан 30.06.2021 администрация Ибресинского городского поселения 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9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нсформаторная подстанция ЗТП-400 к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Новая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0.4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206:17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7.09.20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06/2010-037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 48 закон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вв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Новая д.42,кв.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4.1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1 037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206:23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4.09.20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07/2014-008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 48 закон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мещ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Маресьева д.17,кв.1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6.93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64 040,6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206:25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6.08.20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/010-21/040/001/2015-800/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 48 закон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мещ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Маресьева д.5,кв.6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1.2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206:26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6.08.20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/010-21/040/001/2015-796/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 48 закон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ртезианская скважи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Пионерская д.8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04.1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8 189,00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30 488,00 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208:11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3.06.200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04/015/2008-017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Р, №24, выдан 05.05.200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нсформаторная подстанция ЗТП-250 к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Школьная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.1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208:12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6.11.20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04/044/2009-202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Р, №48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оруж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Школьная, д.4 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тяженность 650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208:12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2.03.20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04/010/2010-308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Р, №48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6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нсформаторная подстанция КТП-250 к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Школьная, д.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лощадь 3.6кв.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46 675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208:12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.09.20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06/2010-070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Р, №48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7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да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Школьная д.9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1.6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208:13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8.03.201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03/2011-303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Р, №48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да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.Школьная д.6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56.1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208:13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7.03.20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04/010/2009-129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Р, №48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9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Пионерская, д.17, кв.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6.7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7 380,24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208:34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6.08.20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/010-21/040/001/2015-807/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Р, №48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2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мещ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.Пионерская, д.27, кв.19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8.9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208:37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.01.20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04/031/2008-07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оговор купли-продажи квартиры, выдан 10.10.200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2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Кооперативная, д.26, кв.1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8.5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208:39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6.12.201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30/002/2014-239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Решение  на ввод в эксплуатацию, 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505106-18, выдан 02.12.201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2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ежилое помещение, 1 этаж (котельн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Кооперативная д.26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5.9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208:40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6.12.201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30/002/2014-24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2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Кооперативная д.26, кв.2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5.7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208:41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6.12.201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30/002/2014-25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2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Кооперативная  д.26, кв.1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7.5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208:41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6.12.201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30/002/2014-26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2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оруж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увашская республика, Ибресинский район,  п. Ибреси, ул.Кооперативная 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тяженность 121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208:55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6.07.202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208:552-21-046/2021-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26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нсформаторная подстанция КТП-60 к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Солнечная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Площадь  3.2 кв.м, Площадь застройки 3.2 кв.м,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212:10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6.03.20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04/010/2010-273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Р, №48 выдан 05.10.2006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и обременения объекта недвижимости 21-21-14/007/2014-04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27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оруж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Солнечная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тяженность 1500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212:12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6.03.201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03/2011-246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Р, №48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и обременения объекта недвижимости 21-21-14/007/2014-05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2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абельные линии КЛ - 0,4 к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Солнечная , д.1а-ул.Кооперативная, д34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тяженность 900м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212:9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2.03.20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04/010/2010-307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Р, №48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чие ограничения и обременения объекта недвижимости 21-21-14/007/2014-08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29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Сельхозтехники, д.8,кв.2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8.6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213:5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2.10.20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06/2013-294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Муниципальный контракт №2 от 18.10.2011, №2 18.10.2011 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Решение на ввод объекта в эксплуатацию, 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2105106-06, выдан 15.03.2013, выданное администрацией Ибресинского городского поселения 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кт приема-передачи, выдан 10.06.20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3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вартира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Сельхозтехники, д.8,кв.46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7.5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213:6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3.10.20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06/2013-302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Муниципальный контракт №2 от 18.10.2011, №2 18.10.2011 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Решение на ввод объекта в эксплуатацию, 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2105106-06, выдан 15.03.2013, выданное администрацией Ибресинского городского поселения 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кт приема-передачи, выдан 10.06.20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3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Сельхозтехники, д.8,кв.4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4.6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213:6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3.10.20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06/2013-303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Муниципальный контракт №2 от 18.10.2011, №2 18.10.2011 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Решение на ввод объекта в эксплуатацию, 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2105106-06, выдан 15.03.2013, выданное администрацией Ибресинского городского поселения 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кт приема-передачи, выдан 10.06.20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3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Сельхозтехники, д.8,кв.29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3.1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213:6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3.10.20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06/2013-299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Муниципальный контракт №2 от 18.10.2011, №2 18.10.2011 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Решение на ввод объекта в эксплуатацию, 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2105106-06, выдан 15.03.2013, выданное администрацией Ибресинского городского поселения 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кт приема-передачи, выдан 10.06.20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3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Сельхозтехники, д.8,кв.3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8.7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41 500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213:7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2.10.20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06/2013-298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униципальный контракт № 11, выдан 03.09.2012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Разрешение на ввод объекта в эксплуатацию, 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21505106-06, выдан 15.03.2013, выданное Администрацией Ибресинского городского поселения 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кт приема-передачи квартиры, выдать 10.06.20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3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Сельхозтехники, д.8,кв.36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7.1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41 500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213:7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2.10.20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14/006/2013-297 Муниципальный контракт № 11, выдан 03.09.2012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Разрешение на ввод объекта в эксплуатацию, 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21505106-06, выдан 15.03.2013, выданное Администрацией Ибресинского городского поселения 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кт приема-передачи квартиры, выдан 10.06.20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3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Кооперативная д.31,кв.6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9.1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69 993,15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213:9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6.08.20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010-21/040/001/2015-790/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36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Кооперативная д.31,кв.6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2.4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7 660,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213:9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6.08.20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010-21/040/001/2015-797/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37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мещ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вашская республика, Ибресинский район,  п. Ибреси, ул. Кооперативная д.31,кв.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0.6 кв.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:10:160213:9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6.08.20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-21-010-21/040/001/2015-789/1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 Чувашской Республики, №48, выдан 05.10.20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бресинское</w:t>
            </w:r>
          </w:p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городское поселение Ибресинского района Чувашской Республи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ind w:left="567" w:hanging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2" w:right="678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5a80"/>
    <w:pPr>
      <w:widowControl w:val="false"/>
      <w:bidi w:val="0"/>
      <w:spacing w:lineRule="auto" w:line="240" w:before="0" w:after="0"/>
      <w:ind w:firstLine="720"/>
      <w:jc w:val="both"/>
    </w:pPr>
    <w:rPr>
      <w:rFonts w:ascii="Times New Roman CYR" w:hAnsi="Times New Roman CYR" w:eastAsia="" w:cs="Times New Roman CYR" w:eastAsiaTheme="minorEastAsia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425a80"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425a80"/>
    <w:rPr>
      <w:rFonts w:ascii="Times New Roman CYR" w:hAnsi="Times New Roman CYR" w:eastAsia="" w:cs="Times New Roman CYR" w:eastAsiaTheme="minorEastAsia"/>
      <w:b/>
      <w:bCs/>
      <w:color w:val="26282F"/>
      <w:sz w:val="24"/>
      <w:szCs w:val="24"/>
      <w:lang w:eastAsia="ru-RU"/>
    </w:rPr>
  </w:style>
  <w:style w:type="character" w:styleId="Style13" w:customStyle="1">
    <w:name w:val="Цветовое выделение"/>
    <w:uiPriority w:val="99"/>
    <w:qFormat/>
    <w:rsid w:val="00425a80"/>
    <w:rPr>
      <w:b/>
      <w:color w:val="26282F"/>
    </w:rPr>
  </w:style>
  <w:style w:type="character" w:styleId="Style14" w:customStyle="1">
    <w:name w:val="Гипертекстовая ссылка"/>
    <w:basedOn w:val="Style13"/>
    <w:uiPriority w:val="99"/>
    <w:qFormat/>
    <w:rsid w:val="00425a80"/>
    <w:rPr>
      <w:rFonts w:cs="Times New Roman"/>
      <w:b w:val="false"/>
      <w:color w:val="106BBE"/>
    </w:rPr>
  </w:style>
  <w:style w:type="character" w:styleId="Style15" w:customStyle="1">
    <w:name w:val="Цветовое выделение для Текст"/>
    <w:uiPriority w:val="99"/>
    <w:qFormat/>
    <w:rsid w:val="00425a80"/>
    <w:rPr>
      <w:rFonts w:ascii="Times New Roman CYR" w:hAnsi="Times New Roman CYR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425a80"/>
    <w:rPr>
      <w:rFonts w:ascii="Times New Roman CYR" w:hAnsi="Times New Roman CYR" w:eastAsia="" w:cs="Times New Roman CYR" w:eastAsiaTheme="minorEastAsia"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425a80"/>
    <w:rPr>
      <w:rFonts w:ascii="Times New Roman CYR" w:hAnsi="Times New Roman CYR" w:eastAsia="" w:cs="Times New Roman CYR" w:eastAsiaTheme="minorEastAsia"/>
      <w:sz w:val="24"/>
      <w:szCs w:val="24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425a80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425a80"/>
    <w:rPr>
      <w:rFonts w:cs="Times New Roman"/>
      <w:b/>
    </w:rPr>
  </w:style>
  <w:style w:type="character" w:styleId="Infoinfoitemtext" w:customStyle="1">
    <w:name w:val="info__info-item-text"/>
    <w:qFormat/>
    <w:rsid w:val="00425a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Текст (справка)"/>
    <w:basedOn w:val="Normal"/>
    <w:next w:val="Normal"/>
    <w:uiPriority w:val="99"/>
    <w:qFormat/>
    <w:rsid w:val="00425a80"/>
    <w:pPr>
      <w:ind w:left="170" w:right="170" w:hanging="0"/>
      <w:jc w:val="left"/>
    </w:pPr>
    <w:rPr/>
  </w:style>
  <w:style w:type="paragraph" w:styleId="Style20" w:customStyle="1">
    <w:name w:val="Комментарий"/>
    <w:basedOn w:val="Style19"/>
    <w:next w:val="Normal"/>
    <w:uiPriority w:val="99"/>
    <w:qFormat/>
    <w:rsid w:val="00425a80"/>
    <w:pPr>
      <w:spacing w:before="75" w:after="0"/>
      <w:ind w:left="170" w:right="0" w:hanging="0"/>
      <w:jc w:val="both"/>
    </w:pPr>
    <w:rPr>
      <w:color w:val="353842"/>
    </w:rPr>
  </w:style>
  <w:style w:type="paragraph" w:styleId="Style21" w:customStyle="1">
    <w:name w:val="Информация о версии"/>
    <w:basedOn w:val="Style20"/>
    <w:next w:val="Normal"/>
    <w:uiPriority w:val="99"/>
    <w:qFormat/>
    <w:rsid w:val="00425a80"/>
    <w:pPr/>
    <w:rPr>
      <w:i/>
      <w:iCs/>
    </w:rPr>
  </w:style>
  <w:style w:type="paragraph" w:styleId="Style22" w:customStyle="1">
    <w:name w:val="Текст информации об изменениях"/>
    <w:basedOn w:val="Normal"/>
    <w:next w:val="Normal"/>
    <w:uiPriority w:val="99"/>
    <w:qFormat/>
    <w:rsid w:val="00425a80"/>
    <w:pPr/>
    <w:rPr>
      <w:color w:val="353842"/>
      <w:sz w:val="20"/>
      <w:szCs w:val="20"/>
    </w:rPr>
  </w:style>
  <w:style w:type="paragraph" w:styleId="Style23" w:customStyle="1">
    <w:name w:val="Информация об изменениях"/>
    <w:basedOn w:val="Style22"/>
    <w:next w:val="Normal"/>
    <w:uiPriority w:val="99"/>
    <w:qFormat/>
    <w:rsid w:val="00425a80"/>
    <w:pPr>
      <w:spacing w:before="180" w:after="0"/>
      <w:ind w:left="360" w:right="360" w:hanging="0"/>
    </w:pPr>
    <w:rPr/>
  </w:style>
  <w:style w:type="paragraph" w:styleId="Style24" w:customStyle="1">
    <w:name w:val="Нормальный (таблица)"/>
    <w:basedOn w:val="Normal"/>
    <w:next w:val="Normal"/>
    <w:uiPriority w:val="99"/>
    <w:qFormat/>
    <w:rsid w:val="00425a80"/>
    <w:pPr>
      <w:ind w:hanging="0"/>
    </w:pPr>
    <w:rPr/>
  </w:style>
  <w:style w:type="paragraph" w:styleId="Style25" w:customStyle="1">
    <w:name w:val="Подзаголовок для информации об изменениях"/>
    <w:basedOn w:val="Style22"/>
    <w:next w:val="Normal"/>
    <w:uiPriority w:val="99"/>
    <w:qFormat/>
    <w:rsid w:val="00425a80"/>
    <w:pPr/>
    <w:rPr>
      <w:b/>
      <w:bCs/>
    </w:rPr>
  </w:style>
  <w:style w:type="paragraph" w:styleId="Style26" w:customStyle="1">
    <w:name w:val="Прижатый влево"/>
    <w:basedOn w:val="Normal"/>
    <w:next w:val="Normal"/>
    <w:uiPriority w:val="99"/>
    <w:qFormat/>
    <w:rsid w:val="00425a80"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425a8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425a8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425a80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25a80"/>
    <w:pPr>
      <w:widowControl/>
      <w:bidi w:val="0"/>
      <w:spacing w:lineRule="auto" w:line="240" w:before="0" w:after="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425a8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Style27" w:customStyle="1">
    <w:name w:val="Таблицы (моноширинный)"/>
    <w:basedOn w:val="Normal"/>
    <w:next w:val="Normal"/>
    <w:uiPriority w:val="99"/>
    <w:qFormat/>
    <w:rsid w:val="005a4fef"/>
    <w:pPr>
      <w:ind w:hanging="0"/>
      <w:jc w:val="left"/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99"/>
    <w:rsid w:val="00425a80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59"/>
    <w:rsid w:val="00425a80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  <Pages>126</Pages>
  <Words>24177</Words>
  <Characters>137814</Characters>
  <CharactersWithSpaces>161668</CharactersWithSpaces>
  <Paragraphs>3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46:00Z</dcterms:created>
  <dc:creator>econ5 _</dc:creator>
  <dc:description/>
  <dc:language>en-US</dc:language>
  <cp:lastModifiedBy>Алина Фадеева</cp:lastModifiedBy>
  <dcterms:modified xsi:type="dcterms:W3CDTF">2023-03-31T10:43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