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Т О К О 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убличных слушаний по проекту решения Собрания депутатов Юсь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color w:val="000000"/>
        </w:rPr>
        <w:t>«Об утверждении Правил землепользования и застройки Юськасинского  сельского поселения Моргаушского района Чувашской Республики»</w:t>
      </w:r>
      <w:r>
        <w:rPr>
          <w:rFonts w:cs="Times New Roman" w:ascii="Times New Roman" w:hAnsi="Times New Roman"/>
          <w:b/>
        </w:rPr>
        <w:t xml:space="preserve"> от 27 декабря 2016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hd w:fill="F5F5F5" w:val="clear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здание филиала МБУК «Моргаушская ЦКС–Юськасинский СДК» Моргаушского района Чувашской Республики», по адресу: Чувашская Республика, Моргаушский район, село Юськасы, улица Центральная, дом 58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</w:rPr>
        <w:t>Начало слушаний 14 часов 00 мину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</w:rPr>
        <w:t>Председательствующий</w:t>
      </w:r>
      <w:r>
        <w:rPr>
          <w:rFonts w:cs="Times New Roman" w:ascii="Times New Roman" w:hAnsi="Times New Roman"/>
        </w:rPr>
        <w:t>: Кузьмин А.Н., глава Юськасинского сельского поселения Моргаушского района Чувашской Республик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сутствуют: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</w:rPr>
        <w:t>12  депутатов  Юськасинского сельского поселения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асимова Наталия Вячеславовна, депутат от избирательного округа № 1;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рова Валентина Николаевна, депутат от избирательного округа № 2;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ев Сергей Павлович, депутат от избирательного округа № 3;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 Альберт Валерианович, депутат от избирательного округа № 4;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вирева Валентина Николаевна, депутат от  избирательного округа № 5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а Луиза Алексеевна, депутат от избирательного округа № 6;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шкирова Светлана Геннадьевна, депутат от избирательного округа № 7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Михаил Валерьевич, депутат от избирательного округа № 8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ирнов Юрий Алексеевич, депутат от избирательного округа № 9;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анов Андрей Михайлович, депутат от избирательного округа № 10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анов Николай Васильевич, депутат от избирательного округа № 11;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Светлана Валериановна, депутат от избирательного округа № 12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/>
        <w:t xml:space="preserve">3 руководителя  предприятий, расположенных на территории  сельского поселения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5" w:hRule="atLeast"/>
        </w:trPr>
        <w:tc>
          <w:tcPr>
            <w:tcW w:w="9180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еменова М.А. – заведующая Юськасинским сельским домом культуры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Яковлев Ю.С. – директор МБОУ «Юськасинская СОШ»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имитриева В.А. – заведующая Юськасинской сельской библиотеки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89 жителей Юськасинского сельского поселения Моргаушского района Чувашской Республик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Юськасы–   9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я Актай – 7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 Вурманкасы – 17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я Падаккасы– 4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я Нюреть – 2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я Ильбеши –5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я Рогож–2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я Сюмерткасы– 3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 Новые Мадики– 2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я Старые Мадики– 9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 Хорнкасы– 1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 Нижние Панклеи– 8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 Верхние Панклеи– 2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158"/>
      </w:tblGrid>
      <w:tr>
        <w:trPr>
          <w:trHeight w:val="708" w:hRule="atLeast"/>
        </w:trPr>
        <w:tc>
          <w:tcPr>
            <w:tcW w:w="284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15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О проекте решения Собрания депутатов Юськасинского сельского поселения Моргаушского района Чувашской Республ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Об утверждении Правил землепользования и застройки Юськасинского сельского поселения Моргаушского района Чувашской Республи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»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 работы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врем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клада по обсуждаемому вопросу  - до 35 минут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ступлений                                       - до 10 минут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 работы утвержден единогласно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СЛУШАЛИ: 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 проекте решения Собрания депутатов Юськасинского сельского поселения Моргаушского района Чувашской Республ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Об утверждении Правил землепользования и застройки Юськасинского  сельского поселения Моргаушского района Чувашской Республи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»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(Кузьмин А.Н. – глава Юськасинского сельского поселения)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</w:rPr>
      </w:pPr>
      <w:r>
        <w:rPr/>
        <w:t xml:space="preserve">   </w:t>
      </w:r>
      <w:r>
        <w:rPr>
          <w:rFonts w:cs="Times New Roman" w:ascii="Times New Roman" w:hAnsi="Times New Roman"/>
        </w:rPr>
        <w:t xml:space="preserve">Он ознакомил с проектом решения Собрания депутатов Юсь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color w:val="000000"/>
        </w:rPr>
        <w:t>«Об утверждении Правил землепользования и застройки Юськасин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</w:rPr>
        <w:t xml:space="preserve">», опубликованным в периодическом печатном издании «Вестник Юськасинского сельского поселения Моргаушского района Чувашской Республики» </w:t>
      </w:r>
      <w:r>
        <w:rPr>
          <w:rFonts w:cs="Times New Roman" w:ascii="Times New Roman" w:hAnsi="Times New Roman"/>
          <w:color w:val="000000"/>
        </w:rPr>
        <w:t>от  25.10.2016 года  № 19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ТУПИЛИ: 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Германова Н.И.  – житель деревни Вурманкас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ила одобрить проект решения Собрания депутатов Юсь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color w:val="000000"/>
        </w:rPr>
        <w:t>«Об утверждении Правил землепользования и застройки Юськасин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ихонов В.И. – житель деревни Акта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дложил рекомендовать Собранию депутатов Юськасинского сельского поселения принять проект решения Собрания депутатов Юсь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color w:val="000000"/>
        </w:rPr>
        <w:t>«Об утверждении Правил землепользования и застройки Юсь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</w:rPr>
        <w:t>» в представленном вариант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просы не поступали.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1. Одобрить проект решения Собрания депутатов Юсь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color w:val="000000"/>
        </w:rPr>
        <w:t>«Об утверждении Правил землепользования и застройки Юськасин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</w:rPr>
        <w:t>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 Рекомендовать Собранию депутатов Юськасинского сельского поселения принять проект решения Собрания депутатов Юсь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color w:val="000000"/>
        </w:rPr>
        <w:t>«Об утверждении Правил землепользования и застройки Юськасин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</w:rPr>
        <w:t xml:space="preserve">» в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становленном порядке в соответствии с требованиями законодательства Российской Федерации и Чувашской Республики.         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 – 104  человек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тив – нет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здержались – нет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,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Глава Юськасинского сельского поселения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Моргаушского  района Чувашской Республики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>А.Н.Кузьмин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7:00Z</dcterms:created>
  <dc:creator>Пользователь</dc:creator>
  <dc:description/>
  <cp:keywords/>
  <dc:language>en-US</dc:language>
  <cp:lastModifiedBy>Пользователь</cp:lastModifiedBy>
  <dcterms:modified xsi:type="dcterms:W3CDTF">2017-01-13T07:15:00Z</dcterms:modified>
  <cp:revision>2</cp:revision>
  <dc:subject/>
  <dc:title>П Р О Т О К О Л</dc:title>
</cp:coreProperties>
</file>