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Правительства РФ от 16.07.2016 N 674</w:t>
              <w:br/>
              <w:t>(ред. от 24.03.2023)</w:t>
              <w:br/>
              <w:t>"О формировании и ведении федерального реестра инвалидов и об использовании содержащихся в нем сведений"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5.07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16 г. N 67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ОРМИРОВАНИИ И ВЕДЕНИИ</w:t>
      </w:r>
    </w:p>
    <w:p>
      <w:pPr>
        <w:pStyle w:val="ConsPlusTitle"/>
        <w:jc w:val="center"/>
        <w:rPr/>
      </w:pPr>
      <w:r>
        <w:rPr/>
        <w:t>ФЕДЕРАЛЬНОГО РЕЕСТРА ИНВАЛИДОВ И ОБ ИСПОЛЬЗОВАНИИ</w:t>
      </w:r>
    </w:p>
    <w:p>
      <w:pPr>
        <w:pStyle w:val="ConsPlusTitle"/>
        <w:jc w:val="center"/>
        <w:rPr/>
      </w:pPr>
      <w:r>
        <w:rPr/>
        <w:t>СОДЕРЖАЩИХСЯ В НЕМ СВЕДЕНИ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3.11.2019 N 14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2.2022 N 227, от 24.03.2023 N 4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седьмой статьи 5.1 Федерального закона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</w:t>
      </w:r>
      <w:hyperlink w:anchor="Par42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и ведения федерального реестра инвалидов и использования содержащихся в нем све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инистерству труда и социальной защиты Российской Федерации осуществлять координацию работ федеральных органов исполнительной власти и органов управления государственными внебюджетными фондами Российской Федерации, связанных с формированием и ведением федерального реестра инвалидов (далее - реестр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нду пенсионного и социального страхования Российской Федерации: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18"/>
      <w:bookmarkEnd w:id="0"/>
      <w:r>
        <w:rPr/>
        <w:t>а) утвердить в 3-месячный ср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ламент информационного взаимодействия в целях организации представления сведений органами и организациями, указанными в части пятой статьи 5.1 Федерального закона "О социальной защите инвалидов в Российской Федерации", и пользователями ре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ты данных и требования к техническим, программным и лингвистическим средствам обеспечения формирования, ведения и использования ре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ить начиная с 1 апреля 2017 г. ежеквартальное размещение на официальном сайте в информационно-телекоммуникационной сети "Интернет" статистических данных в отношении сведений, содержащихся в реестре, о численности инвалидов по группам инвалидности, производимых денежных выплатах инвалидам и об иных мерах социальной защиты по субъектам Российской Федерации и в целом по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ить с 1 января 2018 г. информационное взаимодействие реестра с единой государственной информационной системой социального обесп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Министерству труда и социальной защиты Российской Федерации в соответствии с пунктом 18 части четвертой статьи 5.1 Федерального закона "О социальной защите инвалидов в Российской Федерации" не позднее 1 января 2018 г. утвердить перечень сведений в сферах образования, здравоохранения и содействия занятости для их включения в реест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Установить, что реализация федеральными органами исполнительной власти и органами государственных внебюджетных фондов полномочий, предусмотренных </w:t>
      </w:r>
      <w:hyperlink w:anchor="Par42">
        <w:r>
          <w:rPr>
            <w:rStyle w:val="InternetLink"/>
            <w:color w:val="0000FF"/>
          </w:rPr>
          <w:t>Правилами</w:t>
        </w:r>
      </w:hyperlink>
      <w:r>
        <w:rPr/>
        <w:t>, утвержденными настоящим постановлением, осуществляется в пределах установленной предельной численности работников этих орга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Установить, что расходы, связанные с ведением реестра, осуществляются за счет средств бюджета Фонда пенсионного и социального страхования Российской Федерации, предусмотренных на соответствующий финансовый год на выполнение функций Фондом пенсионного и социального страхования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Настоящее постановление вступает в силу с 1 января 2017 г., за исключением </w:t>
      </w:r>
      <w:hyperlink w:anchor="Par18">
        <w:r>
          <w:rPr>
            <w:rStyle w:val="InternetLink"/>
            <w:color w:val="0000FF"/>
          </w:rPr>
          <w:t>подпункта "а" пункта 3</w:t>
        </w:r>
      </w:hyperlink>
      <w:r>
        <w:rPr/>
        <w:t xml:space="preserve"> настоящего постановления, вступающего в силу со дня официального опубликования настоящего постано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16 г. N 67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4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И ВЕДЕНИЯ ФЕДЕРАЛЬНОГО РЕЕСТРА ИНВАЛИДОВ</w:t>
      </w:r>
    </w:p>
    <w:p>
      <w:pPr>
        <w:pStyle w:val="ConsPlusTitle"/>
        <w:jc w:val="center"/>
        <w:rPr/>
      </w:pPr>
      <w:r>
        <w:rPr/>
        <w:t>И ИСПОЛЬЗОВАНИЯ СОДЕРЖАЩИХСЯ В НЕМ СВЕДЕНИЙ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3.11.2019 N 144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2.2022 N 227, от 24.03.2023 N 47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и ведения федерального реестра инвалидов (далее - реестр), а также использования содержащихся в нем свед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0"/>
      <w:bookmarkEnd w:id="2"/>
      <w:r>
        <w:rPr/>
        <w:t>2. Реестр является федеральной государственной информационной системой и ведется в целях учета сведений об инвалидах, в том числе о детях-инвалидах, включая сведения о группе инвалидности, об ограничениях жизнедеятельности, о нарушенных функциях организма и степени утраты профессиональной трудоспособности инвалида, о проводимых реабилитационных или абилитационных мероприятиях, производимых денежных выплатах инвалиду и об иных мерах соци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ункционирование реестра осуществляется с применением программно-технических и иных средств, обеспечивающих его совместимость и взаимодействие с иными информационными системами и информационно-телекоммуникационными сетями, включая инфраструктуру, обеспечивающую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с учето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осударственным заказчиком работ по созданию, развитию, модернизации и эксплуатации реестра, а также его оператором является Фонд пенсионного и социального страхования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ведения, подлежащие включению в реестр в соответствии с частью четвертой статьи 5.1 Федерального закона "О социальной защите инвалидов в Российской Федерации", представляются Фондом пенсионного и социального страхования Российской Федерации, федеральными органами исполнительной власти, исполнительными органами субъектов Российской Федерации, предоставляющими государственные услуги инвалидам, а также федеральными учреждениями медико-социальной экспертизы и иными организациями, участвующими в предоставлении государственных услуг инвалидам (далее - поставщики информации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ые сведения представляются должностными лицами, уполномоченными соответствующими поставщиками информ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3.11.2019 N 14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е должностные лица несут административную ответственность за своевременность, достоверность и полноту представления и размещения сведений, подлежащих включению в реестр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3.11.2019 N 14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ставление поставщиками информации сведений в реестр осуществляется в электронной форме в режиме реального времени одновременно с внесением ответственными лицами информации в государственные информационные системы, операторами которых являются поставщики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Сведения, содержащиеся в реестре, используются федеральными органами исполнительной власти, органами исполнительной власти субъектов Российской Федерации, государственными внебюджетными фондами, органами местного самоуправления, предоставляющими государственные и муниципальные услуги, и организациями, участвующими в их предоставлении, в объеме, необходимом для предоставления указанных услуг, с соблюдением требований законодательства Российской Федерации в области персональ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казанных сведений осуществляется оператором реестра безвозмездно в электронной форме с использованием единых форматов, в том числе с использованием единой системы межведомственного электронного взаимодействия, а также с применением средств криптографической защиты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алиды (их законные представители) получают доступ к касающимся их сведениям в реестре с использованием сервиса "личный кабинет"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пись об инвалиде вносится оператором в реестр на основании сведений о признании лица инвалидом, представляемых федеральными учреждениями медико-социальной экспертиз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Сведения, подлежащие размещению в реестре, представляются соответствующим поставщиком информации с указанием страхового номера индивидуального лицевого счета, а при его отсутствии - данных документа, удостоверяющего лич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формирования и ведения реестра используются справочники, классификаторы, в том числе Общероссийский классификатор информации по социальной защите населения, и информация, содержащаяся в информационных системах поставщиков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едставление в реестр сведений осуществляется безвозмездно в электронной форме с использованием усиленной квалифицированной электронной подписи с учетом требований, установленных Федеральным законом "Об электронной подписи". Обработка сведений, содержащих персональные данные инвалидов, осуществляется исключительно в целях, указанных в </w:t>
      </w:r>
      <w:hyperlink w:anchor="Par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их Правил, с соблюдением требований Федерального закона "О персональных данны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остав представляемых поставщиками информации сведений определяется Министерством труда и социальной защиты Российской Федерации по согласованию с поставщиками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ведения об инвалиде включаются оператором реестра в состав паспорта базового государственного информационного ресурса и регистрируются в соответствии с требованиями и в порядке, которые установлены постановлением Правительства Российской Федерации от 14 сентября 2012 г. N 928 "О базовых государственных информационных ресурса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Оператор реестра определяет порядок доступа к сведениям с использованием технических средств автоматизированного обмена данными и требования к форматам сведений, представляемых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ператор реестра обеспечива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бесперебойное функционирование реест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едотвращение несанкционированного доступа к реестр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онное взаимодействие с поставщиками информации в электронной форме с использованием единых форматов, в том числе с использованием единой системы межведомственного электронного взаимодействия, а также с применением средств криптографической защиты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еализацию процесса информационного взаимодействия с федеральной государственной информационной системой "Единый портал государственных и муниципальных услуг (функций)", иными информационными системами в целях предоставления государственных и муниципальных услуг инвалидам, а также в целях исполнения ими государственных и муниципальных функ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доступ инвалидов (их законных представителей) к касающимся их сведениям с использование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едение истории записей в реест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направление уведомления в территориальные органы Федеральной службы по труду и занятости в субъектах Российской Федерации о выявленных нарушениях своевременности, достоверности и полноты представления и размещения сведений в реестре;</w:t>
      </w:r>
    </w:p>
    <w:p>
      <w:pPr>
        <w:pStyle w:val="ConsPlusNormal"/>
        <w:jc w:val="both"/>
        <w:rPr/>
      </w:pPr>
      <w:r>
        <w:rPr/>
        <w:t>(пп. "ж" введен Постановлением Правительства РФ от 13.11.2019 N 144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едоставление с использованием единой системы межведомственного электронного взаимодействия содержащихся в реестре сведений о фамилии, имени, отчестве (при его наличии) лица, признанного инвалидом, дате рождения, страховом номере индивидуального лицевого счета, дате установления инвалидности, сроке, на который установлена инвалидность, включая информацию о внесении исправлений или изменений в указанные сведения, в федеральную государственную информационную систему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, в том числе для последующей передачи в федеральную государственную информационную систему "Единый портал государственных и муниципальных услуг (функций)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сведений, указанных в настоящем подпункте, осуществляется в соответствии с регламентом информационного взаимодействия в целях организации представления сведений органами и организациями, указанными в части пятой статьи 5.1 Федерального закона "О социальной защите инвалидов в Российской Федерации", и пользователями реестра, утвержденным Фондом пенсионного и социального страхования Российской Федерации, в течение одного часа с момента размещения (изменения) таких сведений в реестр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24.03.2023 N 471)</w:t>
      </w:r>
    </w:p>
    <w:p>
      <w:pPr>
        <w:pStyle w:val="ConsPlusNormal"/>
        <w:jc w:val="both"/>
        <w:rPr/>
      </w:pPr>
      <w:r>
        <w:rPr/>
        <w:t>(пп. "з" введен Постановлением Правительства РФ от 22.02.2022 N 22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 случае если при освидетельствовании (переосвидетельствовании) группа инвалидности (категория "ребенок-инвалид") не установлена, а также в случае смерти инвалида содержащиеся в реестре сведения в отношении него переносятся в архивную часть реестра, где хранятся оператором реестра в порядке, установленном законодательством Российской Федерации об архивном дел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16.07.2016 N 674</w:t>
            <w:br/>
            <w:t>(ред. от 24.03.2023)</w:t>
            <w:br/>
            <w:t>"О формировании и ведении федерального реестра 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7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57:00Z</dcterms:created>
  <dc:creator>Оксана Иванова</dc:creator>
  <dc:description/>
  <dc:language>en-US</dc:language>
  <cp:lastModifiedBy>Оксана Иванова</cp:lastModifiedBy>
  <dcterms:modified xsi:type="dcterms:W3CDTF">2023-07-05T13:57:00Z</dcterms:modified>
  <cp:revision>2</cp:revision>
  <dc:subject/>
  <dc:title>Постановление Правительства РФ от 16.07.2016 N 674(ред. от 24.03.2023)"О формировании и ведении федерального реестра инвалидов и об использовании содержащихся в нем сведений"</dc:title>
</cp:coreProperties>
</file>