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Новобуяно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Новобуяновского сельского поселения Янтиковского района за 2022 год по доходам в сумме 7333,4 тыс. рублей, по расходам в сумме 7298,7 тыс. рублей, с превышением доходов над расходами (профицитом бюджета Янтиковского района) в сумме 34,7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Новобуяно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Новобуяно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Новобуяно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Новобуяно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cp:lastPrinted>2014-08-04T10:29:00Z</cp:lastPrinted>
  <dcterms:modified xsi:type="dcterms:W3CDTF">2023-04-26T05:58:00Z</dcterms:modified>
  <cp:revision>246</cp:revision>
  <dc:subject/>
  <dc:title/>
</cp:coreProperties>
</file>