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1301:73 расположенного по адресу: Чувашская Республика - Чувашия, р-н Красноармейский, с/пос. Чадукасинское, д. Полайкасы, ул. Молодежная, дом 39,  общей площадью 600 кв. м. в качестве его правообладателя, владеющего данным объектом на праве собственности выявлен  Михайлов Владимир Владимирович, 00.00.0000 года рождения, место рождения __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3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03:00Z</dcterms:modified>
  <cp:revision>2</cp:revision>
  <dc:subject/>
  <dc:title/>
</cp:coreProperties>
</file>