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«Лучший муниципальный служащ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в Чувашской Республике»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spacing w:before="240" w:after="0"/>
        <w:ind w:left="39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едателю организационного комитета конкурс</w:t>
      </w:r>
      <w:r>
        <w:rPr>
          <w:rFonts w:cs="Times New Roman" w:ascii="Times New Roman" w:hAnsi="Times New Roman"/>
          <w:sz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«Лучший муниципальный служащий в Чувашской Республике»</w:t>
      </w:r>
    </w:p>
    <w:p>
      <w:pPr>
        <w:pStyle w:val="ConsPlusNonformat"/>
        <w:spacing w:before="240" w:after="0"/>
        <w:ind w:left="39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Сержантову Дмитрию Михайловичу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39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муниципального служащего, 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замещаемая им должность муниципальной служб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е «Лучший муниципальный служащий в Чувашской Республике» в номинации </w:t>
      </w:r>
      <w:r>
        <w:rPr>
          <w:rFonts w:cs="Times New Roman" w:ascii="Times New Roman" w:hAnsi="Times New Roman"/>
          <w:sz w:val="26"/>
          <w:szCs w:val="26"/>
          <w:u w:val="single"/>
        </w:rPr>
        <w:t>«Лучший муниципальный служащий в Чувашской Республик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а ознакомлен(а) и соглас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ю следующие документы (перечислить)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   ____________  20__ г.                                       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2:00Z</dcterms:created>
  <dc:creator>kadr3</dc:creator>
  <dc:description/>
  <cp:keywords/>
  <dc:language>en-US</dc:language>
  <cp:lastModifiedBy>Павлова Ольга Ивановна</cp:lastModifiedBy>
  <cp:lastPrinted>2012-04-17T09:26:00Z</cp:lastPrinted>
  <dcterms:modified xsi:type="dcterms:W3CDTF">2024-04-08T13:14:00Z</dcterms:modified>
  <cp:revision>8</cp:revision>
  <dc:subject/>
  <dc:title>Приложение № 1</dc:title>
</cp:coreProperties>
</file>