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6015</wp:posOffset>
                  </wp:positionH>
                  <wp:positionV relativeFrom="paragraph">
                    <wp:posOffset>-234315</wp:posOffset>
                  </wp:positionV>
                  <wp:extent cx="933450" cy="9239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</w:t>
              <w:tab/>
              <w:t>муниципаллǎ округĕн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01.2024 ç. №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ял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31.01.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4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>
          <w:b/>
          <w:sz w:val="26"/>
          <w:szCs w:val="26"/>
        </w:rPr>
        <w:t>О тарифах на ритуальные услуги, предоставляемые согласно гарантированному перечню услуг по погребению на период с 1 февраля 2024 года по 31 января 2025 года на территории Моргаушского муниципального округ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 с Федеральным законом от 12 января 1996 года № 8-ФЗ «О погребении и похоронном деле» и Постановлением Правительства РФ от 17.05.2017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 № 813» администрация Моргаушского муниципального округа Чувашской Республики 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Утвердить прилагаемые тарифы на ритуальные услуги, предоставляемые согласно гарантированному перечню услуг по погребению на период с 1 февраля 2024 года по 31 январ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исполняющего обязанности первого заместителя главы администрации Моргаушского муниципального округа Чувашской Республики – начальника Управления по благоустройству и развитию территорий А.В.Мясников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01 февра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ргауш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А.Н.Матр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Ораина К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62339</w:t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ргау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31</w:t>
      </w:r>
      <w:r>
        <w:rPr/>
        <w:t xml:space="preserve">» 01.2024 г. № </w:t>
      </w:r>
      <w:r>
        <w:rPr>
          <w:u w:val="single"/>
        </w:rPr>
        <w:t>17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НО ГАРАНТИРОВАННОМУ ПЕРЕЧНЮ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ПЕРИОД С 1 ФЕВРАЛЯ 2024 ГОДА ПО 31 ЯНВАРЯ 2025 ГОД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, руб. и коп.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0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(в  крематорий)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 (кремация с последующей выдач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итуальных услуг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370,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5:00Z</dcterms:created>
  <dc:creator>Казакова</dc:creator>
  <dc:description/>
  <dc:language>en-US</dc:language>
  <cp:lastModifiedBy>Семенов Николай Юрьевич</cp:lastModifiedBy>
  <cp:lastPrinted>2024-01-23T10:39:00Z</cp:lastPrinted>
  <dcterms:modified xsi:type="dcterms:W3CDTF">2024-02-09T10:35:00Z</dcterms:modified>
  <cp:revision>2</cp:revision>
  <dc:subject/>
  <dc:title/>
</cp:coreProperties>
</file>