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21:01:030605:129 в качестве его правообладателя, владеющей данным объектом недвижимости на праве общей долевой собственности, выявлена Трофимова Александра Евген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, размер доли в праве ______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Трофимовой Александры Евгеньевны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17T13:08:00Z</dcterms:modified>
  <cp:revision>166</cp:revision>
  <dc:subject/>
  <dc:title>Чăваш Республики</dc:title>
</cp:coreProperties>
</file>