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4.04.2023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645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БУ ЧР «Республиканский противотуберкулезный диспансер»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многолетний добросовестный труд наградить Почетной грамотой администрации Московского района города Чебоксары работников бюджетного учреждения Чувашской Республики «Республиканский противотуберкулезный диспансер» Министерства здравоохранения Чувашской Республики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рамову Людмилу Вячеславовну – администратора амбулаторного отделения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врилову Ольгу Владимировну – ведущего экономиста планово-экономического отдела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у Елену Юрьевну – врача-рентгенолога отделения лучевой диагностики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исова Олега Анатольевича – врача-анестезиолога-реаниматолога отделения анестезиологии-реанимации с палатами реанимации и интенсивной терапии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ванову Наталью Николаевну – медицинскую сестру-анестезиста отделения анестезиологии-реанимации с палатами реанимации и интенсивной терапии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       С.В. Ильин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1129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4086006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31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0071302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</w:t>
    </w:r>
    <w:r>
      <w:rPr>
        <w:rFonts w:cs="Baltica Chv" w:ascii="Baltica Chv" w:hAnsi="Baltica Chv"/>
        <w:b/>
        <w:sz w:val="24"/>
      </w:rPr>
      <w:t>Й Ы Ш + Н У  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3:00Z</dcterms:created>
  <dc:creator>OEM</dc:creator>
  <dc:description/>
  <dc:language>en-US</dc:language>
  <cp:lastModifiedBy>Нина А. Шипицина</cp:lastModifiedBy>
  <cp:lastPrinted>2023-04-24T09:46:00Z</cp:lastPrinted>
  <dcterms:modified xsi:type="dcterms:W3CDTF">2023-04-24T06:49:00Z</dcterms:modified>
  <cp:revision>4</cp:revision>
  <dc:subject/>
  <dc:title>№</dc:title>
</cp:coreProperties>
</file>