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ецкого муниципального архива Чувашской Республ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рецкого муниципального архива в отчетном периоде осуществлялась в рамках мероприятий по реализации Стратегии развития государственной культурной политики Чувашской Республики на период до 2024 года, отраслевого раздела «Муниципальной программы  Порецкого района Чувашской Республики «Развитие культуры и туризма», утвержденного постановлением администрации Порецкого района Чувашской Республики от 23 декабря 2018 № 403, муниципального задания администрации Порецкого района Чувашской Республики на 2022 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2 штатная численность муниципального архива составила 1 человек и 1 человек вне штата, обе задействованы в основ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еспечение сохранности и государственный учет документов Архивного фонда Чувашской Республик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2022 год было подшито 394 ед. хр., закартонировано 1768 ед. хр., поступили в закартонированном виде из организаций 56 ед. хр.,  общий процент закартонированных дел составил 46,2%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нормативной цикличности за отчетный год организована проверка наличия и физического состоя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1468 </w:t>
      </w:r>
      <w:r>
        <w:rPr>
          <w:rFonts w:cs="Times New Roman" w:ascii="Times New Roman" w:hAnsi="Times New Roman"/>
          <w:sz w:val="24"/>
          <w:szCs w:val="24"/>
        </w:rPr>
        <w:t>ед. хранения на бумажной основе 6 архивного фонда, в том числе в 1 квартале 3 фондов 901 ед. хр.: (Ф.- 160)  «Порецкое сельское поселение и его предшественники», (Ф.-19) «Финансовый отдел администрации Порецкого района Чувашской Республики, (Ф.- 194) «МУП «Порецкое» (свинокомплекс) Порецкого района Чувашской Республики»; 1 фонд во 2 квартале 216 ед.хр.: (Ф.-196) «ГУП «Издательский дом»;  1 фонд в 3 квартале 214 ед. хр.: (Ф.-137) «СПК им. М. Горького» Порецкого района Чувашской Республики  и его предшественники; в 4 квартале 1 фонд 137 ед.хр.: (Ф. – 149) «Отдел сельского хозяйства и экологии администрации Порецкого района Чувашской Республик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2022 г.  в общефедеральную учетную базу данных программного комплекса «Архивный фонд» информация не вносилась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Архивного фонда Чувашской Республики, организационно-методическое руководство ведомственными архивами и организацией документов в делопроизводств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казания методической и практической помощи в организациях – источниках комплектования проводилась консультационная работа по разработке номенклатуры дел, ведению делопроизводства в организациях. В течение отчетного года поступило на рассмотрение и согласовано 7 номенклатур дел различных организаций, 2 инструкции по делопроизводств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 не только обеспечивает хранение поступивших ранее документов от фондообразователей, но и ведет работу с организациями всех форм собственности, в деятельности которых создаются документы, имеющие научное и историческое значен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2 год принято на постоянное хранение от 8 организаций - источников комплектования муниципального архива, в количестве </w:t>
      </w:r>
      <w:r>
        <w:rPr>
          <w:rFonts w:cs="Times New Roman" w:ascii="Times New Roman" w:hAnsi="Times New Roman"/>
          <w:b/>
          <w:sz w:val="24"/>
          <w:szCs w:val="24"/>
        </w:rPr>
        <w:t>582</w:t>
      </w:r>
      <w:r>
        <w:rPr>
          <w:rFonts w:cs="Times New Roman" w:ascii="Times New Roman" w:hAnsi="Times New Roman"/>
          <w:sz w:val="24"/>
          <w:szCs w:val="24"/>
        </w:rPr>
        <w:t xml:space="preserve"> ед. хр.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ый отдел администрации Порецкого района (Ф. – 19) за 2015-2021 гг. – 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ед. хр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К им. Ленина Порецкого района (Ф. – 130) за 1999 – 2022 г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ед.хр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К им. М. Горького Порецкого района (Ф. – 137) за 2003 – 2021 г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ед.х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куратура Порецкого района  (Ф. – 143) за 2018-2019 гг. – </w:t>
      </w: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ед. х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Порецкого района (Ф. – 150) за 2010-2014 гг. –  </w:t>
      </w:r>
      <w:r>
        <w:rPr>
          <w:rFonts w:cs="Times New Roman" w:ascii="Times New Roman" w:hAnsi="Times New Roman"/>
          <w:b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ед. хр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рание депутатов и администрация Порецкого сельского поселения Чувашской Республики (Ф. – 160) за 2011 – 2021 г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249 </w:t>
      </w:r>
      <w:r>
        <w:rPr>
          <w:rFonts w:cs="Times New Roman" w:ascii="Times New Roman" w:hAnsi="Times New Roman"/>
          <w:sz w:val="24"/>
          <w:szCs w:val="24"/>
        </w:rPr>
        <w:t>ед. хр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ецкая ТИК (Ф. – 218) за 2021-2022 гг. –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ед. х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приняты в соответствии с утвержденными описями ЭПК Минкультуры Чувашии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нде № 137 (СПК им. М. Горького и его предшественники) произведено описание архивных документов постоянного хранения в количестве 182 е.хр. и по личному составу – 106 ед. хр.</w:t>
      </w:r>
    </w:p>
    <w:p>
      <w:pPr>
        <w:pStyle w:val="Style21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няты дела по личному составу от 1 организации: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ольновская сельская администрация Порецкого района Чувашской Республики и его предшественники (Ф. – 39) за 1967-2002гг. - </w:t>
      </w:r>
      <w:r>
        <w:rPr>
          <w:rFonts w:cs="Times New Roman" w:ascii="Times New Roman" w:hAnsi="Times New Roman"/>
          <w:b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ед.хр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од было утверждено ЭПК Минкультуры Чувашии управленческой документации всего </w:t>
      </w:r>
      <w:r>
        <w:rPr>
          <w:rFonts w:cs="Times New Roman" w:ascii="Times New Roman" w:hAnsi="Times New Roman"/>
          <w:b/>
          <w:sz w:val="24"/>
          <w:szCs w:val="24"/>
        </w:rPr>
        <w:t>503</w:t>
      </w:r>
      <w:r>
        <w:rPr>
          <w:rFonts w:cs="Times New Roman" w:ascii="Times New Roman" w:hAnsi="Times New Roman"/>
          <w:sz w:val="24"/>
          <w:szCs w:val="24"/>
        </w:rPr>
        <w:t xml:space="preserve"> ед. хр., в т.ч.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ый отдел администрации Порецкого района (Ф. – 19) за 2015-2021 гг. – 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ед. хр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К им. Ленина Порецкого района (Ф. – 130) за 1999 – 2022 г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ед.х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уратура Порецкого района  (Ф. – 143) за 2020 г. –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ед. хр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рание депутатов и администрация Порецкого сельского поселения Чувашской Республики (Ф. – 160) за 2011 – 2021 г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249 </w:t>
      </w:r>
      <w:r>
        <w:rPr>
          <w:rFonts w:cs="Times New Roman" w:ascii="Times New Roman" w:hAnsi="Times New Roman"/>
          <w:sz w:val="24"/>
          <w:szCs w:val="24"/>
        </w:rPr>
        <w:t>ед. хр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ецкая ТИК за 2021- 2022 г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ед. х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согласованы описи по личному составу  в количестве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ед. хр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за соблюдением архивного законодательства, совершенствования работы с документами и обеспечения их сохранности в организациях осуществлена: в 1 квартале 1 комплексная проверка в отделе сельского хозяйства и экологии администрации Порецкого района (Ф. – 149) и 1 контрольная проверка в финансовом отделе администрации Порецкого района Чувашской Республики (Ф. – 19);  во  2 квартале  1 комплексная  проверка   в СПК  им М. Горького (Ф.- 137) и 1 тематическая проверка в  Напольновском сельском поселении (Ф.- 162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здание информационно-поисковых систем, научная информация и использование документ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продолжена работа читального зала архива. Сотрудниками архив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3 пользователей, количество посещений 3, всего выдано пользователям 18 ед. хр. в читальном зале/</w:t>
      </w:r>
      <w:r>
        <w:rPr>
          <w:rFonts w:cs="Times New Roman" w:ascii="Times New Roman" w:hAnsi="Times New Roman"/>
          <w:sz w:val="24"/>
          <w:szCs w:val="24"/>
          <w:u w:val="single"/>
        </w:rPr>
        <w:t>стол</w:t>
      </w:r>
      <w:r>
        <w:rPr>
          <w:rFonts w:cs="Times New Roman" w:ascii="Times New Roman" w:hAnsi="Times New Roman"/>
          <w:sz w:val="24"/>
          <w:szCs w:val="24"/>
        </w:rPr>
        <w:t xml:space="preserve"> архива; проведено 2 информационных мероприятия, которые были посвящены году  выдающихся людей Порецкого района. Участниками этих мероприятий стали 46 человек, в основном учащиеся образовательных учреждений района.  Информации по данным мероприятия были освещены на сайте администрации Порецкого района и опубликованы  в районной газете «Порецкие вести» (приложение № 1 на 2 л.) и  (приложение № 3 на 2 л.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поступило 1635 запроса, в том числе 946 социально-правовых запроса и 689 тематических. Исполнено с положительным результатом – 1623 (99%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по каналам связи в электронном виде (по VipNet каналу) с Управлением Пенсионного фонда Российской Федерации (государственным учреждением) в Порецком районе Чувашской Республики-Чувашии поступило и исполнено 435 запрос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, предусмотренных в бюджете муниципального образования для укрепления материально-технической базы муниципального архива были закуплены картонные короба в количестве 100 шт. на общую сумму 45 тыс. рублей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учно-техническая  информация. Повышение квалификации кадров. Социальное развитие коллекти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июля 2022 г., в рамках выполнения запланированных мероприятий на год, в Порецком муниципальном архиве была проведена рабочая встреча по обмену опытом среди архивных учреждений Чувашской Республики: собрались руководители муниципальных архивов Шумерлинского, Порецкого, Аликовского, Красночетайского и города Шумерля (приложение № 2 на 2 л.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специалисты муниципального архива принимали активное участие в мероприятиях. проведенных администрацией района, в благотворительном марафоне «Именем детства, во имя детств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по архивному делу                                                          Т.В. Зайце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23</w:t>
      </w:r>
    </w:p>
    <w:p>
      <w:pPr>
        <w:pStyle w:val="Normal"/>
        <w:spacing w:before="0" w:after="200"/>
        <w:contextualSpacing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Bodoni MT Black"/>
          <w:sz w:val="24"/>
          <w:szCs w:val="24"/>
        </w:rPr>
      </w:pPr>
      <w:r>
        <w:rPr>
          <w:rFonts w:ascii="Bodoni MT Black" w:hAnsi="Bodoni MT Black"/>
          <w:sz w:val="24"/>
          <w:szCs w:val="24"/>
        </w:rPr>
        <w:t>В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Bodoni MT Black"/>
          <w:sz w:val="24"/>
          <w:szCs w:val="24"/>
        </w:rPr>
        <w:t>27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Bodoni MT Black"/>
          <w:sz w:val="24"/>
          <w:szCs w:val="24"/>
        </w:rPr>
        <w:t>2010</w:t>
      </w:r>
      <w:r>
        <w:rPr>
          <w:rFonts w:cs="Bodoni MT Black" w:ascii="Bodoni MT Black" w:hAnsi="Bodoni MT Black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Bodoni MT Black" w:ascii="Bodoni MT Black" w:hAnsi="Bodoni MT Blac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210 ФЗ</w:t>
      </w:r>
      <w:r>
        <w:rPr>
          <w:rFonts w:cs="Bodoni MT Black" w:ascii="Bodoni MT Black" w:hAnsi="Bodoni MT Black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Bodoni MT Black" w:ascii="Bodoni MT Black" w:hAnsi="Bodoni MT Black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м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ного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Bodoni MT Black" w:ascii="Bodoni MT Black" w:hAnsi="Bodoni MT Black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Bodoni MT Black" w:ascii="Bodoni MT Black" w:hAnsi="Bodoni MT Black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е</w:t>
      </w:r>
      <w:r>
        <w:rPr>
          <w:rFonts w:cs="Bodoni MT Black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цкого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Bodoni MT Black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Bodoni MT Black"/>
          <w:sz w:val="24"/>
          <w:szCs w:val="24"/>
        </w:rPr>
        <w:t>24 мая 2011 г.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Bodoni MT Black"/>
          <w:sz w:val="24"/>
          <w:szCs w:val="24"/>
        </w:rPr>
        <w:t>9)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ного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Bodoni MT Black" w:ascii="Bodoni MT Black" w:hAnsi="Bodoni MT Black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Bodoni MT Black" w:ascii="Bodoni MT Black" w:hAnsi="Bodoni MT Black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цком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Bodoni MT Black" w:ascii="Bodoni MT Black" w:hAnsi="Bodoni MT Black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Bodoni MT Black" w:ascii="Bodoni MT Black" w:hAnsi="Bodoni MT Blac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м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м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о</w:t>
      </w:r>
      <w:r>
        <w:rPr>
          <w:rFonts w:cs="Bodoni MT Black" w:ascii="Bodoni MT Black" w:hAnsi="Bodoni MT Black"/>
          <w:sz w:val="24"/>
          <w:szCs w:val="24"/>
        </w:rPr>
        <w:t xml:space="preserve"> 44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Bodoni MT Black" w:ascii="Bodoni MT Black" w:hAnsi="Bodoni MT Black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ненны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Bodoni MT Black" w:ascii="Bodoni MT Black" w:hAnsi="Bodoni MT Black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%20%202014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8:00Z</dcterms:created>
  <dc:creator>Елена</dc:creator>
  <dc:description/>
  <cp:keywords/>
  <dc:language>en-US</dc:language>
  <cp:lastModifiedBy>Пользователь</cp:lastModifiedBy>
  <cp:lastPrinted>2023-01-11T10:28:00Z</cp:lastPrinted>
  <dcterms:modified xsi:type="dcterms:W3CDTF">2023-01-11T07:41:00Z</dcterms:modified>
  <cp:revision>526</cp:revision>
  <dc:subject/>
  <dc:title>Отчет о  работе</dc:title>
</cp:coreProperties>
</file>