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5.02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227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МКУ «Чебоксарское городское бюро регистрации несчастных случаев»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орода Чебоксары работников муниципального казенного учреждения «Чебоксарское городское бюро регистрации несчастных случаев» муниципального образования города Чебоксары – столицы Чувашской Республики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ну Наталию Николаевну – специалиста сектора по поиску людей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Андрияна Васильевича – специалиста сектора по организации захоронений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    С.В. Ильин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5073529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8896969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  <w:sz w:val="24"/>
      </w:rPr>
      <w:t>Й Ы Ш + Н У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6:00Z</dcterms:created>
  <dc:creator>OEM</dc:creator>
  <dc:description/>
  <cp:keywords/>
  <dc:language>en-US</dc:language>
  <cp:lastModifiedBy>Нина А. Шипицина</cp:lastModifiedBy>
  <cp:lastPrinted>2023-02-07T13:38:00Z</cp:lastPrinted>
  <dcterms:modified xsi:type="dcterms:W3CDTF">2023-02-16T11:10:00Z</dcterms:modified>
  <cp:revision>4</cp:revision>
  <dc:subject/>
  <dc:title>№</dc:title>
</cp:coreProperties>
</file>