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.2024 ç.  № 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___.2024 г. № 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left="66" w:firstLine="501"/>
        <w:jc w:val="both"/>
        <w:rPr/>
      </w:pPr>
      <w:r>
        <w:rPr>
          <w:sz w:val="26"/>
          <w:szCs w:val="26"/>
        </w:rPr>
        <w:t>1. В отношении жилого дома с кадастровым номером 21:13:230303:118, расположенного по адресу: Чувашская Республика, Комсомольский район, село Новочелны-Сюрбеево, ул. Больничная, дом 5 в качестве правообладателя, владеющего данным объектом недвижимости на праве собственности выявлена Бардасова Алина Палладьевна, 17.03.1953 года рождения, место рождения………, гражданство: Российская Федерация, паспорт …….., выданный ….., код подразделения …, СНИЛС ………., зарегистрированная по адресу: Чувашская Республика, Комсомольский район, село Новочелны-Сюрбеево, …...</w:t>
      </w:r>
    </w:p>
    <w:p>
      <w:pPr>
        <w:pStyle w:val="Normal"/>
        <w:tabs>
          <w:tab w:val="clear" w:pos="708"/>
          <w:tab w:val="left" w:pos="1134" w:leader="none"/>
        </w:tabs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Бардасовой Алины Палладьевны на указанные в пункте 1 настоящего постановления земельный участок подтверждается договором купли-продажи земельного участка.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Н.Н.Раськин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9:00Z</dcterms:created>
  <dc:creator>koms_org2</dc:creator>
  <dc:description/>
  <cp:keywords/>
  <dc:language>en-US</dc:language>
  <cp:lastModifiedBy>Федорова Татьяна Михайловна</cp:lastModifiedBy>
  <cp:lastPrinted>2024-09-11T18:35:00Z</cp:lastPrinted>
  <dcterms:modified xsi:type="dcterms:W3CDTF">2024-10-17T13:49:00Z</dcterms:modified>
  <cp:revision>2</cp:revision>
  <dc:subject/>
  <dc:title/>
</cp:coreProperties>
</file>