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535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535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535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535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535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535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535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2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я об организации питания обучающихся в муниципальных общеобразовательных организациях города Чебоксар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, Федеральным законом от 30.03.1999 № 52-ФЗ «О санитарно-эпидемиологическом благополучии населения»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Ф от 27.10.2020 № 32 «Об 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казом Главы Чувашской Республики от 26.08.2022 № 101 «О мерах поддержки обучающихся, являющихся членами семей лиц, проходящих военную службу в батальоне связи «Атал», а также погибших (умерших) военнослужащих, лиц, проходивших службу в войсках национальной гвардии Российской Федерации», Указом Главы Чувашской Республики от 10.10.2022 № 120 «О мерах поддержки членов семей лиц, призванных на военную службу по мобилизации», руководствуясь Уставом города Чебоксары Чувашской Республики, в целях укрепления здоровья детей и подростков администрация города Чебоксары   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прилагаемое Положение об организации питания обучающихся в муниципальных общеобразовательных организациях города Чебоксары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Управлению образования администрации города Чебоксары организовать работу по координации деятельности общеобразовательных организаций города Чебоксары по организации школьного питани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утратившими силу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города Чебоксары от 12.07.2007 № 214 «Об утверждении Положения об организации питания обучающихся в муниципальных общеобразовательных организациях города Чебоксары»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города Чебоксары от 28.07. 2008 № 196 «О внесении изменений в постановление администрации города Чебоксары от 12.09.2007 № 214 «Об утверждении Положения об организации питания обучающихся в муниципальных общеобразовательных учреждениях города Чебоксары»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 администрации города Чебоксары от 19.11.2015 № 3482 «О внесении изменений в постановление администрации города Чебоксары от 12.09.2007 № 214»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 администрации города Чебоксары от 30.12. 2015 № 3830 «О внесении изменений в постановление администрации города Чебоксары от 12.09.2007 № 214»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 администрации города Чебоксары от 31.03. 2017 № 810 «О внесении изменений в постановление администрации города Чебоксары от 12.09.2007 № 214»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 администрации города Чебоксары от 13.08. 2018 № 1453 «О внесении изменений в постановление администрации города Чебоксары от 12.09.2007 № 214»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 администрации города Чебоксары от 20.12. 2018 № 2488 «О внесении изменения в постановление администрации города Чебоксары от 12.09.2007 № 214»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 администрации города Чебоксары от 13.05. 2020 № 861 «О внесении изменений в постановление администрации города Чебоксары от 12.09.2007 № 214»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 администрации города Чебоксары от 31.08. 2020 № 1565 «О внесении изменений в постановление администрации города Чебоксары от 12.09.2007 № 214»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 администрации города Чебоксары от 25.03. 2021 № 517 «О внесении изменений в постановление администрации города Чебоксары от 12.09.2007 № 214 «Об утверждении Положения об организации питания обучающихся в муниципальных общеобразовательных организациях города Чебоксары»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 администрации города Чебоксары от 11.05.2021 № 815 «О внесении изменения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;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администрации города Чебоксары от 28.12.2021 № 2450 «О внесении изменений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;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города Чебоксары от 09.09.2022 № 3123 «О внесении изменений в постановление администрации города Чебоксары от 12.09.2007 № 214 «Об утверждении Положения об организации питания обучающихся в муниципальных общеобразовательных организациях города Чебоксары»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города Чебоксары от 23.09. 2022 № 3249 «О внесении изменений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города от 18.10. 2022 № 3582 «О внесении изменений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города Чебоксары от 25.10. 2022 № 3780 «О внесении изменений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города Чебоксары от 17.01.2023 № 646 «О внесении изменений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правоотношения, возникшие с 01 января 2023 год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 Контроль за исполнением настоящего постановления возложить на заместителя главы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 xml:space="preserve">гор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циальным вопросам Чепрасову О.В. </w:t>
      </w:r>
    </w:p>
    <w:p>
      <w:pPr>
        <w:pStyle w:val="Normal"/>
        <w:keepNext w:val="true"/>
        <w:numPr>
          <w:ilvl w:val="0"/>
          <w:numId w:val="0"/>
        </w:numPr>
        <w:spacing w:lineRule="auto" w:line="336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426" w:top="1134" w:footer="40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36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города Чебоксары                </w:t>
        <w:tab/>
        <w:t xml:space="preserve">                    Д.В. Спири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5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а Чебоксар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 № 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 об организации питания обучающихся в муниципальных общеобразовательных организациях города Чебокса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sub_100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1" w:name="sub_1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.1. Положение об организации питания обучающихся общеобразовательных организаций города Чебоксары (далее – Положение) разработано в целях укрепления здоровья детей и подростк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11"/>
      <w:bookmarkStart w:id="3" w:name="sub_12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1.2. Действие настоящего Положения распространяется на все общеобразовательные организации</w:t>
      </w:r>
      <w:bookmarkStart w:id="4" w:name="sub_13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Чебоксары (далее – общеобразовательные организации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Положение регулирует отношения между общеобразовательными организациями и родителями (законными представителями) обучающихся, определяет порядок организации питания, предоставляемого на платной, льготной и бесплатной основ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4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1.4. Органы местного самоуправления, предоставляющие услуги по питанию на льготной основе, обеспечивают размещение информации о предоставлении указанных мер социальной поддержки посредством использования Единой государственной информационной системы социального обеспечения (далее – ЕГИССО), в порядке и в объеме, установленными Правительством Российской Федерации, и в соответствии с форматами, установленными оператором ЕГИСС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14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 форматами, установленными оператором ЕГИСС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7" w:name="sub_100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Цели и задачи</w:t>
      </w:r>
      <w:bookmarkEnd w:id="7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1.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, осуществления контроля необходимых условий для организации питания, а также соблюдения условий поставки и хранения продуктов в организации, осуществляющей образовательную деятельность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2. Основными задачами при организации питания являются: </w:t>
      </w:r>
      <w:bookmarkStart w:id="8" w:name="sub_2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доступности и качества школьного питания;</w:t>
      </w:r>
      <w:bookmarkStart w:id="9" w:name="sub_22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ернизация школьных пищеблоков в соответствии с требованиями современных технологий;</w:t>
      </w:r>
      <w:bookmarkStart w:id="10" w:name="sub_23"/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хват горячим питанием в общеобразовательных организациях как можно большего количества обучающихся;</w:t>
      </w:r>
      <w:bookmarkEnd w:id="1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льготным и бесплатным питанием категорий обучающихся, нуждающихся в социальной поддержк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1" w:name="sub_1003"/>
      <w:bookmarkEnd w:id="1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Организация питания в общеобразовательных организация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12" w:name="sub_1003"/>
      <w:bookmarkStart w:id="13" w:name="sub_31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3.1. Организация питания возлагается на общеобразовательную организацию и осуществляется в школьных столовых, состав и площади которых соответствуют проектному количеству классов и численности обучающихся в ни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" w:name="sub_31"/>
      <w:bookmarkStart w:id="15" w:name="sub_32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3.2. Администрация общеобразовательной организации осуществляет организационную и разъяснительную работу с обучающимися и родителями (законными представителями) с целью организации питания школьников на платной, льготной и бесплатной основ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 Хозяйственные взаимоотношения между предприятием общественного питания, поставщиком продуктов питания и общеобразовательной организацией регулируются путем заключения догово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влечение организаций общественного питания к организации питания обучающихся в общеобразовательной организации осуществляется в порядке, установленном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 223- ФЗ «О закупках товаров, работ, услуг отдельными видами юридических лиц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ятия общественного питания обеспечивают образовательные организации посудой, моющими и дезинфицирующими средствами, осуществляют техническое обслуживание, текущий и капитальный ремонт технологического оборуд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" w:name="sub_34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3.4. Режим питания в общеобразовательной организации определяется санитарно-эпидемиологическими правилами и норм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7" w:name="sub_34"/>
      <w:bookmarkStart w:id="18" w:name="sub_35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3.5. В общеобразовательных организациях питание обучающихся должно осуществляться посредством реализации основного (организованного) меню, включающего горячее питание, дополнительное питание, а также индивидуальных меню для детей, нуждающихся в лечебном и диетическом питании с учетом требований санитарного законодательства. Исключение горячего питания из меню, а также замена его буфетной продукцией не допускают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" w:name="sub_3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Организация пита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02 января 2000 года № 29-ФЗ «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честве и безопасности пищевых продуктов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37"/>
      <w:r>
        <w:rPr>
          <w:rFonts w:cs="Times New Roman;Times New Roman" w:ascii="Times New Roman;Times New Roman" w:hAnsi="Times New Roman;Times New Roman"/>
          <w:sz w:val="28"/>
          <w:szCs w:val="28"/>
        </w:rPr>
        <w:t>3.7. В общеобразовательной организации приказом директора создается комиссия по контролю за организацией питания обучающихся (далее – Комиссия), в состав которой входят: директор, заместитель директора, ответственный за организацию питания, медицинский работник, представитель общественности (не менее 5 человек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проводит изучение организации горячего питания в общеобразовательной организации,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 в соответствии с планом работы по результатам деятельности составляют справки, отчеты. Работа Комиссии осуществляется на безвозмездной основ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работы Комиссии предусматривается локальным актом общеобразовательной организации. План работы Комиссии рассчитывается на учебный год и утверждается директором общеобразовательной организации.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принимает решение о снятии с реализации блюд, приготовленных с нарушениями санитарно-эпидемиологических требований, по результатам проверок требует от руководителя предприятия общественного питания, организующего питание в общеобразовательной организации, принятия мер по устранению нарушений и привлечению к ответственности виновных лиц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е Комиссии считается правомочным, если в нем принимают участие не менее половины ее член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21" w:name="sub_310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3.8. Общеобразовательная организация должна размещать в доступных для родителей (законных представителей) и обучающихся местах (в обеденном зале, холле) следующую информаци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sub_310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ню дополнительного питания с указанием наименования блюда, массы порции, калорийности порци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и по организации здорового питания дет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 Предельная стоимость питания обучающихся в общеобразовательных организациях устанавливается постановлением администрации города Чебоксар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Персональная ответственность за соблюдение санитарных норм в школьной столовой, а также за организацию питания обучающихся в целом возлагается на директора общеобразовательной организации и руководителя предприятия общественного питания, обеспечивающего организацию питания в обще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23" w:name="sub_1004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Питание обучающихся на платной и льготной основах</w:t>
      </w:r>
      <w:bookmarkEnd w:id="2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sub_32"/>
      <w:bookmarkStart w:id="25" w:name="sub_35"/>
      <w:bookmarkStart w:id="26" w:name="sub_36"/>
      <w:bookmarkStart w:id="27" w:name="sub_37"/>
      <w:bookmarkStart w:id="28" w:name="sub_41"/>
      <w:r>
        <w:rPr>
          <w:rFonts w:cs="Times New Roman;Times New Roman" w:ascii="Times New Roman;Times New Roman" w:hAnsi="Times New Roman;Times New Roman"/>
          <w:sz w:val="28"/>
          <w:szCs w:val="28"/>
        </w:rPr>
        <w:t>4.1. Питание на платной основе предоставляется всем обучающимся по их желанию в соответствии с действующим законодательством.</w:t>
      </w:r>
      <w:bookmarkEnd w:id="24"/>
      <w:bookmarkEnd w:id="25"/>
      <w:bookmarkEnd w:id="26"/>
      <w:bookmarkEnd w:id="27"/>
      <w:bookmarkEnd w:id="2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раво на получение льготного питания имеют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, получающие начальное общее образование в общеобразовательных организациях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из семей, имеющих среднедушевой доход ниже величины прожиточного минимума, установленного по Чувашской Республике (далее – малоимущая семья) (обед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с ограниченными возможностями здоровья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с ограниченными возможностями здоровья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29" w:name="sub_427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дети-инвалиды, получающие начальное общее образование в общеобразовательных организациях, обеспечиваются бесплатным завтрако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0" w:name="sub_427"/>
      <w:bookmarkStart w:id="31" w:name="sub_428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дети-инвалиды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  <w:bookmarkEnd w:id="3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с ограниченными возможностями здоровья, дети инвалиды, получающие образование на дому или в форме семейного образования, которые проживают на территории города Чебоксары, получают компенсацию исходя из стоимости завтрака и обеда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по образовательным программам основного общего и среднего общего образования в муниципальных общеобразовательных организациях города Чебоксары из многодетных малоимущих семей (далее – многодетная малоимущая семья) обеспечиваются бесплатным завтраком и обедом (двухразовое питание)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из семей, находящиеся в социально опасном положении, трудной жизненной ситуации (обед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общеобразовательных организаций, являющиеся детьми 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в батальоне связи «Атал», сформированном в Чувашской Республике, в период специальной военной операции на территориях Украины, Донецкой Народной Республики и Луганской Народной Республики с 24 февраля 2022 г., а также на территориях Запорожской области и Херсонской области с 30 сентября 2022 г. (далее - военнослужащий батальона связи «Атал»), обеспечиваются бесплатным завтраком и обедом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общеобразовательных организаций, являющиеся детьми военнослужащих, лиц, проходящих службу в войсках национальной гвардии Российской Федерации, родившихся и (или) проживающих на территории Чувашской Республик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., а также на территориях Запорожской области и Херсонской области с 30 сентября 2022 г. (далее – военнослужащий национальной гвардии Российской Федерации), обеспечиваются бесплатным завтраком и обедом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общеобразовательных организаций, являющиеся детьми,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 территориях Запорожской области и Херсонской области с 30 сентября 2022 г. (далее – военнослужащий национальной гвардии Российской Федерации), обеспечиваются бесплатным завтраком и обедом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общеобразовательных организаций, являющиеся детьми граждан Российской Федерации, призванных на военную службу по мобилизации в Вооруженные Силы Российской Федерации в соответствии с Указом Президента Российской Федерации от 21.09.2022 № 647 «Об объявлении частичной мобилизации в Российской Федерации» (далее – мобилизованное лицо), принимающих участие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г. обеспечиваются бесплатным завтраком и обедом (двухразовое питание) в период прохождения военной службы по мобилиз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общеобразовательных организаций, являющиеся детьми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 Вооруженные Силы Российской Федерации, принимающих участие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 г. (далее – добровольцы), обеспечиваются бесплатным завтраком и обедом (двухразовое питание) в период действия контракта о добровольном содействии в выполнении задач, возложенных на Вооруженные Силы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общеобразовательных организаций, являющиеся детьми граждан Российской Федерации, проходящих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  территориях Запорожской области и Херсонской области с 30 сентября 2022 г. (далее – военнослужащий по контракту), обеспечиваются бесплатным завтраком и обедом (двухразовое питание) в период действия контракт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общеобразовательных организаций, являющиеся детьми граждан Российской Федерации, военнослужащих (мобилизованных лиц, добровольцев,  военнослужащих по контракту), погибших (умерших) в результате участия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 г.), обеспечиваются бесплатным завтраком и обедом (двухразовое питание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мся, одновременно относящимся к нескольким категориям лиц, питание предоставляется по одному из основа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ьготное питание не предоставляется обучающимся в выходные и праздничные дни, дни каникулярного периода, дни отсутствия, обучающегося в общеобразовательной организации, при этом выплата денежной компенсации за пропущенные дни и отказ от питания не производи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2" w:name="sub_43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4.3. Финансирование расходов, связанных с предоставлением бесплатного и льготного питания обучающимся в общеобразовательных организациях, осуществляется за счет бюджетных ассигнований федерального бюджета, бюджетов субъекта Российской Федерации, бюджета города Чебоксары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Реализация льгот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1. В общеобразовательной организации приказом директора создается комиссия по определению списочного состава обучающихся на получение льготного питания (далее – Комиссия по льготному питанию), в состав которой входят: директор, заместитель директора, ответственный за организацию питания, социальный педагог, педагоги (не менее 5 человек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по льготному питанию выносит заключение о предоставлении льготного питания обучающимся.</w:t>
      </w:r>
      <w:r>
        <w:rPr>
          <w:color w:val="22272F"/>
          <w:sz w:val="35"/>
          <w:szCs w:val="35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Комисси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по льготному питанию осуществляет следующие фун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 анализ представленных в общеобразовательную организацию заявителем документов в соответствии с установленными критериям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язательном порядке проводит обследование жилищных условий всех обучающихся, претендующих на получение льготного питания в общеобразовательной организации, по заверенной копии постановления КПДН с составлением акта обследования жилищных услов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месячно ведет табелирование обучающихся с ограниченными возможностями здоровья, получающих образование на дому или в форме дистанционного обуч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Комиссии по льготному питанию проводятся по мере представления заявлений и документов. Заседание Комиссии по льготному питанию считается правомочным, если в нем принимают участие не менее половины ее членов. Комиссию по льготному питанию возглавляет председатель комиссии. В отсутствие председателя его функции исполняет заместитель председателя комиссии. Организацию работы комиссии осуществляет секретар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Комиссии по льготному питанию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протокола заседания Комиссия по льготному питанию готовит заключение о предоставлении льготного питания обучающимс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2. За общеобразовательной организацией сохраняется право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ректировать во время учебного года контингент обучающихся на получение льготного питания при наличии заявлений и подтверждающих документов от родителей (законных представителей) обучающихс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ть решения о предоставлении льготного питания обучающимся и утверждать приказом директора общеобразовательной организации список обучающихся для получения льготного питания не позднее 3 (трех) рабочих дней после приема документов, либо направить заявителю мотивированный ответ об отказе в предоставлении льготы на основании заключения Комиссии по льготному питанию (протокола заседания Комиссии по льготному питанию по рассмотрению представленных документов обучающихся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3" w:name="sub_43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4.5. Для получения льготного питания обучающиеся или родители (законные представители) обучающихся подают в общеобразовательную организацию, в которой обучается ребенок, заявление с приложением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1. Обучающиеся или родители (законные представители) несовершеннолетних обучающихся из малоимущих семей должны представить в муниципальную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е заявление, в котором указывается фамилия, имя, отчество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 из отдела социальной защиты населения, подтверждающий получение семьей статуса малоимущей семьи (в случае предоставления права на льготное питание обучающимся из малоимущих семей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 о признании семьи малоимущей представляется в муниципальную общеобразовательную организацию не позднее 25 августа и обновляется по мере истечения срока действия такого документа. В случае несвоевременного обновления и предоставления в муниципальную общеобразовательную организацию обучающимися или родителями (законными представителями) несовершеннолетних обучающихся документа, подтверждающего получение статуса «обучающийся из малообеспеченной семьи», обучающийся исключается из списочного состава обучающихся на получение льгот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ьготное питание предоставляется обучающимся из малоимущих семей в количестве 10% от общего количества обучающихся в 5-11 классах в образовательной организации, из них 4% - на 100% от стоимости; 6% - на 50% от сто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2. Обучающиеся из семей, находящихся в социально опасном положении, трудной жизненной ситуации, обеспечиваются льготным питанием по решению Комиссии на основании заверенной копии постановления комиссии по делам несовершеннолетних и защите их прав (далее – КПДН) о постановке данной семьи на профилактический учет, акта обследования жилищных условий, составляемого Комиссие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3. Обучающиеся или родители (законные представители) несовершеннолетних обучающихся с ограниченными возможностями здоровья должны представить в муниципальную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е заявление, в котором указывается фамилия, имя, отчество обучающегося, дата рождения, место рождения, класс, в котором обучается, страховой номер индивидуального лицевого счета (СНИЛС), копию документа, подтверждающего полномочия законного представителя ребенка, в случае, если законный представитель ребенка не 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 (в случае предоставления права на льготное питание обучающимся с ограниченными возможностями здоровья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 обновляется по мере истечения срока действия такого документа. В случае несвоевременного обновления обучающимися или родителями (законными представителями) документа, подтверждающего получение обучающимся статуса «обучающийся с ограниченными возможностями здоровья», обучающийся исключается из списочного состава обучающихся на получение льгот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мся, имеющим статусы «обучающийся с ограниченными возможностями здоровья», «дети-инвалиды», получающим образование на дому или в форме семейного образования, или родителям (законным представителям) несовершеннолетних обучающихся, имеющих статус «обучающийся с ограниченными возможностями здоровья», «дети-инвалиды», получающих образование на дому или в форме семейного образования, выплачивается компенсация за питание исходя из стоимости завтрака и обеда (двухразовое питание) обучающегося в муниципальной общеобразовательной организации города Чебоксары, установленная постановлением администрации города Чебокса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енсация за питание обучающимся, имеющим статус «обучающийся с ограниченными возможностями здоровья», «дети-инвалиды», получающим образование на дому или в форме семейного образования, или родителям (законным представителям) несовершеннолетних обучающихся с ограниченными возможностями здоровья, детей-инвалидов, получающих образование на дому или в форме семейного образования,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= С x Д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 К - размер компенсации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- размер компенсации, рассчитанный исходя из стоимости завтрака и обеда (двухразовое питание) обучающегося в муниципальной общеобразовательной организации города Чебоксары, установленный постановлением администрации города Чебоксары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 - фактическое количество учебных дней в календарном месяц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енсация предоставляется ежемесячно до 15 числа месяца, следующим за отчетным. Компенсация начисляется с даты подачи документов обучающимся или родителем (законным представителем) несовершеннолетнего обучающегося. Компенсация не предоставляется в случае, если обучающийся или семья несовершеннолетнего обучающегося с ограниченными возможностями здоровья не имеет документа психолого-медико-педагогической комиссии, подтверждающего наличие у обучающегося недостатков в физическом и (или) психическом развитии, препятствующих получению образования без создания специальных условий, а дети-инвалиды – копии документа, подтверждающего наличие льг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4. Обучающиеся, имеющие статус «дети-инвалиды», или родители (законные представители) несовершеннолетних обучающихся детей-инвалидов должны представить в муниципальную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е заявление, в котором указывается фамилия, имя, отчество обучающегося, дата рождения, место рождения, класс, в котором обучается, страховой номер индивидуального лицевого счета (СНИЛС);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документа, подтверждающего наличие льг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 требу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5. Обучающиеся или родители (законные представители) несовершеннолетних обучающихся из многодетных малоимущих семей должны представить в муниципальную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е заявление, в котором указывается фамилия, имя, отчество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стоверение многодетной семьи и документ из отдела социальной защиты населения, подтверждающий получение семьей статуса малоимущей семь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6. Обучающимся, имеющим статус «обучающийся с ограниченными возможностями здоровья», получающим образование вне организаций, осуществляющих образовательную деятельность, в форме семейного образования, или родителям (законным представителям) несовершеннолетних обучающихся, имеющих статус «обучающийся с ограниченными возможностями здоровья», получающих образование вне организаций, осуществляющих образовательную деятельность, в форме семейного образования, выплачивается компенсация за питание исходя из стоимости бесплатного двухразов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енсация за питание обучающимся, имеющим статус «обучающийся с ограниченными возможностями здоровья», получающим образование вне организаций, осуществляющих образовательную деятельность, в форме семейного образования, или родителям (законным представителям) несовершеннолетних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осуществляется в размере 138 рублей в день исходя из  количества учебных дней в месяце при 5-дневной учебной неделе и выплачивается в безналичной форме ежемесячно до 25 числа месяца, следующего за отчетным, на лицевой счет обучающегося или его родителя (законного представителя) (в случае, если обучающийся является несовершеннолетним), указанный в заявлен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лучения компенсации обучающиеся, имеющие статус «обучающийся с ограниченными возможностями здоровья», получающие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бразование вне организаций, осуществляющих образовательную деятельность, в форме семейного образования, или родители (законные представители) несовершеннолетних обучающихся, имеющих статус «обучающийся с ограниченными возможностями здоровья», получающих образование вне организаций, осуществляющих образовательную деятельность, в форме семейного образования, должны представить в управление образования администрации города Чебоксары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 выплате денежной компенсации обучающемуся или родителю (законному представителю) несовершеннолетнего обучающегося с указанием лицевого счет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заявлением заявителем представля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опии документов, удостоверяющих личность заявителя, а также подтверждающих место жительств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копия заключения, выданного Центральной психолого-медико-педагогической комиссией Чувашской Республик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– заключе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копии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копия свидетельства об усыновлении, выданного органами записи актов гражданского состояния или консульскими учреждениями Российской Федерации (при наличии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7. Обучающиеся или родители (законные представители) несовершеннолетних обучающихся общеобразовательных организаций, являющихс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ьми военнослужащих батальона связи «Атал», военнослужащих национальной гвардии Российской Федерации, мобилизационных лиц, военнослужащих по контракту, должны предоставить в общеобразовательную организацию следующие документы: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е заявление, в котором указывается фамилия, имя, отчество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ющие документы о наличии льг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Комиссия по льготному питанию дает заключение по следующим критериям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для обучающихся из малоимущих семей, которым предоставляется льготное питание в размере 100% от стоимости, величи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реднедушевого дохода семьи, указанного в документе, подтверждающем статус семьи малоимущей, составляет менее 50% величин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7520025/entry/0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рожиточного минимума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душу населения в Чувашской Республике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ля обучающихся из малоимущих семей, которым предоставляется льготное питание в размере 50% от стоимост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еличина среднедушевого дохода семьи, указанного в документе, подтверждающем статус семьи малоимущей, составляет более 50% величин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7520025/entry/0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рожиточного минимума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душу населения в Чувашской Республике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ля обучающихся с ограниченными возможностями здоровья, детей-инвалидов, которым предоставляется льготное питание в размере 100% от стоимости, при предоставлен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документа, подтверждающего наличие льготы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 для обучающихся из семей, находящихся в социально опасном положении, трудной жизненной ситуации, при предоставлен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заверенной копии постановления КПДН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акта обследования жилищных услов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4" w:name="sub_45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4.7. Общеобразовательная организац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5" w:name="sub_45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 ответственного за организацию питания в обще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ирует документы, представленные родителями (законными представителями) обучающихся, в журнале приема заявлений, выдает после регистрации заявления родителям (законным представителям) обучающихся расписки в получении документов, содержащей информацию о 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 ответственного лица за организацию питания в течение 5 лет в соответствии с номенклатурой дел обще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 Ответственность за правомерность предоставления льготного питания обучающимся возлагается на директора обще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36" w:name="sub_1006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 Мероприятия по улучшению организации питания в общеобразовательных организациях</w:t>
      </w:r>
      <w:bookmarkEnd w:id="36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7" w:name="sub_61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5.1. Для увеличения охвата обучающихся горячим питанием предусматривается обеспечение сбалансированным питанием в 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 школьные обеды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8" w:name="sub_61"/>
      <w:bookmarkStart w:id="39" w:name="sub_62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5.2. Пропаганда горячего питания среди обучаю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0" w:name="sub_62"/>
      <w:bookmarkStart w:id="41" w:name="sub_63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5.3. Для использования новых форм обслуживания в столовых общеобразовательных организациях проходит поэтапное переоснащение столовых.</w:t>
      </w:r>
      <w:bookmarkEnd w:id="4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42" w:name="sub_1007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Контроль за организацией школьного питания</w:t>
      </w:r>
      <w:bookmarkEnd w:id="4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43" w:name="sub_71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образования администрации города Чебоксары осуществляет контроль за организацией питания обучающихся обще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4" w:name="sub_71"/>
      <w:bookmarkStart w:id="45" w:name="sub_71"/>
      <w:bookmarkEnd w:id="45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46" w:name="sub_1008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Ответственность сторон</w:t>
      </w:r>
      <w:bookmarkEnd w:id="46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47" w:name="sub_81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 Допущенные нарушения ответственными должностными лицами влекут ответственность, определенную действующим законодательством Российской Федерации, в том числе з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чинение материального ущерба, в пределах, определенных действующи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трудовы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48" w:name="sub_81"/>
      <w:bookmarkEnd w:id="4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2. Родители (законные представители) обучающего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сут ответственность, определенную действующим законодательством Российской Федерации, за своевременное представление сведений и их достоверность, а также подлинность документов, в которых они содержа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9" w:name="sub_822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ими заведомо ложных, неполных и (или) недостоверных сведений является основанием для отказа в получении льготного питания обучающих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0" w:name="sub_822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567" w:top="1134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017-</w:t>
    </w:r>
    <w:r>
      <w:rPr>
        <w:rFonts w:cs="Times New Roman;Times New Roman" w:ascii="Times New Roman;Times New Roman" w:hAnsi="Times New Roman;Times New Roman"/>
        <w:sz w:val="16"/>
        <w:szCs w:val="16"/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017-</w:t>
    </w:r>
    <w:r>
      <w:rPr>
        <w:rFonts w:cs="Times New Roman;Times New Roman" w:ascii="Times New Roman;Times New Roman" w:hAnsi="Times New Roman;Times New Roman"/>
        <w:sz w:val="16"/>
        <w:szCs w:val="16"/>
        <w:lang w:val="ru-RU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mbria" w:hAnsi="Cambria" w:eastAsia="Times New Roman;Times New Roman" w:cs="Cambria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6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emo.garant.ru/document/redirect/12117866/0" TargetMode="External"/><Relationship Id="rId5" Type="http://schemas.openxmlformats.org/officeDocument/2006/relationships/hyperlink" Target="http://demo.garant.ru/document/redirect/12125268/5" TargetMode="External"/><Relationship Id="rId6" Type="http://schemas.openxmlformats.org/officeDocument/2006/relationships/hyperlink" Target="http://demo.garant.ru/document/redirect/10164072/3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8:00Z</dcterms:created>
  <dc:creator>Admin</dc:creator>
  <dc:description/>
  <cp:keywords/>
  <dc:language>en-US</dc:language>
  <cp:lastModifiedBy>Натали</cp:lastModifiedBy>
  <cp:lastPrinted>2023-03-13T10:20:00Z</cp:lastPrinted>
  <dcterms:modified xsi:type="dcterms:W3CDTF">2023-03-13T08:38:00Z</dcterms:modified>
  <cp:revision>2</cp:revision>
  <dc:subject/>
  <dc:title/>
</cp:coreProperties>
</file>