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 район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400, поселок Урмары, ул. Мира, 5, каб. 304, 313, тел.: 2-16-10, 2-14.16,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. Урмары                                                                                                                26.09.2022 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1.3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зал заседаний администрации Урмарского района 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Д.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администрации Урмарского район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В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первый заместитель главы администрации-управляющий делами управления делами администрации Урма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Комисс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-эксперт отдела правового и кадрового обеспечения управления делами администрации Урмарского района - секретарь Комисс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В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чальник отдела организационно-контрольной работы и информационного обеспечения управления де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Урмарского района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 Ю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равового и кадрового обеспечения управления делами администрации Урмарского района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сектором ГО и ЧС администрации Урмарского района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 А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полиции МО МВД РФ «Урмарский»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КУ ЧР ЦЗН Чувашской Республики Минтруда Чувашии в Урмарском районе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М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ститель  начальника полиции по охране общественного порядка МО МВД РФ «Урмарский»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В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постоянной комиссии Урмарского районного Собрания депутатов по законности, правопорядка, депутатской этики и местного самоуправления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З.Е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редактор АУ «Редакция Урмрской районной газеты «Херле Ялав» («Красное Знамя») Мининформполитики Чувашии;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С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чальник ОНДиПР Урмарского района ГУ МЧС России по Чувашской Республик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– Чуваш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П.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п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а Урмарского района.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ы городского и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I. Анализ состояния преступности и работы по профилактике правонарушений в Урмарском районе за 8 месяцев 2022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едоров М.В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участника засе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Рекомендовать МО МВД России «Урмарский» совместно с главами городского и сельских посел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</w:t>
        <w:tab/>
        <w:t>профилактическую</w:t>
        <w:tab/>
        <w:t>работу  с</w:t>
        <w:tab/>
        <w:t>населением Урмарского района,</w:t>
        <w:tab/>
        <w:t>использовать проведение ежемесячных информационных встреч на предприятиях и в 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МО МВД России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о с комиссией по делам  несовершеннолетних организовать</w:t>
        <w:tab/>
        <w:t>регулярные проверки неблагополучных семей, состоящих на профилактическом учёте в подразделении по делам несовершеннолетних, находящихся в социально опасном полож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овместно с управлением образования администрации Урмарского района проводить семинары с педагогическим составом и обучающими начальной и основной школы по вопросам обеспечения безопасного поведения на улицах и дорогах с привлечением сотрудников ОГИБДД МО МВД России «Урмарск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влечение  членов добровольных народных дружин к участию в совместных мероприятиях по охране общественного порядка, обеспечив их инструктаж по осуществлению действий при возникновении угроз, в том числе экстремистского характера в выходные и праздничные д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4. Срок информирования о проделанной работе по п.п. 1.2, 1.3 – до 20 декабря 2022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Координационного совета в сфере профилактики правонарушений в поселен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Яковлев И.А., Романов Н.Н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главам городского и сельских поселений рассматривать на заседаниях Советов профилактики правонарушений поведение лиц, систематически допускающих правонарушения в сфере семейно-бытов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Рекомендовать главам городского и сельских поселений на заседаниях координационных советов в сфере профилактики правонарушений в поселении рассмотреть вопрос о ресоциализации и социальной адаптации лиц, освободившихся из мест лишения своб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Рекомендовать МО МВД России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жеквартально предоставлять в адрес городского и сельских поселений анализ состояния преступности и правонарушений в разрезе каждого поселения Урмар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ивизировать работу по выявлению точек продажи алкоголя в городском и сельских поселениях Урмарск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информирования о проделанной работе по п.п. 2.2, 2.3 и 2.4 -  до 20 декабря 2022 г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II. О ходе реализации муниципальной программы Урмарского района «Обеспечение общественного порядка и противодействие преступности в Урмарском районе Чувашской Республики» и об освоении бюджетных средств, выделенных на мероприятия профилак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525</wp:posOffset>
                </wp:positionV>
                <wp:extent cx="6188075" cy="635"/>
                <wp:effectExtent l="0" t="0" r="0" b="0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0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Иванов Д.Г., Борисова Н.А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3.1. Принять к сведению доклады участников засед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ответственным лицам за реализацию муниципальной программы Урмар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своевременное освоение выделенных финансовых средств на 2022 год на мероприятия профилактической направленности, предусмотренных муниципальной программой «Обеспечение общественного порядка и противодействие преступности в Урмарском районе Чувашской Республики» до 1 декабря 2022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информирования о проделанной работе до 15 декабря 2022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IV</w:t>
      </w:r>
      <w:r>
        <w:rPr>
          <w:rFonts w:cs="Times New Roman" w:ascii="Times New Roman" w:hAnsi="Times New Roman"/>
          <w:b/>
          <w:sz w:val="24"/>
          <w:szCs w:val="24"/>
        </w:rPr>
        <w:t>. Об организации работы с лицами, освобожденными из мест лишения свобо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Пуклаков М.А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Принять к сведению доклады участников заседания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    </w:t>
      </w:r>
      <w:r>
        <w:rPr/>
        <w:t xml:space="preserve">4.2. </w:t>
      </w:r>
      <w:r>
        <w:rPr>
          <w:rFonts w:cs="Roboto;Times New Roman" w:ascii="Roboto;Times New Roman" w:hAnsi="Roboto;Times New Roman"/>
          <w:color w:val="020B22"/>
        </w:rPr>
        <w:t xml:space="preserve">Рекомендовать отделу КУ ЧР ЦЗН Чувашской Республики Минтруда Чувашии в Урмарском районе: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продолжить работу по социальной адаптации лиц, освобожденных из мест лишения свободы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совместно со старшим инспектором Цивильского МФ ФКУ УИИ УФСИН России по Чувашской Республике - Чувашии организовать заблаговременное проведение мониторинга лиц, освобождающихся из учреждений, исполняющих наказание в виде лишения свободы, в целях определения потребности в трудоустройстве и профессиональном обучении с целью осуществления подготовительной работы по их социальной адаптаци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020B22"/>
        </w:rPr>
        <w:t>продолжить реализацию мероприятий по содействию в трудоустройстве граждан, освободившихся из учреждений, исполняющих наказание в виде лишения свободы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Срок информирования о проделанной работе по п.п. 4.2 до - 15 декабря 2022 года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Д.Г. Ива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7:00Z</dcterms:created>
  <dc:creator>Павлова ЛМ.</dc:creator>
  <dc:description/>
  <cp:keywords/>
  <dc:language>en-US</dc:language>
  <cp:lastModifiedBy>Наталия Сотникова</cp:lastModifiedBy>
  <cp:lastPrinted>2022-09-23T13:34:00Z</cp:lastPrinted>
  <dcterms:modified xsi:type="dcterms:W3CDTF">2022-09-27T05:48:00Z</dcterms:modified>
  <cp:revision>37</cp:revision>
  <dc:subject/>
  <dc:title>Комиссия по профилактике правонарушений</dc:title>
</cp:coreProperties>
</file>