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>Утвержден</w:t>
      </w:r>
    </w:p>
    <w:p>
      <w:pPr>
        <w:pStyle w:val="Normal"/>
        <w:ind w:left="9000" w:hanging="0"/>
        <w:rPr/>
      </w:pPr>
      <w:r>
        <w:rPr/>
        <w:t>протоколом заседания Комиссии по профилактике правонарушений в Янтиковском муниципальном округе</w:t>
      </w:r>
    </w:p>
    <w:p>
      <w:pPr>
        <w:pStyle w:val="Normal"/>
        <w:ind w:left="9000" w:hanging="0"/>
        <w:rPr/>
      </w:pPr>
      <w:r>
        <w:rPr/>
        <w:t>от 26.12.2023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миссии по профилактике правонарушений Янтиков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368"/>
        <w:gridCol w:w="4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-нен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тогах реализации в 2023 году подпрограммы «Профилактика правонарушений» муниципальной программы Янтик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 МВД России «Урмарск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остоянии преступности на территории Янтиковского муниципального округа за 2023 год; о причинах и условиях, способствующих росту преступлений в 2023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Ф «Урмарск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Советов профилактики сельских поселений з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Управления по благоустройству и развитию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принимаемых мерах по предупреждению семейно-бытового насилия и профилактике бытовой преступности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МВД России «Урмарск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Управления по благоустройству и развитию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работе по профилактике правонарушений в образовательных организациях Янтиковского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Янтиков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филактических мероприятий по выявлению и пресечению правонарушений в сфере оборота алкогольной продукции незаконного изготовления и реализация спиртных напитков домашней выработки, продажи алкоголь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МВД России «Урмар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Управления по благоустройству и развитию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офилактике преступлений с лицами освободившимися с мест лишения свободы, осужденными условно, не связанными с лишением своб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Чувашской Республике – Чуваш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рофилактике деструктивного поведения несовершеннолетних в молодежной сре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 администрации Янтик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Урмарский»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б участии граждан в охране общественного порядка на территории Янтиков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Урмар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О «Янтиковская народная дружина»</w:t>
            </w:r>
          </w:p>
        </w:tc>
      </w:tr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Янтиков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 ЧР «Центр занятости населения Янтиковского муниципального округа» Минтруда Чувашии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имаемых мерах по противодействию повторной и рецидивной преступ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МВД России «Урмар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Управления по благоустройству и развитию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е правонарушений по предупреждению преступлений, совершенных с использованием информационно-телекоммуникационных технологий на территории Янтиковского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Урмарск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тогах работы административной комиссии при администрации Янтиковского 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ая комиссия при администрации Янтиковского муниципального округа 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деятельности Комиссии по профилактике правонарушений Янтиковского муниципального округа в 2024 году и плане работы на 202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авонаруш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1:00Z</dcterms:created>
  <dc:creator>cod1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12-26T12:48:00Z</cp:lastPrinted>
  <dcterms:modified xsi:type="dcterms:W3CDTF">2023-12-26T09:48:00Z</dcterms:modified>
  <cp:revision>10</cp:revision>
  <dc:subject/>
  <dc:title>ПЛАН</dc:title>
</cp:coreProperties>
</file>