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ноябр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57-164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R361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R361-1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R36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R361-2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61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61-1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6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61-2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1.2023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08T08:28:00Z</cp:lastPrinted>
  <dcterms:modified xsi:type="dcterms:W3CDTF">2023-11-08T05:30:00Z</dcterms:modified>
  <cp:revision>46</cp:revision>
  <dc:subject/>
  <dc:title>  Чаваш_Республикин__   Чувашская Республика</dc:title>
</cp:coreProperties>
</file>