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643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178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ВÃРМ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МУНИЦИПАЛЛÃ 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7.03.2023  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9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ВÃРМА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МУНИЦИПАЛЛÃ 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АДМИНИСТРАЦИЙ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7.03.2023  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04800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7.03.2023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7.9pt;mso-wrap-distance-left:9.05pt;mso-wrap-distance-right:9.05pt;mso-wrap-distance-top:0pt;mso-wrap-distance-bottom:0pt;margin-top:7.7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7.03.2023  №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387" w:hanging="0"/>
        <w:jc w:val="both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</w:r>
    </w:p>
    <w:p>
      <w:pPr>
        <w:pStyle w:val="Normal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по противодействию корруп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Урмарском муниципальном округе Чувашской Республ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едседатель – Шигильдеев В.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– Иванов Ю.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Секретарь – Туймукова Т.Н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Михеев Ю.Н., Матвеева Т.Г., Борисова Н.А., Софронов А.Н., Николаева Е.И., Ананьева О.Г., Кошельков О.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Д.Р. - прокурор Урмар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фронов А.Н. – Заместитель начальника – начальник полиции МО МВД РФ «Урмарский»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О результатах деятельности Совета по противодействию  коррупции в Урмарском районе за 2022 год.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Михеев Ю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1.1. Информацию докладчика принять к сведению. 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Совету по противодействию коррупции в Урмарском районе муниципальном округе Чувашской Республики: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sz w:val="24"/>
          <w:szCs w:val="24"/>
        </w:rPr>
        <w:t>продолжить контроль за выполнением принятых Советом решений;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мониторинг реализации плана мероприятий по противодействию коррупции  в Урмарском муниципальном округе на 2023 год;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протокольного решения по пункту 1.1 настоящего вопроса ответственным исполнителям представить в Управление Главы Чувашской Республики по вопросам противодействия коррупции в срок до 20 декабря 2023 года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sz w:val="24"/>
          <w:szCs w:val="24"/>
        </w:rPr>
        <w:t xml:space="preserve">Ответственный: Туймукова Т.Н. – секретарь Совета по противодействию коррупции в Урмарском муниципальном округе Чувашской Республики. 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, с представлением информации до 20 декабря 2023 г.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11"/>
          <w:rFonts w:cs="Times New Roman" w:ascii="Times New Roman" w:hAnsi="Times New Roman"/>
          <w:b/>
        </w:rPr>
        <w:t>О результатах работы Комиссии по соблюдению требований к служебному поведению муниципальных служащих и урегулированию конфликта интересов  администрации Урмарского района за 2022 г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Туймукова Т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2.1. Информацию докладчика принять к сведению. </w:t>
      </w:r>
    </w:p>
    <w:p>
      <w:pPr>
        <w:pStyle w:val="Default"/>
        <w:ind w:firstLine="700"/>
        <w:jc w:val="both"/>
        <w:rPr/>
      </w:pPr>
      <w:r>
        <w:rPr/>
        <w:t>2.2. Отделу правового и кадрового обеспечения (Туймуковой Т.Н.) осуществлять  контроль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выполнением муниципальными служащими Кодекса этики и служебного поведения муниципальных служащи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облюдением муниципальными служащими порядка уведомления о намерении выполнять иную оплачиваемую работ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Срок: постоянно, с представлением информации до 20 декабря 2023 г.</w:t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color w:val="333333"/>
        </w:rPr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 xml:space="preserve">. О проведении антикоррупционной экспертизы нормативных правовых актов и их проектов в администрации Урмарского района Чувашской Республики </w:t>
      </w:r>
    </w:p>
    <w:p>
      <w:pPr>
        <w:pStyle w:val="Default"/>
        <w:ind w:firstLine="539"/>
        <w:jc w:val="center"/>
        <w:rPr>
          <w:color w:val="333333"/>
        </w:rPr>
      </w:pPr>
      <w:r>
        <w:rPr>
          <w:color w:val="333333"/>
        </w:rPr>
        <w:t>(Кошельков О.М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4"/>
          <w:szCs w:val="24"/>
        </w:rPr>
        <w:t xml:space="preserve">3.1. Информацию докладчика принять к свед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4"/>
          <w:szCs w:val="24"/>
        </w:rPr>
        <w:t xml:space="preserve">3.2. Отделу правового и кадрового обеспечения  администрации Урмарского муниципального округа (Кошелькову О.М.) рекомендовать: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должить взаимодействие с органами прокуратуры Урмарского района, Управлением Министерства юстиции Российской Федерации по Чувашской Республике, Государственной службы Чувашской Республики по делам юстиции,  независимыми экспертами, уполномоченными на проведение антикоррупционной экспертизы, в том числе путем обмена информацией о результатах работы по проведению антикоррупционной экспертизы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обеспечить качественное проведение антикоррупционной  экспертизы муниципальных нормативных правовых актов (далее - МНПА) и проектов МНПА, и их актуализацию в целях приведения в соответствие с законодательством Российской Федерации и законодательством Чувашской Республики;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беспечить рассмотрение подготовленных по результатам независимой антикоррупционной экспертизы заключений и направление отве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постоян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корруп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Урмарском муниципальном округе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В.В. Шигильдеев</w:t>
      </w:r>
    </w:p>
    <w:sectPr>
      <w:headerReference w:type="default" r:id="rId3"/>
      <w:footerReference w:type="default" r:id="rId4"/>
      <w:type w:val="nextPage"/>
      <w:pgSz w:w="11906" w:h="16838"/>
      <w:pgMar w:left="1985" w:right="849" w:gutter="0" w:header="720" w:top="1134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623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6237" w:right="0" w:hanging="0"/>
      <w:jc w:val="both"/>
    </w:pPr>
    <w:rPr>
      <w:rFonts w:eastAsia="Lucida Sans Unicode"/>
      <w:kern w:val="2"/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Цитата1"/>
    <w:basedOn w:val="Normal"/>
    <w:qFormat/>
    <w:pPr>
      <w:spacing w:lineRule="auto" w:line="216"/>
      <w:ind w:left="2640" w:right="2400" w:hanging="0"/>
      <w:jc w:val="center"/>
    </w:pPr>
    <w:rPr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6:00Z</dcterms:created>
  <dc:creator>Черноа</dc:creator>
  <dc:description/>
  <dc:language>en-US</dc:language>
  <cp:lastModifiedBy>Кадры</cp:lastModifiedBy>
  <cp:lastPrinted>2023-03-23T16:22:00Z</cp:lastPrinted>
  <dcterms:modified xsi:type="dcterms:W3CDTF">2023-05-24T05:06:00Z</dcterms:modified>
  <cp:revision>2</cp:revision>
  <dc:subject/>
  <dc:title>Ч+ВАШ  РЕСПУБЛИКИН                                                                           ГЛАВА</dc:title>
</cp:coreProperties>
</file>