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7853" w:leader="none"/>
        </w:tabs>
        <w:ind w:firstLine="709"/>
        <w:jc w:val="center"/>
        <w:rPr>
          <w:lang w:val="en-US"/>
        </w:rPr>
      </w:pPr>
      <w:r>
        <w:rPr/>
        <w:t>от 11 декабря</w:t>
      </w:r>
      <w:r>
        <w:rPr>
          <w:lang w:val="en-US"/>
        </w:rPr>
        <w:t xml:space="preserve"> </w:t>
      </w:r>
      <w:r>
        <w:rPr/>
        <w:t>2024</w:t>
      </w:r>
      <w:r>
        <w:rPr>
          <w:lang w:val="en-US"/>
        </w:rPr>
        <w:t xml:space="preserve"> </w:t>
      </w:r>
      <w:r>
        <w:rPr/>
        <w:t>года № 35/406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муниципального округа Чувашской Республики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и 20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701" w:hanging="992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Комсомо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                                                                                                                                                                        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Чувашской Республики на 2025 год и на плановый период 2026 и 20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Чувашской Республики (далее - Комсомольский муниципальный округ) на 2025 год:</w:t>
      </w:r>
    </w:p>
    <w:p>
      <w:pPr>
        <w:pStyle w:val="Normal"/>
        <w:ind w:firstLine="720"/>
        <w:jc w:val="both"/>
        <w:rPr>
          <w:bCs/>
        </w:rPr>
      </w:pPr>
      <w:r>
        <w:rPr/>
        <w:t>прогнозируемый общий объем доходов бюджета Комсомольского муниципального округа в сумме 893</w:t>
      </w:r>
      <w:r>
        <w:rPr>
          <w:lang w:val="en-US"/>
        </w:rPr>
        <w:t> </w:t>
      </w:r>
      <w:r>
        <w:rPr/>
        <w:t>059</w:t>
      </w:r>
      <w:r>
        <w:rPr>
          <w:lang w:val="en-US"/>
        </w:rPr>
        <w:t> </w:t>
      </w:r>
      <w:r>
        <w:rPr/>
        <w:t xml:space="preserve">853,00 рубля, в том числе объем безвозмездных поступлений в сумме </w:t>
      </w:r>
      <w:r>
        <w:rPr>
          <w:bCs/>
        </w:rPr>
        <w:t xml:space="preserve"> 707 786 600,00 </w:t>
      </w:r>
      <w:r>
        <w:rPr/>
        <w:t xml:space="preserve">рублей, из них объем межбюджетных трансфертов, получаемых из бюджетов бюджетной системы Российской Федерации, в сумме 707 486 60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893 059 853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34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на 2026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омсомольского муниципального округа в сумме 1 011 712 383,00 рубля, в том числе объем безвозмездных поступлений в сумме 810 172 600,00 рублей, из них объем межбюджетных трансфертов, получаемых из бюджетов бюджетной системы Российской Федерации, в сумме 784 236 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1 011 712 383,00 рубля, в том числе условно утвержденные расходы в сумме 6 542 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34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на 2027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омсомольского муниципального округа в сумме 732 678 053,00 рубля, в том числе объем безвозмездных поступлений в сумме  520 698 500,00 рублей, из них объем межбюджетных трансфертов, получаемых из бюджетов бюджетной системы Российской Федерации, в сумме 520 698 5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732 678 053,00 рубля, в том числе условно утвержденные расходы в сумме 12 295 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2"/>
        <w:ind w:left="1701" w:right="-2" w:hanging="992"/>
        <w:rPr/>
      </w:pPr>
      <w:r>
        <w:rPr>
          <w:rFonts w:cs="Times New Roman" w:ascii="Times New Roman" w:hAnsi="Times New Roman"/>
          <w:b w:val="false"/>
          <w:color w:val="000000"/>
        </w:rPr>
        <w:t>Статья 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Прогнозируемые объемы поступлений доходов в бюджет Комсомольского муниципального округа на 2025 год и на плановый период 2026 и 2027 годов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Учесть в бюджете Комсомольского муниципального округа прогнозируемые объемы поступлений доходов в бюджет Комсомольского муниципального округа на 2025 год и на 2026 и 2027 годов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left="1701" w:hanging="992"/>
        <w:rPr/>
      </w:pPr>
      <w:r>
        <w:rPr>
          <w:bCs/>
        </w:rPr>
        <w:t xml:space="preserve">Статья 3. </w:t>
      </w:r>
      <w:r>
        <w:rPr>
          <w:b/>
        </w:rPr>
        <w:t>Бюджетные ассигнования бюджета Комсомольского муниципального округа на 2025 год и на плановый период 2026 и 2027 годов</w:t>
      </w:r>
    </w:p>
    <w:p>
      <w:pPr>
        <w:pStyle w:val="Normal"/>
        <w:spacing w:lineRule="auto" w:line="232"/>
        <w:ind w:left="1920" w:firstLine="720"/>
        <w:jc w:val="both"/>
        <w:rPr>
          <w:b/>
          <w:b/>
        </w:rPr>
      </w:pPr>
      <w:r>
        <w:rPr>
          <w:b/>
        </w:rPr>
      </w:r>
    </w:p>
    <w:p>
      <w:pPr>
        <w:pStyle w:val="14"/>
        <w:autoSpaceDE w:val="false"/>
        <w:spacing w:lineRule="auto" w:line="232"/>
        <w:ind w:left="0" w:firstLine="720"/>
        <w:jc w:val="both"/>
        <w:rPr/>
      </w:pPr>
      <w:bookmarkStart w:id="0" w:name="sub_61"/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14"/>
        <w:autoSpaceDE w:val="false"/>
        <w:spacing w:lineRule="auto" w:line="232"/>
        <w:ind w:left="0"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по разделам, подразделам, целевым статьям (муниципальным программам Комсомольского муниципального округа и непрограммным направлениям деятельности), группам (группам и подгруппам) видов расходов классификации расходов бюджета Комсомольского муниципального округа </w:t>
      </w:r>
      <w:bookmarkEnd w:id="0"/>
      <w:r>
        <w:rPr/>
        <w:t>на 2025 год и  на 2026 и 2027 годов согласно приложению 2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bookmarkStart w:id="1" w:name="sub_62"/>
      <w:bookmarkEnd w:id="1"/>
      <w:r>
        <w:rPr/>
        <w:t>б)</w:t>
      </w:r>
      <w:r>
        <w:rPr>
          <w:lang w:val="en-US"/>
        </w:rPr>
        <w:t> </w:t>
      </w:r>
      <w:r>
        <w:rPr/>
        <w:t>распределение бюджетных ассигнований по целевым статьям (муниципальным программам Комсомоль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омсомольского муниципального округа на 2025 год и на 2026 и 2027 годов согласно приложению 3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ведомственную структуру расходов бюджета Комсомольского муниципального округа на 2025 год  и на 2026 и 2027 годов согласно приложению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/>
        <w:t>2.</w:t>
      </w:r>
      <w:r>
        <w:rPr>
          <w:lang w:val="en-US"/>
        </w:rPr>
        <w:t> </w:t>
      </w:r>
      <w:r>
        <w:rPr/>
        <w:t>Утвердить общий объем бюджетных ассигнований, направляемых на исполнение публичных нормативных обязательств на 2025 год в сумме 9 446 900,00 рублей, на 2026 год в сумме 9 146 900,00 рублей и на 2027 год в сумме 9 146 90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муниципального дорожного фонда Комсомоль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64 208 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6 год в сумме 347 027 5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7 год в сумме 67 507 600,00 рублей;</w:t>
      </w:r>
    </w:p>
    <w:p>
      <w:pPr>
        <w:pStyle w:val="Heading1"/>
        <w:ind w:right="-10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</w:rPr>
        <w:t xml:space="preserve">прогнозируемый объем доходов бюджета Комсомольского муниципального округа от поступлений доходов, указанных в пункте 2 Положения о муниципальном дорожном фонде Комсомольского муниципального округа, </w:t>
      </w:r>
      <w:r>
        <w:rPr>
          <w:rFonts w:cs="Times New Roman" w:ascii="Times New Roman" w:hAnsi="Times New Roman"/>
          <w:b w:val="false"/>
          <w:bCs w:val="false"/>
          <w:color w:val="000000"/>
        </w:rPr>
        <w:t>решением Собрания депутатов Комсомольского муниципального округа Чувашской Республики от 9 декабря 2022 г. № 5/87 "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О создании муниципального дорожного фонда Комсомольского муниципального округа Чувашской Республики</w:t>
        </w:r>
      </w:hyperlink>
      <w:r>
        <w:rPr>
          <w:b w:val="false"/>
        </w:rPr>
        <w:t>":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64 208 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6 год в сумме 347 027 5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7 год в сумме 67 507 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Комсомольского муниципального округа и муниципальных учреждений Комсомольского муниципального округа</w:t>
      </w:r>
    </w:p>
    <w:p>
      <w:pPr>
        <w:pStyle w:val="Normal"/>
        <w:ind w:left="17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ы местного самоуправления Комсомольского муниципального округа не вправе принимать решения, приводящие к увеличению в 2025 году численности муниципальных служащих Комсомольского муниципального округа, а также работников муниципальных учреждений Комсомольского муниципального округ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/>
      </w:pPr>
      <w:r>
        <w:rPr/>
        <w:t>Установить, что размеры окладов денежного содержания по должностям муниципальной службы Комсомольского муниципального округа увеличиваются (индексируются) в 2025 году и плановом периоде 2026 и 2027 годов с учетом уровня инфляции (потребительских це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становить, что размер заработной платы работников муниципальных учреждений Комсомольского муниципального округа увеличиваются (индексируются) на 8,1 процента с 1 января 2025 года, размер стипендий студентов и учащихся – на 8,1 процента с 1 января 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3"/>
      <w:bookmarkEnd w:id="3"/>
      <w:r>
        <w:rPr>
          <w:rFonts w:cs="Times New Roman" w:ascii="Times New Roman" w:hAnsi="Times New Roman"/>
          <w:bCs/>
          <w:sz w:val="24"/>
          <w:szCs w:val="24"/>
        </w:rPr>
        <w:t>Статья 5.</w:t>
        <w:tab/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омсомольского муниципального округ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твердить источники внутреннего финансирования дефицита бюджета Комсомольского муниципального округа на 2025 год и </w:t>
      </w:r>
      <w:r>
        <w:rPr>
          <w:color w:val="000000"/>
        </w:rPr>
        <w:t xml:space="preserve">на 2026 и 2027 годов </w:t>
      </w:r>
      <w:r>
        <w:rPr/>
        <w:t>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ind w:left="1701" w:hanging="992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Комсомольского муниципального округа и муниципальный долг Комсомольского муниципального округа</w:t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Утвердить Программу муниципальных внутренних заимствований Комсомольского муниципального округа на 2025 год и </w:t>
      </w:r>
      <w:r>
        <w:rPr>
          <w:color w:val="000000"/>
        </w:rPr>
        <w:t xml:space="preserve">на 2026 и 2027 годов </w:t>
      </w:r>
      <w:r>
        <w:rPr/>
        <w:t>согласно приложению 6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Комсомольского муниципального округа на 1 января 2026 года в сумме 0,00 рублей, в том числе верхний предел долга по муниципальным гарантиям Комсомольского муниципального округа в сумме 0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ерхний предел муниципального внутреннего долга Комсомольского муниципального округа на 1 января 2027 года в сумме 0,00 рублей, в том числе верхний предел долга по муниципальным гарантиям Комсомольского муниципального округа в сумме 0,0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верхний предел муниципального внутреннего долга Комсомольского муниципального округа на 1 января 2028 года в сумме 0,00 рублей, в том числе верхний предел долга по муниципальным гарантиям Комсомольского муниципального округа в сумме 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объем расходов на обслуживание муниципального долга Комсомольского муниципального округа на 2025 год в сумме 0,00 рублей, на 2026 год в сумме 0,00 тыс. рублей, на 2027 год в сумме 0,00 тыс. рублей.</w:t>
      </w:r>
    </w:p>
    <w:p>
      <w:pPr>
        <w:pStyle w:val="Normal"/>
        <w:ind w:firstLine="709"/>
        <w:jc w:val="both"/>
        <w:rPr/>
      </w:pPr>
      <w:r>
        <w:rPr/>
        <w:t>4. Установить, что объем бюджетных ассигнований на привлечение и погашение бюджетных кредитов на пополнение остатков средств на счете бюджета Комсомольского муниципального округа не утверждается в составе источников внутреннего финансирования дефицита бюджета Комсомольского муниципального округа на 2025 год и на плановый период 2026 и 2027 годов и в сводной бюджетной росписи бюджета Комсомольского муниципального округа на 2025 год и на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гарантий Комсомольского муниципального округа в валюте Российской Федерации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Комсомольского муниципального округ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становить, что финансовый отдел администрации Комсомольского муниципального округа вправе направлять доходы, фактически полученные при исполнении бюджета Комсомоль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Комсомольского муниципального округ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20"/>
        <w:jc w:val="both"/>
        <w:rPr/>
      </w:pPr>
      <w:bookmarkStart w:id="4" w:name="sub_213"/>
      <w:bookmarkEnd w:id="4"/>
      <w:r>
        <w:rPr/>
        <w:t>2. Установить, что в соответствии с пунктом 3 статьи 217 Бюджетного кодекса Российской Федерации основаниями для внесения в показатели сводной бюджетной росписи бюджета Комсомольского муниципального округа и перераспределение бюджетных ассигнований между главными распорядителями средств бюджета Комсомольского муниципального округ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в соответствии с решениями администрации Комсомольского муниципального округа зарезервированных средств в составе утвержденных статьей 3 настоящего Решения бюджетных ассигнований, предусмотренных на 2025 год и на плановый период 2026 и 2027 годов:</w:t>
      </w:r>
    </w:p>
    <w:p>
      <w:pPr>
        <w:pStyle w:val="Style29"/>
        <w:spacing w:before="0" w:after="0"/>
        <w:ind w:firstLine="720"/>
        <w:jc w:val="both"/>
        <w:rPr/>
      </w:pPr>
      <w:r>
        <w:rPr/>
        <w:t>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становлением администрации Комсомольского муниципального округа от 13 марта 2023 г. № 203 "Об утверждении Положения о порядке расходования средств резервного фонда администрации Комсомольского муниципального округа Чувашской Республики", на 2025 год в сумме 500 000,00 рублей, на 2026 год в сумме 300 000,00 рублей, на 2027 год в сумме 300 000,00 рублей.</w:t>
      </w:r>
    </w:p>
    <w:p>
      <w:pPr>
        <w:pStyle w:val="Style29"/>
        <w:spacing w:before="0" w:after="0"/>
        <w:ind w:firstLine="720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Установить, что зачисленные в бюджет Комсомольского муниципального округа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6, пункте 1 статьи 751 и пункте 1 статьи 782 Федерального закона от 10 января 2002 года № 7-ФЗ "Об охране окружающей среды"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Style29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bookmarkStart w:id="5" w:name="sub_213"/>
      <w:bookmarkStart w:id="6" w:name="sub_234"/>
      <w:bookmarkEnd w:id="5"/>
      <w:bookmarkEnd w:id="6"/>
      <w:r>
        <w:rPr>
          <w:b/>
        </w:rPr>
        <w:t xml:space="preserve">Статья 8. Выплаты на муниципальную поддержку семьи и детей </w:t>
      </w:r>
    </w:p>
    <w:p>
      <w:pPr>
        <w:pStyle w:val="Style22"/>
        <w:spacing w:lineRule="auto" w:line="23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бюджета Комсомольского муниципального округа на осуществление выплат на муниципальную поддержку семьи и детей в порядке, размерах и на условиях, которые установлены нормативными правовыми актами Комсомольского муниципального округа, согласно приложению 8 к настоящему решению.</w:t>
      </w:r>
    </w:p>
    <w:p>
      <w:pPr>
        <w:pStyle w:val="Style22"/>
        <w:spacing w:lineRule="auto" w:line="23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3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7" w:name="sub_23"/>
      <w:bookmarkStart w:id="8" w:name="sub_234"/>
      <w:bookmarkEnd w:id="7"/>
      <w:bookmarkEnd w:id="8"/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  С.Н. 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Комсомольского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округа Чувашской Республики                                                                                          Н.Н. Раськин  </w:t>
      </w:r>
    </w:p>
    <w:tbl>
      <w:tblPr>
        <w:tblW w:w="158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872"/>
        <w:gridCol w:w="414"/>
        <w:gridCol w:w="11"/>
        <w:gridCol w:w="427"/>
        <w:gridCol w:w="1008"/>
        <w:gridCol w:w="518"/>
        <w:gridCol w:w="26"/>
        <w:gridCol w:w="856"/>
        <w:gridCol w:w="528"/>
        <w:gridCol w:w="482"/>
        <w:gridCol w:w="550"/>
        <w:gridCol w:w="1068"/>
        <w:gridCol w:w="225"/>
        <w:gridCol w:w="409"/>
        <w:gridCol w:w="1567"/>
        <w:gridCol w:w="8"/>
      </w:tblGrid>
      <w:tr>
        <w:trPr>
          <w:trHeight w:val="141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9" w:type="dxa"/>
            <w:gridSpan w:val="15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>к решению Собрания депутатов</w:t>
              <w:br/>
              <w:t xml:space="preserve">Комсомольского муниципального округа Чувашско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спублики от 11 декабря 2024 г. № 35/406 "О бюджете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сомольского муниципального округа</w:t>
              <w:br/>
              <w:t xml:space="preserve"> Чувашской Республики на 2024 год и на плановый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 2025 и 2026 годов"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88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666" w:hRule="atLeast"/>
        </w:trPr>
        <w:tc>
          <w:tcPr>
            <w:tcW w:w="15889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273 25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 539 78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979 55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435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08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05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35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08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05 000,00</w:t>
            </w:r>
          </w:p>
        </w:tc>
      </w:tr>
      <w:tr>
        <w:trPr>
          <w:trHeight w:val="47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7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4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3 3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 7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4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3 3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0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5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4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59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 000,00</w:t>
            </w:r>
          </w:p>
        </w:tc>
      </w:tr>
      <w:tr>
        <w:trPr>
          <w:trHeight w:val="76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3 45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3 45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83 453,00</w:t>
            </w:r>
          </w:p>
        </w:tc>
      </w:tr>
      <w:tr>
        <w:trPr>
          <w:trHeight w:val="13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53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5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530,00</w:t>
            </w:r>
          </w:p>
        </w:tc>
      </w:tr>
      <w:tr>
        <w:trPr>
          <w:trHeight w:val="135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2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2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23,00</w:t>
            </w:r>
          </w:p>
        </w:tc>
      </w:tr>
      <w:tr>
        <w:trPr>
          <w:trHeight w:val="54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7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7 9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1 6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6 80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9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9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902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3 3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 786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 172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698 500,00</w:t>
            </w:r>
          </w:p>
        </w:tc>
      </w:tr>
      <w:tr>
        <w:trPr>
          <w:trHeight w:val="8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 486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23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698 5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11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94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4 8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11 6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94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54 8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389 5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913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32 1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695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632 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427 10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90 3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9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84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36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4 0000 150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6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 059 853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712 38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 678 053,00</w:t>
            </w:r>
          </w:p>
        </w:tc>
      </w:tr>
      <w:tr>
        <w:trPr>
          <w:trHeight w:val="440" w:hRule="atLeast"/>
        </w:trPr>
        <w:tc>
          <w:tcPr>
            <w:tcW w:w="1588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решению Собрания депутатов</w:t>
              <w:br/>
              <w:t xml:space="preserve">Комсомольского муниципального округа Чувашск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спублики от 11 декабря 2024 г. № 35/406 "О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сомольского муниципального округа</w:t>
              <w:br/>
              <w:t xml:space="preserve"> 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иод 2025 и 2026 годов"</w:t>
            </w:r>
          </w:p>
        </w:tc>
      </w:tr>
      <w:tr>
        <w:trPr>
          <w:trHeight w:val="815" w:hRule="atLeast"/>
        </w:trPr>
        <w:tc>
          <w:tcPr>
            <w:tcW w:w="1588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, подразделам, целевым статьям (муниципальным программам Комсомольского муниципального округа Чувашской Республики) и группам(группам и подгруппам) видов расходов классификации расходов бюджета Комсомольского муниципального округа 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88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4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7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 059 853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5 170 383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 383 05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340 57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 274 399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 699 72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48 18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77 88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73 3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1 28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54 28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1 28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54 28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1 28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54 28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2 57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1 07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1 0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36 92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43 544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02 54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06 92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39 82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54 82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84 92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17 82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32 82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84 92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17 82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32 82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02 709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10 753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46 75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9 22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9 22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1 62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02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2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256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 256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 256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590 04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 320 5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800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 44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 44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 027 5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18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транспортной инфраструктуры на сельских территориях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18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7 5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7 5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885 652,07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72 556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884 26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3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4 510,07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5 444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7 05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5 274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1 123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68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8 236,07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4 321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8 236,07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4 321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6 07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 07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 371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012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112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21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 469 09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 585 312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 473 81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18 489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85 333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85 33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19 584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286 428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286 42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 684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4 60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083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90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0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0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2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980 466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367 859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256 359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484 162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693 662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582 16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90 3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96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384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33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78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 8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4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2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3 4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5 8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9 5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 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18 82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5 68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 143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82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8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4 162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 362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 36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 054,06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745,94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4 38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649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39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0 08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05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96 74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17 95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17 95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06 58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06 58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573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573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573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693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3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0 827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 17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 1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96 527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9 77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9 7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6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57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32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25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120 504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507 9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00 504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07 9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33 504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40 96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08 095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9 27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9 27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8 09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54 68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7 623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15 62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0 729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5 682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6 062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15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48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369 396,93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401 82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168 79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6 535,93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94 3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94 3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92 861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7 52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4 49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40 261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54 92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1 89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848 42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578 358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94 428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78 358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88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70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2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371"/>
        <w:gridCol w:w="1417"/>
        <w:gridCol w:w="567"/>
        <w:gridCol w:w="567"/>
        <w:gridCol w:w="425"/>
        <w:gridCol w:w="1701"/>
        <w:gridCol w:w="1701"/>
        <w:gridCol w:w="21"/>
        <w:gridCol w:w="1680"/>
      </w:tblGrid>
      <w:tr>
        <w:trPr>
          <w:trHeight w:val="468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решению Собрания депутатов</w:t>
              <w:br/>
              <w:t>Комсомольского муниципального округа Чувашской Республики</w:t>
              <w:br/>
              <w:t>от 11 декабря 2024 г. № 35/406 "О бюджете Комсомольского муниципального округа</w:t>
              <w:br/>
              <w:t xml:space="preserve"> Чувашской Республики на 2024 год и на плановый период 2025 и 2026 годов"</w:t>
            </w:r>
          </w:p>
        </w:tc>
      </w:tr>
      <w:tr>
        <w:trPr>
          <w:trHeight w:val="946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Комсомоль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Комсомольского муниципального округа 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965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 059 85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5 170 3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 383 05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441 9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256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023 7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77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38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8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4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80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80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9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9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8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2 6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39 91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369 6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69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Развитие транспортной инфраструктуры на сельских территория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 18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77 678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189 6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69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 295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 295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 295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6 295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1 3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1 3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9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 57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 57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69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19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99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43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1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94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533 50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240 9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 208 09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749 2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749 2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8 0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454 6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627 6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15 62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0 72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5 68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76 06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15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48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452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 155 5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 188 3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 076 8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990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49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384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3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7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 8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3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7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 8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33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7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 8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4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4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4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3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5 8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9 5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3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5 8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9 5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3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5 8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9 5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299 17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251 91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251 9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9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9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5 68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5 68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5 68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 14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 14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 14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4 60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4 60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4 60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0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0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0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7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67 37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 069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 06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 069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22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57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3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3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3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2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2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2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514 2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28 46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928 46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 054,0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 054,0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 054,0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745,9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745,9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745,9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80 1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54 6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54 69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62 26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35 33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38 33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9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0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35 72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69 623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72 623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0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6 3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7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7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7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77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2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2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27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4 6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 70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 70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70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70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683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70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70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64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66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66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64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66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 66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64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0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0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39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337 3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976 28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636 3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84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59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480 34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64 9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827 3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18 03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24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8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0 0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0 0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0 082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0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0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05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 739 0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 932 9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294 2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476 20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872 10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 262 53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91 28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54 28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229 71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93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6 39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9 39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 81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84 92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17 82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32 82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40 46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6 955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855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855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 00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4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567"/>
        <w:gridCol w:w="567"/>
        <w:gridCol w:w="425"/>
        <w:gridCol w:w="1417"/>
        <w:gridCol w:w="552"/>
        <w:gridCol w:w="15"/>
        <w:gridCol w:w="1560"/>
        <w:gridCol w:w="1842"/>
        <w:gridCol w:w="1701"/>
      </w:tblGrid>
      <w:tr>
        <w:trPr>
          <w:trHeight w:val="452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решению Собрания депутатов</w:t>
              <w:br/>
              <w:t>Комсомольского муниципального округа Чувашской Республики</w:t>
              <w:br/>
              <w:t>от 11 декабря 2024 г. № 35/406 "О бюджете Комсомольского муниципального округа</w:t>
              <w:br/>
              <w:t xml:space="preserve"> Чувашской Республики на 2024 год и на плановый период 2025 и 2026 годов"</w:t>
            </w:r>
          </w:p>
        </w:tc>
      </w:tr>
      <w:tr>
        <w:trPr>
          <w:trHeight w:val="763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Комсомольского муниципального округа Чувашской Республики на 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 059 8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5 170 3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 383 05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675 64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 039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964 19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11 4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55 7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10 0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46 1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7 8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71 3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5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Безопасный тру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2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09 2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4 2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47 7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09 2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4 2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47 7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09 2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4 2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47 7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10 36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8 9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3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7 3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8 9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3 9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7 3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62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5 9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5 97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7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34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3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32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2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2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10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 89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1 9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8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1 9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8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9 8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2 70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0 7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6 75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3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9 2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09 2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S1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87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1 6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 0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4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4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S7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2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1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201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1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403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1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2 1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7 1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7 2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1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73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1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7 2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95 3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20 5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07 9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00 5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07 9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33 5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02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40 9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08 09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9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49 2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 0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08 0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9 2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3 4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44 6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5 83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Наслед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54 6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27 6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15 62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30 4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1 4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49 49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 1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0 72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5 6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6 0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6 1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48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1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1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5 23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7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2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4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5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63 296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395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62 6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3 0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235,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40 2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54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1 8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40 2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54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21 8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401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7 4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3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1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2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8 4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2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8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6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 812 95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 409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 334 5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662 4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825 3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713 8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18 4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85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585 33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19 5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286 4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286 4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 6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6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5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4 60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3 8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08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68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971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9 96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11 4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 90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0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7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2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8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1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 953 79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367 8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256 3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457 4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693 6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 582 1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90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384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3 6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9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6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3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7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4 8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 7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10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3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23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5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79 5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7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4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6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18 8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18 8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 5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5 6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82 3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3 14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3 14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9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512 23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85 66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717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4 1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 3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8 3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0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36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3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0 054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0 978,7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745,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7 021,3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5 8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1 71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4 17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3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1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6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67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3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6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402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3 13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10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3 0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96 7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17 9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17 9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06 5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06 5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59 79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2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88 53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1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1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8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6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0 82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4 1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4 1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7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3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6 52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9 7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9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9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9 2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3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2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6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6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44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78 3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94 42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78 3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14 64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98 3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2 2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8 52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6 1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402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583 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428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443 6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83 1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28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43 6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1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1 0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2 3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0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6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3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2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30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0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0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0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72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0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22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57 5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988 114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 292 9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640 6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46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0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46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0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0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0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0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0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90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2 00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3 45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 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 4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 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5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7 4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7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 0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 0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транспортной инфраструктуры на сельских территория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3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, ведущих от сети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208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84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07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29 8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5 0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 66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3 510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5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7 0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3 510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5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87 0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6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в рамках исполнения плана природоохран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333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 2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1 1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0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8 236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4 3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8 236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4 3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6 07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 0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 07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6 0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37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 165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keepNext w:val="true"/>
        <w:ind w:left="4962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5</w:t>
      </w:r>
    </w:p>
    <w:p>
      <w:pPr>
        <w:pStyle w:val="Heading"/>
        <w:keepNext w:val="true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  <w:br/>
        <w:t xml:space="preserve">Комсомольского муниципального округа Чувашской </w:t>
      </w:r>
    </w:p>
    <w:p>
      <w:pPr>
        <w:pStyle w:val="Heading"/>
        <w:keepNext w:val="true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Республики от 11 декабря 2024 г. № 35/406 "О бюджете  </w:t>
      </w:r>
    </w:p>
    <w:p>
      <w:pPr>
        <w:pStyle w:val="Heading"/>
        <w:keepNext w:val="true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мсомольского муниципального округа</w:t>
        <w:br/>
        <w:t xml:space="preserve"> Чувашской Республики на 2024 год и на плановый </w:t>
      </w:r>
    </w:p>
    <w:p>
      <w:pPr>
        <w:pStyle w:val="Heading"/>
        <w:keepNext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ериод 2025 и 2026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 Комсомольского муниципального округа Чувашской Республики на 2025 год и на плановый период 2026 и 2027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Комсомольского муниципального округа Чувашской Республики на 2025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6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55" w:righ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Комсомольского муниципального округа Чувашской Республики на 2026 и 2027 годы</w:t>
      </w:r>
    </w:p>
    <w:p>
      <w:pPr>
        <w:pStyle w:val="Normal"/>
        <w:widowControl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960"/>
        <w:gridCol w:w="1627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547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6</w:t>
      </w:r>
    </w:p>
    <w:p>
      <w:pPr>
        <w:pStyle w:val="Heading"/>
        <w:ind w:left="46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  <w:br/>
        <w:t>Комсомольского муниципального округа Чувашской Республики от 11 декабря 2024 г. № 35/406 "О бюджете Комсомольского муниципального округа Чувашской Республики на 2024 год и на плановый период 2025 и 2026 годов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внутренних заимствований Комсомольского муниципального округа Чувашской Республики на 2025 год 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е внутренние заимствования Комсомольского муниципального округа Чувашской Республики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29"/>
        <w:gridCol w:w="5708"/>
        <w:gridCol w:w="1985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, привлекаемые в валюте Российской Федерации от кредит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е внутренние заимствования Комсомольского муниципального округа Чувашской Республики на 2026 и 2027 годы</w:t>
      </w:r>
    </w:p>
    <w:p>
      <w:pPr>
        <w:pStyle w:val="Normal"/>
        <w:spacing w:before="0" w:after="60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402"/>
        <w:gridCol w:w="1559"/>
        <w:gridCol w:w="141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имств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</w:t>
              <w:softHyphen/>
              <w:t>каемые от других бюджетов бюджетной системы Россий</w:t>
              <w:softHyphen/>
              <w:t>ской Федерации в валюте Рос</w:t>
              <w:softHyphen/>
              <w:t>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в ва</w:t>
              <w:softHyphen/>
              <w:t xml:space="preserve">люте Российской Федерации от кредит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eastAsia="Arial Unicode MS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7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  <w:br/>
        <w:t>Комсомольского муниципального округа Чувашской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еспублики от 11 декабря 2024 г. № 35/406 "О бюджете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мсомольского муниципального округа</w:t>
        <w:br/>
        <w:t xml:space="preserve"> Чувашской Республики на 2024 год и на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лановый период 2025 и 2026 годов"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Комсомольского муниципального округа Чувашской Республики в валюте Российской Федерации на 2025 год и 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е гарантии Комсомоль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 Перечень действующих в 2025 году муниципальных гарантий Комсомольского муниципального округа Чувашской Республ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499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ал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,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редоставления муниципальных гарантий Комсомоль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 предоставление муниципальных гарантий Комсомольского муниципального округа Чувашской Республики в 2025 году – 0 рублей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 Перечень подлежащих исполнению в 2025 году муниципальных гарантий Комсомольского муниципального округа Чувашской Республ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544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,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исполнения муниципальных гарантий Комсомоль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Общий объем бюджетных ассигнований, предусмотренных на исполнение муниципальных гарантий Комсомольского муниципального округа Чувашской Республики по возможным гарантийным случаям в 2025 год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0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Комсомоль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исполнение муниципальных гарантий Комсомольского муниципального округ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 Комсомоль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расходов бюджета Комсомольского муниципального округа Чувашской Республ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Муниципальные гарантии  Комсомольского муниципального округа Чувашской Республики на 2026 и 2027 год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ействующих в 2026 и 2027 годах муниципальных гарантий Комсомольского муниципального округа Чувашской Республики</w:t>
      </w:r>
    </w:p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редоставления муниципальных га</w:t>
              <w:softHyphen/>
              <w:t>рантий Комсомоль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предоставление муниципальных гарантий Комсомольского муниципального округа Чувашской Республики в 2026 и 2027 годах – 0 рублей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 Перечень подлежащих исполнению в 2026 и 2027 годах муниципальных гарантий Комсомольского муниципального округа Чувашской Республи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260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ал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исполнения муниципальных гарантий Комсомоль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Общий объем бюджетных ассигнований, предусмотренных на исполнение муниципальных гарантий Комсомольского муниципального округа Чувашской Республики по возможным гарантийным случаям в 2026 и 2027 годах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98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Комсомольского муниципального округа Чувашской Республ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исполнение муниципальных гарантий Комсомольского муниципального округа Чувашской Республики по возможным гарантийным случаям, рублей</w:t>
            </w:r>
          </w:p>
        </w:tc>
      </w:tr>
      <w:tr>
        <w:trPr>
          <w:trHeight w:val="34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>
          <w:trHeight w:val="4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 Комсомоль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расходов бюджета Комсомоль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ind w:left="4500" w:hanging="0"/>
        <w:jc w:val="right"/>
        <w:rPr>
          <w:rFonts w:ascii="Times New Roman" w:hAnsi="Times New Roman" w:eastAsia="Arial Unicode MS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  <w:br/>
        <w:t>Комсомольского муниципального округа Чувашской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еспублики от 11 декабря 2024 г. № 35/406 "О бюджете 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омсомольского муниципального округа Чувашской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Республики на 2024 год и на плановый период 2025 и 2026 годов"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"/>
        <w:widowControl w:val="false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 xml:space="preserve">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Перечень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лат на муниципальную поддержку семьи и детей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 бюджета Комсомольского муниципального округа Чувашской Республики 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921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</w:tbl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921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новогодних праздников для детей, нуждающихся в социальной поддержке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</w:tbl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Текст выноски Знак1"/>
    <w:basedOn w:val="Style10"/>
    <w:qFormat/>
    <w:rPr>
      <w:sz w:val="0"/>
      <w:szCs w:val="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Утратил силу"/>
    <w:basedOn w:val="Style10"/>
    <w:qFormat/>
    <w:rPr>
      <w:rFonts w:cs="Times New Roman"/>
      <w:strike/>
      <w:color w:val="808000"/>
      <w:sz w:val="26"/>
      <w:szCs w:val="26"/>
    </w:rPr>
  </w:style>
  <w:style w:type="character" w:styleId="Style17">
    <w:name w:val="Не вступил в силу"/>
    <w:basedOn w:val="Style10"/>
    <w:qFormat/>
    <w:rPr>
      <w:rFonts w:cs="Times New Roman"/>
      <w:color w:val="008080"/>
      <w:sz w:val="26"/>
      <w:szCs w:val="26"/>
    </w:rPr>
  </w:style>
  <w:style w:type="character" w:styleId="Style18">
    <w:name w:val="Гипертекстовая ссылка"/>
    <w:basedOn w:val="Style10"/>
    <w:qFormat/>
    <w:rPr>
      <w:rFonts w:cs="Times New Roman"/>
      <w:color w:val="008000"/>
      <w:sz w:val="26"/>
      <w:szCs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ние Знак"/>
    <w:basedOn w:val="Style10"/>
    <w:qFormat/>
    <w:rPr>
      <w:rFonts w:ascii="TimesET;Times New Roman" w:hAnsi="TimesET;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58839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smirnov</dc:creator>
  <dc:description/>
  <cp:keywords/>
  <dc:language>en-US</dc:language>
  <cp:lastModifiedBy>RePack by SPecialiST</cp:lastModifiedBy>
  <cp:lastPrinted>2022-12-13T11:41:00Z</cp:lastPrinted>
  <dcterms:modified xsi:type="dcterms:W3CDTF">2025-02-21T05:49:00Z</dcterms:modified>
  <cp:revision>146</cp:revision>
  <dc:subject/>
  <dc:title>Закон</dc:title>
</cp:coreProperties>
</file>