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3   17/15 №</w:t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   № 17/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я в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7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я в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«О противодействии коррупции», Законом Чувашской Республики от 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экспертным заключением Государственной службы Чувашской Республики по делам юстиции от 06.07.2023 г. на решение Собрания депутатов Канашского муниципального округа Чувашской Республики от 12.05.2023 г. № 14/5 «Об утверждении Порядка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, утвержденный решением Собрания депутатов Канашского муниципального округа Чувашской Республики от 12.05.2023 г. № 14/5, 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2 пункт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«В настоящем Порядке используются понятия, предусмотренные Федеральными законами от 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 и от 3 декабря 2012 г. № 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Адм. Канашского МО</cp:lastModifiedBy>
  <cp:lastPrinted>2023-10-03T15:54:00Z</cp:lastPrinted>
  <dcterms:modified xsi:type="dcterms:W3CDTF">2023-10-06T14:00:00Z</dcterms:modified>
  <cp:revision>24</cp:revision>
  <dc:subject/>
  <dc:title/>
</cp:coreProperties>
</file>