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2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2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ложение об использовании служебного автотранспорта Управления по благоустройству и развитию территорий администрации Янтиковского муниципального округа Чувашской Республики в целях обеспечения деятельности Управления по благоустройству и развитию территорий администрации Янт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Янтиковского муниципального округа Чувашской Республик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1. Внести в Положение об использовании служебного автотранспорта Управления по благоустройству и развитию территорий администрации Янтиковского муниципального округа Чувашской Республики в целях обеспечения деятельности Управления по благоустройству и развитию территорий администрации Янтиковского муниципального округа Чувашской Республики, утвержденное решением Собрания депутатов Янтиковского муниципального округа Чувашской Республики от 03.10.2023 № 16/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1) п. 2.2.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</w:rPr>
        <w:t>«</w:t>
      </w:r>
      <w:r>
        <w:rPr>
          <w:lang w:eastAsia="zh-CN" w:bidi="hi-IN"/>
        </w:rPr>
        <w:t>В случае отсутствия водителя по согласованию с руководителем Управления, сотрудники структурных подразделений, могут быть допущены (привлечены) к управлению автомобилями Управления на кратковременной основе. При этом у данного сотрудника обязательно наличие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водительского удостоверения категории, соответствующей типу автомобил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- стажа вождения автомобиля не менее 5 лет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zh-CN" w:bidi="hi-IN"/>
        </w:rPr>
        <w:t>- документа, подтверждающего прохождение им в день допуска медицинского освидетельствования на состояние алкогольного опьянения</w:t>
      </w:r>
      <w:r>
        <w:rPr>
          <w:rStyle w:val="FootnoteCharacters"/>
          <w:rStyle w:val="FootnoteAnchor"/>
          <w:lang w:eastAsia="zh-CN" w:bidi="hi-IN"/>
        </w:rPr>
        <w:footnoteReference w:id="2"/>
      </w:r>
      <w:r>
        <w:rPr>
          <w:lang w:eastAsia="zh-CN" w:bidi="hi-IN"/>
        </w:rPr>
        <w:t>*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На время действия путевого листа, выданного такому сотруднику, на него в полной мере возлагаются все обязанности водителя автомобиля.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2) в абзаце втором п. 1.3. слово «первым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3) в п. 2.5. слово «первым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4) в п. 2.6. слово «Первый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zh-CN" w:bidi="hi-IN"/>
        </w:rPr>
      </w:pPr>
      <w:r>
        <w:rPr>
          <w:lang w:eastAsia="zh-CN" w:bidi="hi-IN"/>
        </w:rPr>
        <w:t>5) в абзаце шестом п. 2.7. слово «первым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zh-CN"/>
        </w:rPr>
        <w:t xml:space="preserve">6) </w:t>
      </w:r>
      <w:r>
        <w:rPr>
          <w:lang w:eastAsia="zh-CN" w:bidi="hi-IN"/>
        </w:rPr>
        <w:t>в абзаце седьмом п. 2.7. слово «первому» исключить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lang w:eastAsia="zh-CN"/>
        </w:rPr>
        <w:t xml:space="preserve">7) </w:t>
      </w:r>
      <w:r>
        <w:rPr>
          <w:lang w:eastAsia="zh-CN" w:bidi="hi-IN"/>
        </w:rPr>
        <w:t>в п. 2.10. слово «первого» исключить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</w:rPr>
        <w:t>2. Настоящее решение вступает в силу со дня его официального опубликования в периодическом печатном издании «Вестник Янтиковского муниципального окру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наличии соответствующего договора, заключенного между Управлением и медицинской организацией, имеющей лицензию на проведение освидетельствования на состояние алкогольного опья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07T05:56:00Z</dcterms:modified>
  <cp:revision>34</cp:revision>
  <dc:subject/>
  <dc:title>ПРОЕКТ</dc:title>
</cp:coreProperties>
</file>