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ПРОТОКОЛ № 2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заседания Совета по противодействию коррупции в Чебоксарском муниципальном округе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28 июня 2023 года                                                                                                п. Кугеси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 xml:space="preserve">Место проведения: зал заседания администрации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Время проведения: 11.00 час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39"/>
      </w:tblGrid>
      <w:tr>
        <w:trPr>
          <w:trHeight w:val="262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я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Хорасёв Николай Евгеньевич</w:t>
            </w:r>
            <w:r>
              <w:rPr>
                <w:rFonts w:cs="Arial" w:ascii="Arial" w:hAnsi="Arial"/>
                <w:lang w:eastAsia="ar-SA"/>
              </w:rPr>
              <w:t xml:space="preserve"> – глава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Ванюшкин Сергей Алексеевич </w:t>
            </w:r>
            <w:r>
              <w:rPr>
                <w:rFonts w:cs="Arial" w:ascii="Arial" w:hAnsi="Arial"/>
                <w:lang w:eastAsia="ar-SA"/>
              </w:rPr>
              <w:t xml:space="preserve">– председатель Собрания депутатов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.В.Столяров, А.Г.Фадеев, Т.В.Иванова, В.И.Михайлов,  И.В.Хрисанова, Л.В.Петрова, Р.В.Данилов, В.Г.Спиридонов, Е.А.Денис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ьствовал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Ванюшкин Сергей Алексеевич – </w:t>
            </w:r>
            <w:r>
              <w:rPr>
                <w:rFonts w:cs="Arial" w:ascii="Arial" w:hAnsi="Arial"/>
                <w:lang w:eastAsia="ar-SA"/>
              </w:rPr>
              <w:t>председатель Собрания депутатов 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.В.Столяров, Т.В.Иванова, В.И.Михайлов,  Л.В.Петрова, Р.В.Данилов, В.Г.Спиридонов, Е.А.Денис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Отсутствовали 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рама Зелфинас Миннетагирович - </w:t>
            </w:r>
            <w:r>
              <w:rPr>
                <w:rFonts w:cs="Arial" w:ascii="Arial" w:hAnsi="Arial"/>
              </w:rPr>
              <w:t>прокурор Чебоксар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рнаев Дмитрий Юрьевич –</w:t>
            </w:r>
            <w:r>
              <w:rPr>
                <w:rFonts w:cs="Arial" w:ascii="Arial" w:hAnsi="Arial"/>
              </w:rPr>
              <w:t xml:space="preserve"> старший оперуполномоченный группы экономической безопасности и противодействию коррупции ОМВД по Чебоксарскому району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иколаева Галина Юрьевна </w:t>
            </w:r>
            <w:r>
              <w:rPr>
                <w:rFonts w:cs="Arial" w:ascii="Arial" w:hAnsi="Arial"/>
                <w:lang w:eastAsia="ar-SA"/>
              </w:rPr>
              <w:t>– исполняющий обязанности заместителя главы администрации - начальника управления экономики, сельского хозяйства, имущественных и земельных отношений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шаева Анна Олеговна</w:t>
            </w:r>
            <w:r>
              <w:rPr>
                <w:rFonts w:cs="Arial" w:ascii="Arial" w:hAnsi="Arial"/>
                <w:lang w:eastAsia="ar-SA"/>
              </w:rPr>
              <w:t xml:space="preserve"> – корреспондент АУ «Редакция газеты «Таван Ен» Минцифры Чуваши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льники  территориальных отделов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.Е.Хорасёв, Н.А.Синина, А.Г.Фадеев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число членов Совета – 13, присутствуют на заседании Совета – 10,   кворум (не менее 2/3 от общего числа членов) имеетс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Информация о предоставлении сведений о доходах, расходах, об имуществе и обязательствах имущественного характера, муниципальными служащими за 2022 год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</w:rPr>
        <w:t>(Докладчик: В.И. Михайлов – и.о. заместителя главы администрации Чебоксарского МО – начальника управления организационно-контрольной, правовой и кадровой работы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к сведению доклад Михайлова Виктора Изосимовича – и.о. заместителя главы администрации Чебоксарского МО – начальника управления организационно-контрольной. правовой и кадровой работ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Управлению организационно-контрольной, правовой и кадровой работы администрации Чебоксарского муниципального округа рекомендовать ускорить работу по анализу представленных сведений о доходах, расходах, об имуществе и обязательствах имущественного характера по  итогам декларационной компани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: до 15.08.2023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II</w:t>
      </w:r>
      <w:r>
        <w:rPr>
          <w:rFonts w:cs="Arial" w:ascii="Arial" w:hAnsi="Arial"/>
          <w:b/>
          <w:lang w:eastAsia="ar-SA"/>
        </w:rPr>
        <w:t>. Об антикоррупционном просвещении в образовательных организациях как мера профилактики коррупционных и иных правонарушений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(Докладчик: Т.В. Иванова – и.о. заместителя главы администрации Чебоксарского МО Чувашской Республики по социальным вопросам – начальника управления образования, спорта и молодежной политики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Принять к сведению доклад Ивановой Татьяны Викторовны –</w:t>
      </w:r>
      <w:r>
        <w:rPr/>
        <w:t xml:space="preserve"> </w:t>
      </w:r>
      <w:r>
        <w:rPr>
          <w:rFonts w:cs="Arial" w:ascii="Arial" w:hAnsi="Arial"/>
          <w:lang w:eastAsia="ar-SA"/>
        </w:rPr>
        <w:t xml:space="preserve">и.о. заместителя главы администрации Чебоксарского МО Чувашской Республики по социальным вопросам – начальника управления образования, спорта и молодежной политик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2.2. Управлению образования, спорта и молодежной политики администрации Чебоксарского МО Чувашской Республики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- организовать провести в 2023/2024 учебном году в образовательных организациях, расположенных на территории Чебоксарского МО Чувашской Республики, просветительские и воспитательные мероприятия, направленные на формирование у обучающихся негативного отношения к коррупци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ь участие в молодежном конкурсе социальной антикоррупционной рекламы «Вместе против коррупции!», организованном Генеральной прокуратурой РФ под эгидой Межгосударственного совета по противодействию коррупции (с 1 мая по 20 ноября 2023 года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2.3. В целях повышения правовой культуры и формирования антикоррупционного сознания молодежи обеспечить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персональную ответственность руководителей образовательных организаций Чебоксарского МО за каждый выявленный факт незаконного сбора денежных средств с обучающихся и их родителей, принудительного репетиторства, нарушений порядка сдачи экзаменов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еализацию комплекса мер по противодействию коррупционного поведения при проведении единого государственного экзамена, предметных конкурсов и олимпиад в общеобразовательных организациях Чебоксарского М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II</w:t>
      </w:r>
      <w:r>
        <w:rPr>
          <w:rFonts w:cs="Arial" w:ascii="Arial" w:hAnsi="Arial"/>
          <w:b/>
          <w:lang w:eastAsia="ar-SA"/>
        </w:rPr>
        <w:t>. 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контрактов, ведении претензионной работы.</w:t>
      </w:r>
    </w:p>
    <w:p>
      <w:pPr>
        <w:pStyle w:val="Style19"/>
        <w:spacing w:before="0" w:after="0"/>
        <w:ind w:left="0" w:right="-1" w:hanging="0"/>
        <w:contextualSpacing/>
        <w:jc w:val="center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i/>
          <w:sz w:val="22"/>
        </w:rPr>
        <w:t>(Докладчик – М.Н. Мазиков – начальник отдела по организации и проведению закупок управления градостроительства, архитектуры, транспорта и дорожного хозяйства администрации Чебоксарского МО.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2"/>
          <w:lang w:val="bg-BG"/>
        </w:rPr>
      </w:pPr>
      <w:r>
        <w:rPr>
          <w:rFonts w:cs="Arial" w:ascii="Arial" w:hAnsi="Arial"/>
          <w:i/>
          <w:sz w:val="20"/>
          <w:szCs w:val="22"/>
          <w:lang w:val="bg-BG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3.1. Принять к сведению информацию Мазикова Максима Николаевича – начальника отдела по организации и проведению закупок управления градостроительства, архитектуры, транспорта и дорожного хозяйства администрации Чебоксарского М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 Управлению градостроительства, архитектуры, транспорта и дорожного хозяйства администрации Чебоксарского МО, осуществляющим закупки товаров, работ, услуг для муниципальных нужд рекомендовать обеспечить распределение полномочий и функциональных обязанностей сотрудников и определить их персональную ответственность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Управлению организационно-контрольной, правовой и кадровой работы рекомендовать обеспечить актуализацию сведений, содержащихся в анкетах, представляемых гражданами при поступлении на муниципальную службу Чебоксарского МО Чувашской Республики для замещения должностей, предусматривающих осуществление закупок товаров, работ, услуг, об их родственниках, в целях исключения случаев участия на стороне поставщиков (подрядчиков, исполнителей) товаров (работ, услуг)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государственных (муниципальных) нуж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4. Отделу экономики администрации Чебоксарского МО продолжить работу по контролю осуществления закупок малого объема для обеспечения муниципальных нужд в администрации Чебоксар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048"/>
        <w:gridCol w:w="2268"/>
      </w:tblGrid>
      <w:tr>
        <w:trPr>
          <w:trHeight w:val="346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exact" w:line="317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меститель председателя  Совета,</w:t>
            </w:r>
          </w:p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седатель Собрания депутатов Чебоксарского муниципального округа  Чувашской Республики</w:t>
            </w:r>
          </w:p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left="345"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17"/>
              <w:ind w:right="-1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</w:t>
            </w:r>
          </w:p>
          <w:p>
            <w:pPr>
              <w:pStyle w:val="Normal"/>
              <w:spacing w:lineRule="exact" w:line="317"/>
              <w:ind w:right="-1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right="-1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right="-1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</w:rPr>
              <w:t>С.А. Ванюшкин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екретарь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pacing w:val="-3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120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Г. Исаченко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284" w:top="993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ru-RU"/>
      </w:rPr>
    </w:pPr>
    <w:r>
      <w:rPr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Braeva</dc:creator>
  <dc:description/>
  <cp:keywords/>
  <dc:language>en-US</dc:language>
  <cp:lastModifiedBy>Исаченкова Наталия Геннадьевна</cp:lastModifiedBy>
  <cp:lastPrinted>2023-06-28T12:03:00Z</cp:lastPrinted>
  <dcterms:modified xsi:type="dcterms:W3CDTF">2024-01-22T06:57:00Z</dcterms:modified>
  <cp:revision>21</cp:revision>
  <dc:subject/>
  <dc:title/>
</cp:coreProperties>
</file>