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 июня  2024 г. № 2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от 16 марта 2023 г. № 8.2 «Об утверждении Порядка приятия решений об условиях приватизации муниципального имущества Чувашской Республики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ами от 21 декабря 2001 г. № 178-ФЗ  «О приватизации государственного и муниципального имущества», от 6 октября 2003 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инятия решений об условиях приватизации муниципального имущества Шемуршинского муниципального округа Чувашской Республики, утвержденный решением Собрания депутатов Шемуршинского муниципального округа от 16 марта 2023 г. № 8.2 (далее – Порядок)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1.  Пункт 9.3  раздела 9  Порядка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9.3. Если продажа муниципального имущества посредством публичного предложения не состоялась, такое имущество реализуется путем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Порядка дополнить пунктом 9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9.4. 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3110241/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3:00Z</dcterms:created>
  <dc:creator>Волкова З.Б.</dc:creator>
  <dc:description/>
  <cp:keywords/>
  <dc:language>en-US</dc:language>
  <cp:lastModifiedBy>shemeconom</cp:lastModifiedBy>
  <cp:lastPrinted>2024-05-30T14:42:00Z</cp:lastPrinted>
  <dcterms:modified xsi:type="dcterms:W3CDTF">2024-06-21T05:33:00Z</dcterms:modified>
  <cp:revision>4</cp:revision>
  <dc:subject/>
  <dc:title/>
</cp:coreProperties>
</file>